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Книга 6. </w:t>
      </w:r>
    </w:p>
    <w:p>
      <w:pPr>
        <w:pStyle w:val="Normal"/>
        <w:rPr>
          <w:b/>
          <w:b/>
          <w:i/>
          <w:i/>
        </w:rPr>
      </w:pPr>
      <w:r>
        <w:rPr>
          <w:b/>
          <w:i/>
        </w:rPr>
      </w:r>
    </w:p>
    <w:p>
      <w:pPr>
        <w:pStyle w:val="Normal"/>
        <w:rPr>
          <w:i/>
          <w:i/>
        </w:rPr>
      </w:pPr>
      <w:r>
        <w:rPr>
          <w:i/>
        </w:rPr>
        <w:t xml:space="preserve">Когда уже книга была готова к печати, </w:t>
      </w:r>
    </w:p>
    <w:p>
      <w:pPr>
        <w:pStyle w:val="Normal"/>
        <w:rPr>
          <w:i/>
          <w:i/>
        </w:rPr>
      </w:pPr>
      <w:r>
        <w:rPr>
          <w:i/>
        </w:rPr>
        <w:t xml:space="preserve">мой младший сын спросил у меня: </w:t>
      </w:r>
    </w:p>
    <w:p>
      <w:pPr>
        <w:pStyle w:val="Normal"/>
        <w:rPr>
          <w:i/>
          <w:i/>
        </w:rPr>
      </w:pPr>
      <w:r>
        <w:rPr>
          <w:i/>
        </w:rPr>
        <w:t xml:space="preserve">мама, а почему ты не назвала свою книгу </w:t>
      </w:r>
    </w:p>
    <w:p>
      <w:pPr>
        <w:pStyle w:val="Normal"/>
        <w:rPr>
          <w:i/>
          <w:i/>
        </w:rPr>
      </w:pPr>
      <w:r>
        <w:rPr>
          <w:i/>
        </w:rPr>
        <w:t>«Великий подъем»?</w:t>
      </w:r>
    </w:p>
    <w:p>
      <w:pPr>
        <w:pStyle w:val="Normal"/>
        <w:jc w:val="center"/>
        <w:rPr>
          <w:i/>
          <w:i/>
        </w:rPr>
      </w:pPr>
      <w:r>
        <w:rPr>
          <w:i/>
        </w:rPr>
      </w:r>
    </w:p>
    <w:p>
      <w:pPr>
        <w:pStyle w:val="Normal"/>
        <w:jc w:val="center"/>
        <w:rPr>
          <w:b/>
          <w:b/>
          <w:i/>
          <w:i/>
          <w:sz w:val="28"/>
          <w:szCs w:val="28"/>
        </w:rPr>
      </w:pPr>
      <w:r>
        <w:rPr>
          <w:b/>
          <w:i/>
          <w:sz w:val="28"/>
          <w:szCs w:val="28"/>
        </w:rPr>
        <w:t>Великий подъем</w:t>
      </w:r>
    </w:p>
    <w:p>
      <w:pPr>
        <w:pStyle w:val="Normal"/>
        <w:jc w:val="center"/>
        <w:rPr/>
      </w:pPr>
      <w:r>
        <w:rPr/>
        <w:t>или</w:t>
      </w:r>
    </w:p>
    <w:p>
      <w:pPr>
        <w:pStyle w:val="Normal"/>
        <w:jc w:val="center"/>
        <w:rPr>
          <w:i/>
          <w:i/>
        </w:rPr>
      </w:pPr>
      <w:r>
        <w:rPr>
          <w:i/>
        </w:rPr>
      </w:r>
    </w:p>
    <w:p>
      <w:pPr>
        <w:pStyle w:val="Normal"/>
        <w:jc w:val="center"/>
        <w:rPr>
          <w:b/>
          <w:b/>
        </w:rPr>
      </w:pPr>
      <w:r>
        <w:rPr>
          <w:b/>
        </w:rPr>
        <w:t>Лестница в небо.</w:t>
      </w:r>
    </w:p>
    <w:p>
      <w:pPr>
        <w:pStyle w:val="Normal"/>
        <w:jc w:val="right"/>
        <w:rPr>
          <w:b/>
          <w:b/>
          <w:i/>
          <w:i/>
        </w:rPr>
      </w:pPr>
      <w:r>
        <w:rPr>
          <w:b/>
          <w:i/>
        </w:rPr>
      </w:r>
    </w:p>
    <w:p>
      <w:pPr>
        <w:pStyle w:val="Normal"/>
        <w:jc w:val="right"/>
        <w:rPr>
          <w:b/>
          <w:b/>
        </w:rPr>
      </w:pPr>
      <w:r>
        <w:rPr>
          <w:b/>
          <w:i/>
          <w:lang w:val="en-US"/>
        </w:rPr>
        <w:t>Namaste</w:t>
      </w:r>
    </w:p>
    <w:p>
      <w:pPr>
        <w:pStyle w:val="Normal"/>
        <w:jc w:val="right"/>
        <w:rPr>
          <w:b/>
          <w:b/>
          <w:i/>
          <w:i/>
        </w:rPr>
      </w:pPr>
      <w:r>
        <w:rPr>
          <w:b/>
          <w:i/>
        </w:rPr>
        <w:t>Божественное во мне приветствует</w:t>
      </w:r>
    </w:p>
    <w:p>
      <w:pPr>
        <w:pStyle w:val="Normal"/>
        <w:jc w:val="right"/>
        <w:rPr>
          <w:b/>
          <w:b/>
          <w:i/>
          <w:i/>
        </w:rPr>
      </w:pPr>
      <w:r>
        <w:rPr>
          <w:b/>
          <w:i/>
        </w:rPr>
        <w:t>и соединяется с Божественным в тебе.</w:t>
      </w:r>
    </w:p>
    <w:p>
      <w:pPr>
        <w:pStyle w:val="Normal"/>
        <w:jc w:val="right"/>
        <w:rPr>
          <w:b/>
          <w:b/>
          <w:i/>
          <w:i/>
        </w:rPr>
      </w:pPr>
      <w:r>
        <w:rPr>
          <w:b/>
          <w:i/>
        </w:rPr>
      </w:r>
    </w:p>
    <w:p>
      <w:pPr>
        <w:pStyle w:val="Normal"/>
        <w:rPr/>
      </w:pPr>
      <w:r>
        <w:rPr>
          <w:i/>
        </w:rPr>
        <w:t>Я приветствую тебя мой дорогой читатель. Тебя – мой друг, подруга.</w:t>
      </w:r>
    </w:p>
    <w:p>
      <w:pPr>
        <w:pStyle w:val="Normal"/>
        <w:rPr>
          <w:i/>
          <w:i/>
        </w:rPr>
      </w:pPr>
      <w:r>
        <w:rPr/>
        <w:tab/>
      </w:r>
      <w:r>
        <w:rPr>
          <w:i/>
        </w:rPr>
        <w:t xml:space="preserve">Эта книга посвящена тебе. </w:t>
      </w:r>
    </w:p>
    <w:p>
      <w:pPr>
        <w:pStyle w:val="Normal"/>
        <w:ind w:firstLine="708"/>
        <w:rPr/>
      </w:pPr>
      <w:r>
        <w:rPr/>
        <w:t xml:space="preserve">Ты держишь ее сейчас в руках, читаешь эти строки - неслучайно. Пришло твое время. Пришло время проснуться. Пришло время стать счастливой. </w:t>
      </w:r>
    </w:p>
    <w:p>
      <w:pPr>
        <w:pStyle w:val="Normal"/>
        <w:ind w:left="708" w:hanging="0"/>
        <w:rPr/>
      </w:pPr>
      <w:r>
        <w:rPr/>
        <w:t>Пришло время и ты готова получить все, воспользовавшись необыкновенными дарами и открытиями.</w:t>
      </w:r>
    </w:p>
    <w:p>
      <w:pPr>
        <w:pStyle w:val="Normal"/>
        <w:ind w:left="708" w:hanging="0"/>
        <w:rPr/>
      </w:pPr>
      <w:r>
        <w:rPr/>
        <w:t xml:space="preserve"> </w:t>
      </w:r>
      <w:r>
        <w:rPr>
          <w:i/>
        </w:rPr>
        <w:t xml:space="preserve">Это просто. </w:t>
      </w:r>
    </w:p>
    <w:p>
      <w:pPr>
        <w:pStyle w:val="Normal"/>
        <w:ind w:firstLine="708"/>
        <w:rPr/>
      </w:pPr>
      <w:r>
        <w:rPr/>
        <w:t xml:space="preserve">Мы совершим с тобой путешествие в мир, в котором нет места страданиям, боли, жестокости, насилию… Это наш с тобой мир, который распахнул свои двери, и тебе остается лишь сделать шаг. </w:t>
      </w:r>
    </w:p>
    <w:p>
      <w:pPr>
        <w:pStyle w:val="Normal"/>
        <w:ind w:firstLine="708"/>
        <w:rPr/>
      </w:pPr>
      <w:r>
        <w:rPr/>
        <w:t>Я каждый раз совершаю это путешествие вместе с тобой. Расту и смотрю на многое происходящее в моей жизни по-другому. Это помогает мне изменить мою реальность. Казалось бы я в каждой книге пишу об одном и том же, о желании жить в радости, о любви, о возможностях, но не совсем… Каждый раз наш с тобой разговор происходит на новом витке, на новой ступени и мы с тобой рассматриваем все глубже, шире.</w:t>
      </w:r>
    </w:p>
    <w:p>
      <w:pPr>
        <w:pStyle w:val="Normal"/>
        <w:ind w:firstLine="708"/>
        <w:rPr/>
      </w:pPr>
      <w:r>
        <w:rPr/>
        <w:t>Духовный рост – для меня это «лестница в небо». И чем выше ты поднимаешься – тем больше ты видишь, понимаешь. У тебя появляется широкий обзор событий, ситуаций. На каждой ступени ты делаешь для себя новые открытия, перед тобой раскрываются новые возможности, «захватывает дух».</w:t>
      </w:r>
    </w:p>
    <w:p>
      <w:pPr>
        <w:pStyle w:val="Normal"/>
        <w:ind w:firstLine="708"/>
        <w:rPr/>
      </w:pPr>
      <w:r>
        <w:rPr/>
        <w:t xml:space="preserve">Истина не меняется, но она приобретает глубину и силу. </w:t>
      </w:r>
    </w:p>
    <w:p>
      <w:pPr>
        <w:pStyle w:val="Normal"/>
        <w:ind w:firstLine="708"/>
        <w:rPr/>
      </w:pPr>
      <w:r>
        <w:rPr/>
        <w:t>Чем выше ты находишься, тем проще все становится. Это как в нашей с тобой жизни. Что ты можешь увидеть, находясь на первом этаже? Поднимись на третий?.. Затем на десятый?.. Как?..</w:t>
      </w:r>
    </w:p>
    <w:p>
      <w:pPr>
        <w:pStyle w:val="Normal"/>
        <w:ind w:firstLine="708"/>
        <w:rPr/>
      </w:pPr>
      <w:r>
        <w:rPr/>
        <w:t xml:space="preserve">Каждый раз мне хочется поделиться с тобой новыми открытиями, рассказать о новых возможностях. Чтобы ты смог воспользоваться необыкновенными дарами, которыми нас наделяет Творец! </w:t>
      </w:r>
    </w:p>
    <w:p>
      <w:pPr>
        <w:pStyle w:val="Normal"/>
        <w:ind w:firstLine="708"/>
        <w:jc w:val="center"/>
        <w:rPr>
          <w:b/>
          <w:b/>
        </w:rPr>
      </w:pPr>
      <w:r>
        <w:rPr>
          <w:b/>
        </w:rPr>
      </w:r>
    </w:p>
    <w:p>
      <w:pPr>
        <w:pStyle w:val="Normal"/>
        <w:ind w:firstLine="708"/>
        <w:rPr>
          <w:b/>
          <w:b/>
        </w:rPr>
      </w:pPr>
      <w:r>
        <w:rPr>
          <w:b/>
        </w:rPr>
      </w:r>
    </w:p>
    <w:p>
      <w:pPr>
        <w:pStyle w:val="Normal"/>
        <w:ind w:firstLine="708"/>
        <w:jc w:val="center"/>
        <w:rPr/>
      </w:pPr>
      <w:r>
        <w:rPr>
          <w:b/>
        </w:rPr>
        <w:t>Глава1.</w:t>
      </w:r>
    </w:p>
    <w:p>
      <w:pPr>
        <w:pStyle w:val="Normal"/>
        <w:ind w:firstLine="708"/>
        <w:jc w:val="center"/>
        <w:rPr>
          <w:b/>
          <w:b/>
        </w:rPr>
      </w:pPr>
      <w:r>
        <w:rPr>
          <w:b/>
        </w:rPr>
      </w:r>
    </w:p>
    <w:p>
      <w:pPr>
        <w:pStyle w:val="Normal"/>
        <w:ind w:firstLine="708"/>
        <w:jc w:val="center"/>
        <w:rPr>
          <w:b/>
          <w:b/>
        </w:rPr>
      </w:pPr>
      <w:r>
        <w:rPr>
          <w:b/>
        </w:rPr>
      </w:r>
    </w:p>
    <w:p>
      <w:pPr>
        <w:pStyle w:val="Normal"/>
        <w:rPr/>
      </w:pPr>
      <w:r>
        <w:rPr/>
        <w:tab/>
        <w:t xml:space="preserve">Мы живем в удивительное время! Ты чувствуешь это? Столько любви, знаний, поддержки мы получаем от Учителей, Вознесенных Мастеров, Ангелов.  Все это мы можем и должны использовать в своей жизни, чтобы изменить свою реальность. Реальность, в которой еще так много страданий, тревог, сомнений, боли, гнева, страха. </w:t>
      </w:r>
    </w:p>
    <w:p>
      <w:pPr>
        <w:pStyle w:val="Normal"/>
        <w:ind w:firstLine="708"/>
        <w:rPr/>
      </w:pPr>
      <w:r>
        <w:rPr/>
        <w:t>Этот мир не был создан для страданий. Разве Бог мог создать таким мир для нас? Разве вы пожелаете такое своим детям? Страдания, боль – это уже наши импровизации, импровизации третьего измерения. Да, мы сейчас живем в третьем измерении, в плотном физическом мире. И за эоны времени в наших многочисленных воплощениях создали мир таким, каким мы сейчас его видим. Своими мыслями, чувствами, страхами, страданиями, создали коллективную энергию, которая плотным кольцом опоясала Землю. К сожалению, суммарная энергия вокруг земли в большей степени состояла из страданий, боли, гнева, раздражения и т.п. Так уж сложилось за многие, многие столетия. Мы продолжаем выбирать страдания, выбираем своим ощущением, своим состоянием.</w:t>
      </w:r>
    </w:p>
    <w:p>
      <w:pPr>
        <w:pStyle w:val="Normal"/>
        <w:ind w:firstLine="708"/>
        <w:rPr/>
      </w:pPr>
      <w:r>
        <w:rPr/>
        <w:t xml:space="preserve">Я писала о том, что наши мысли, однажды возникнув, просто так уже не исчезают, они в ауре автора, создателя. Более того, они притягивают подобное в его пространство, в его жизнь. Так создается коллективная энергия. Я уже рассказывала о силе воздействия коллективной энергии. Ее влияние на нас. Любая наша мысль подкрепляется, усиливается коллективной энергией. И если ты на данном отрезке пути ощущаешь себя жертвой – коллективная энергия подобного качества, притягиваясь к твоим мыслям, осознанию себя жертвой, энергии, которую ты при этом создаешь, усугубляет твое состояние, позволяя прочувствовать это еще глубже. Притягивая людей и ситуации, которые помогают тебе реализовать все в твоей жизни. </w:t>
      </w:r>
    </w:p>
    <w:p>
      <w:pPr>
        <w:pStyle w:val="Normal"/>
        <w:ind w:firstLine="708"/>
        <w:rPr/>
      </w:pPr>
      <w:r>
        <w:rPr/>
        <w:t xml:space="preserve">И если раньше, любая попытка «вырваться» из тисков страданий  требовала от нас определенных усилий, преодоления коллективной  мыслеформы, сейчас все просто, очень просто. Слава Богу и Слава первопроходцам, которые своей любовью, отвагой, целеустремленностью создали для нас возможность и потенциал изменить свой мир. Эти первопроходцы ценой своей невероятной самоотдачи создали для нас энергопотенциал возможностей, открыли дорогу, «прорвали плотное кольцо» страхов и страданий и создали энергию радости, любви, духовных побед, которые мы можем притянуть в свою жизнь. Это означает, что любое наше намерение изменить свою жизнь, теперь подкрепляется этой энергией. </w:t>
      </w:r>
    </w:p>
    <w:p>
      <w:pPr>
        <w:pStyle w:val="Normal"/>
        <w:ind w:firstLine="708"/>
        <w:rPr/>
      </w:pPr>
      <w:r>
        <w:rPr/>
        <w:t xml:space="preserve">Наши авватары при поддержке Высших Существ Света, Вознесенных Мастеров, Архангелов, создали для Земли возможность продолжить Путь в радости, любви, изобилии, сострадании, единстве. Теперь каждый из нас может притянуть в свое пространство энергию, которая усилит его собственное стремление к победе, радости, любви, изобилию. </w:t>
      </w:r>
    </w:p>
    <w:p>
      <w:pPr>
        <w:pStyle w:val="Normal"/>
        <w:ind w:firstLine="708"/>
        <w:rPr/>
      </w:pPr>
      <w:r>
        <w:rPr/>
        <w:t xml:space="preserve">Духовный Путь, духовный рост – это лестница в небо. </w:t>
      </w:r>
    </w:p>
    <w:p>
      <w:pPr>
        <w:pStyle w:val="Normal"/>
        <w:ind w:firstLine="708"/>
        <w:rPr/>
      </w:pPr>
      <w:r>
        <w:rPr/>
        <w:t xml:space="preserve">Это Путь Вознесения. </w:t>
      </w:r>
    </w:p>
    <w:p>
      <w:pPr>
        <w:pStyle w:val="Normal"/>
        <w:ind w:firstLine="708"/>
        <w:rPr/>
      </w:pPr>
      <w:r>
        <w:rPr/>
        <w:t>Каждая ступень – это определенное измерение, в котором находится наша сознание, душа, наше Я.</w:t>
      </w:r>
    </w:p>
    <w:p>
      <w:pPr>
        <w:pStyle w:val="Normal"/>
        <w:ind w:firstLine="708"/>
        <w:rPr/>
      </w:pPr>
      <w:r>
        <w:rPr/>
        <w:t xml:space="preserve">Земля (и мы вместе с ней) возносится в пятое измерение. Это не зависит от того: веришь ли ты в это, понимаешь ли, принимаешь ли – «поезд набрал ход». Остается только: или идти в ногу с переменами, улучшая свой мир, тем самым, изменяя мир планеты, или пребывать в своих страданиях, только это будет все сложнее и сложнее. В скором времени просто никто не сможет игнорировать происходящие перемены. Уже сейчас это сделать сложно. </w:t>
      </w:r>
    </w:p>
    <w:p>
      <w:pPr>
        <w:pStyle w:val="Normal"/>
        <w:ind w:firstLine="708"/>
        <w:rPr/>
      </w:pPr>
      <w:r>
        <w:rPr/>
        <w:t xml:space="preserve"> </w:t>
      </w:r>
      <w:r>
        <w:rPr/>
        <w:t>Мы с вами переходим в новую эру другого измерения, в которой не будет место страданиями, боли, болезням, страхам, жестокости, насилию и т.п. Переход уже начался.  В этом году он вошел в свою активную фазу. Мы должны этим воспользоваться, правда?</w:t>
      </w:r>
    </w:p>
    <w:p>
      <w:pPr>
        <w:pStyle w:val="Normal"/>
        <w:ind w:firstLine="708"/>
        <w:rPr/>
      </w:pPr>
      <w:r>
        <w:rPr/>
        <w:t>Я думаю, если ты сейчас читаешь эту книгу, значит, тебе это тоже необходимо, и ты готов идти дальше вместе со всеми и хочешь изменить свою реальность.</w:t>
      </w:r>
    </w:p>
    <w:p>
      <w:pPr>
        <w:pStyle w:val="Normal"/>
        <w:ind w:firstLine="708"/>
        <w:rPr/>
      </w:pPr>
      <w:r>
        <w:rPr/>
        <w:t xml:space="preserve">Старые парадигмы, законы существования утратили свою силу. Они не работают. А новые? Много ли мы о них знаем? Как изменить свою жизнь, построить свою реальность, в которой будет царить радость, любовь, благополучие, изобилие, если мы ничего не знаем о новом? Как воспользоваться многочисленными Дарами Бога Отца Богини Матери, если мы ничего не знаем о происходящих переменах? Господь даровал нам инструменты, благодаря которым наше вознесение по «лестнице» может стать легким и радостным. А вознестись придется всем. Только как вы это сделаете, каким будет оно: легким, простым или невероятно сложным, с многочисленными уроками, которые предстоит пройти, чтобы «вырасти». </w:t>
      </w:r>
    </w:p>
    <w:p>
      <w:pPr>
        <w:pStyle w:val="Normal"/>
        <w:ind w:firstLine="708"/>
        <w:rPr/>
      </w:pPr>
      <w:r>
        <w:rPr/>
        <w:t xml:space="preserve">Все мы неоднократно уже слышали о 2012 годе. До недавнего времени это все было так туманно.  Но теперь это стало очевидным фактом. Горят леса, наводнения, землетрясения, ураганы, просыпаются и извергаются вулканы и т.п. Наша живая Земля, Леди Гайя (Гея), вместе с нами, вернее она раньше, - переходит в новую жизнь, на другой уровень, в другое измерение. Она очищается от негативной энергии, чтобы вознестись. Человечество тоже проходит процесс очищения и вознесения. </w:t>
      </w:r>
    </w:p>
    <w:p>
      <w:pPr>
        <w:pStyle w:val="Normal"/>
        <w:ind w:firstLine="708"/>
        <w:rPr/>
      </w:pPr>
      <w:r>
        <w:rPr/>
        <w:t xml:space="preserve">Чтобы тебе стало понятно,  начну сначала. Я излагаю тебе тот материал, который приняла сердцем. Изложение будет кратким. Более подробно обо всем этом ты можешь прочитать в многочисленной литературе, которая издается, и в Интернете. Более того, моя информация – это мое видение, даже если я ее получаю от Учителей, Вознесенных Мастеров – она не может быть идеальной, поскольку она осознается мною, проводится через мое сердце, через мое видение, мое осознание и т.п. Любую информацию ты также пронеси через свое сердце, и если она «ляжет на сердце» - значит она твоя и для тебя. Это не означает, что одно верно, другое нет. Истина одна, но Пути к ней разные, и у каждой души – он свой. Это как разговор об одном и том же, но на разных языках: французский, итальянский, немецкий, английский, русский. На своем, родном. Если информация не получила отклик твоей души – смело отложи ее, кто знает, может это не твой Путь, а может пока рано и придет время, ты к ней вернешься. Даже если все вокруг будут считать, что так и должно быть, это правильно - слушай себя, свое сердце и только потом принимай решение. Вполне возможно, что просто эта информация не состыковывается с твоей Истиной, истиной твоего Пути, предназначения, задачей воплощения. </w:t>
      </w:r>
    </w:p>
    <w:p>
      <w:pPr>
        <w:pStyle w:val="Normal"/>
        <w:ind w:firstLine="708"/>
        <w:rPr/>
      </w:pPr>
      <w:r>
        <w:rPr/>
        <w:t xml:space="preserve">Бывает и так, что автор отклонился в Пути, такое случается. Хотя все Пути ведут к Богу, но один короче, другой длиннее, а третий решает пока остановиться. Выбор всегда должен быть за тобой. </w:t>
      </w:r>
    </w:p>
    <w:p>
      <w:pPr>
        <w:pStyle w:val="Normal"/>
        <w:ind w:firstLine="708"/>
        <w:rPr/>
      </w:pPr>
      <w:r>
        <w:rPr/>
        <w:t>Начну сначала.</w:t>
      </w:r>
    </w:p>
    <w:p>
      <w:pPr>
        <w:pStyle w:val="Normal"/>
        <w:ind w:firstLine="708"/>
        <w:rPr/>
      </w:pPr>
      <w:r>
        <w:rPr/>
        <w:t xml:space="preserve">На планете Земля проводился уникальный эксперимент. Мы все проявили желание участвовать в нем. Мы – это высокие сущности, Ангелы с Великого Центрального Солнца, решившие понизить свои вибрации, прийти в третье измерение и претворить План Бога, Творца. Мы долго шли к этому, понижая свои вибрации, опускаясь в низший мир. Специально разработали программу, как и каким способом это будет осуществляться. </w:t>
      </w:r>
    </w:p>
    <w:p>
      <w:pPr>
        <w:pStyle w:val="Normal"/>
        <w:ind w:firstLine="708"/>
        <w:rPr/>
      </w:pPr>
      <w:r>
        <w:rPr/>
        <w:t>В чем суть эксперимента? Если кратко – мы, индивидуализированные частички Творца, пришедшие на планету, чтобы познать себя. Начать с нуля, с самого низа и пройти до осознания своего Божественного происхождения, до со-творчества своей реальности с Богом. Я не знаю, сомневались ли мы, но мне кажется, что доля сомнений все-таки была. Сможет ли человечество, обладая свободной волей выбора пройти этот Путь восхождения и помочь это сделать планете? Все-таки начать нужно было практически с нуля, с 3 измерения, очень плотного, дойти до 5 измерения, где и начинается уже осознание своей божественности. Где начинается творчество, где мы уже можем сотрудничать, получать помощь, советы от Ангелов, Учителей. Опуститься нужно было очень низко. А сделать это, обладая своими божественными гранями – практически невозможно.  Нужно было «утяжеляться», приземляться, оставив удивительные, свои высшие грани в других измерениях. Нам это удалось. Но как оказалось, мы стали оторваны от Дома, помощи Неба, без обратной связи. Поскольку Вознесенные Мастера, Учителя, Высшие Существа Света не могли спуститься к нам в третье измерение, в эту плотность, а мы перестали слышать Их. Это был долгий и трудный Путь. Наконец, мы подходим к финальному этапу. Это большая радость, победа. Наступил этап, когда мы объединяемся со своими высшими гранями, мы возносимся в пятое измерение.</w:t>
      </w:r>
    </w:p>
    <w:p>
      <w:pPr>
        <w:pStyle w:val="Normal"/>
        <w:ind w:firstLine="708"/>
        <w:rPr/>
      </w:pPr>
      <w:r>
        <w:rPr/>
        <w:t>Это наша дорога Домой.  Вознесение к Богу, обладая абсолютной свободной волей, используя Закон Невмешательства.</w:t>
      </w:r>
    </w:p>
    <w:p>
      <w:pPr>
        <w:pStyle w:val="Normal"/>
        <w:ind w:firstLine="708"/>
        <w:rPr/>
      </w:pPr>
      <w:r>
        <w:rPr/>
        <w:t>Пришло время вернуться. Вернуться в более высокие измерения, где мы будем близки с Ангелами, Учителями, сможем напрямую общаться с ними и получать наставления (при желании), помощь.</w:t>
      </w:r>
    </w:p>
    <w:p>
      <w:pPr>
        <w:pStyle w:val="Normal"/>
        <w:ind w:firstLine="708"/>
        <w:rPr/>
      </w:pPr>
      <w:r>
        <w:rPr/>
      </w:r>
    </w:p>
    <w:p>
      <w:pPr>
        <w:pStyle w:val="Normal"/>
        <w:ind w:firstLine="708"/>
        <w:rPr/>
      </w:pPr>
      <w:r>
        <w:rPr/>
      </w:r>
    </w:p>
    <w:p>
      <w:pPr>
        <w:pStyle w:val="Normal"/>
        <w:ind w:firstLine="708"/>
        <w:jc w:val="center"/>
        <w:rPr>
          <w:b/>
          <w:b/>
        </w:rPr>
      </w:pPr>
      <w:r>
        <w:rPr>
          <w:b/>
        </w:rPr>
        <w:t>Глава 2</w:t>
      </w:r>
    </w:p>
    <w:p>
      <w:pPr>
        <w:pStyle w:val="Normal"/>
        <w:ind w:firstLine="708"/>
        <w:jc w:val="center"/>
        <w:rPr>
          <w:b/>
          <w:b/>
        </w:rPr>
      </w:pPr>
      <w:r>
        <w:rPr>
          <w:b/>
        </w:rPr>
      </w:r>
    </w:p>
    <w:p>
      <w:pPr>
        <w:pStyle w:val="Normal"/>
        <w:ind w:firstLine="708"/>
        <w:rPr/>
      </w:pPr>
      <w:r>
        <w:rPr/>
        <w:t>На нашей планете действует Закон Абсолютной Свободной Воли. Мы сами выбирали и выбираем, как нам идти, каким Путем. И здесь невозможно заблудиться. Каким бы не был твой Путь – он ведет к Творцу, потому что нет другой дороги. Это как в компьютерной игре, мы можем использовать лишь те варианты, которые заложены в данной программе. Другие варианты просто не предусмотрены.</w:t>
      </w:r>
    </w:p>
    <w:p>
      <w:pPr>
        <w:pStyle w:val="Normal"/>
        <w:ind w:firstLine="708"/>
        <w:rPr/>
      </w:pPr>
      <w:r>
        <w:rPr/>
        <w:t xml:space="preserve">Никто не вправе вмешиваться, пока душа не попросит о помощи, водительстве. Наши Ангелы Хранители, Духовные Наставники, Учителя, Высшие Существа Света могли лишь поддерживать нас в нашем выборе. И только если ты попросил о помощи, доверил ситуацию, проблему - Богу </w:t>
      </w:r>
      <w:r>
        <w:rPr>
          <w:rStyle w:val="FootnoteCharacters"/>
          <w:rStyle w:val="FootnoteAnchor"/>
        </w:rPr>
        <w:footnoteReference w:id="2"/>
      </w:r>
      <w:r>
        <w:rPr/>
        <w:t xml:space="preserve">или Учителю, в этом случае все разрешается Божественным образом. Наша просьба является разрешением вмешаться в происходящее в твоей жизни на данном этапе.  </w:t>
      </w:r>
    </w:p>
    <w:p>
      <w:pPr>
        <w:pStyle w:val="Normal"/>
        <w:ind w:firstLine="360"/>
        <w:rPr/>
      </w:pPr>
      <w:r>
        <w:rPr/>
        <w:t xml:space="preserve">Мы все пришли сюда по собственной воле, по собственному желанию. </w:t>
      </w:r>
    </w:p>
    <w:p>
      <w:pPr>
        <w:pStyle w:val="Normal"/>
        <w:numPr>
          <w:ilvl w:val="0"/>
          <w:numId w:val="3"/>
        </w:numPr>
        <w:rPr/>
      </w:pPr>
      <w:r>
        <w:rPr/>
        <w:t xml:space="preserve">Мы все хотели испытать свое Божественное начало на опыте земной жизни, создавая иллюзии, проживая свою «реальность». </w:t>
      </w:r>
    </w:p>
    <w:p>
      <w:pPr>
        <w:pStyle w:val="Normal"/>
        <w:numPr>
          <w:ilvl w:val="0"/>
          <w:numId w:val="3"/>
        </w:numPr>
        <w:rPr/>
      </w:pPr>
      <w:r>
        <w:rPr/>
        <w:t xml:space="preserve">Мы все хотели помочь Земле поднять уровень вибрации, который складывается из вибраций многих.  Для этого мы согласились на Путь реинкарнаций, на кармические уроки, позволяющие нам повышать свои собственные вибрации. Так как эти уроки дают нам возможность, заставляют нас взглянуть вглубь себя. Увидеть Истину внутри себя. Прочувствовать свое настоящее Я, которое и есть Истина. А значит увидеть и прочувствовать свое Божественное начало. Т.е. то, чем мы являемся. </w:t>
      </w:r>
    </w:p>
    <w:p>
      <w:pPr>
        <w:pStyle w:val="Normal"/>
        <w:numPr>
          <w:ilvl w:val="0"/>
          <w:numId w:val="3"/>
        </w:numPr>
        <w:rPr/>
      </w:pPr>
      <w:r>
        <w:rPr/>
        <w:t xml:space="preserve">Растем мы, растет Земля, повышаются ее вибрации. </w:t>
      </w:r>
    </w:p>
    <w:p>
      <w:pPr>
        <w:pStyle w:val="Normal"/>
        <w:rPr/>
      </w:pPr>
      <w:r>
        <w:rPr>
          <w:i/>
        </w:rPr>
        <w:t xml:space="preserve">Никто не вмешивается в наши иллюзии, которые мы называем своими реальностями, если мы сами не пожелаем этого. Никто и никогда не указывает нам: как правильно и как неправильно с точки зрения духовного Пути. Любовь Господа безгранична. Нет никого и ничего могущественнее ЕГО. Господь никого никогда не осуждает, не наказывает, не вмешивается, не указывает…  Господь дает нам силы и возможность идти собственным Путем. Если мы выбираем страдания – Бог дает нам силы выстрадать, если мы выбираем роль жертвы – Господь поддерживает нас, чтобы мы прошли и через это. Если вы выбираете Любовь, создаете реальность, в которой отведено место Радости – Господь говорит: Добро пожаловать домой. Потому как все есть ДОМ, все есть Бог. </w:t>
      </w:r>
      <w:r>
        <w:rPr/>
        <w:t xml:space="preserve">Потому что те из нас, которые </w:t>
      </w:r>
      <w:r>
        <w:rPr>
          <w:i/>
        </w:rPr>
        <w:t>пока еще</w:t>
      </w:r>
      <w:r>
        <w:rPr/>
        <w:t xml:space="preserve"> выбирают страдания – также идут домой, только в темноте своих выстроенных иллюзий.  </w:t>
      </w:r>
    </w:p>
    <w:p>
      <w:pPr>
        <w:pStyle w:val="Normal"/>
        <w:ind w:firstLine="708"/>
        <w:rPr/>
      </w:pPr>
      <w:r>
        <w:rPr/>
        <w:t xml:space="preserve">Каждая душа должна была пройти свой собственный Путь Вознесения к Единению с Творцом. Путь от самого простейшего, с низа - до Мастера, со-творца с Богом. </w:t>
      </w:r>
    </w:p>
    <w:p>
      <w:pPr>
        <w:pStyle w:val="Normal"/>
        <w:ind w:firstLine="708"/>
        <w:rPr/>
      </w:pPr>
      <w:r>
        <w:rPr/>
        <w:t xml:space="preserve">Эксперимент успешно завершается. Мы прошли самое сложное. Хотя так долго плутали и, казалось, что проиграли. Об этом говорили  Нострадамус, и Древние Майя. </w:t>
      </w:r>
    </w:p>
    <w:p>
      <w:pPr>
        <w:pStyle w:val="Normal"/>
        <w:ind w:firstLine="708"/>
        <w:rPr/>
      </w:pPr>
      <w:r>
        <w:rPr/>
        <w:t xml:space="preserve">Дело в том, что мы настолько заигрались в третьем измерении, создали столько боли, страхов, страданий, что казалось невозможно выбраться. Это как снежный ком. Находясь в третьем измерении, невероятно сложно притянуть энергию Высшего порядка, которая обладает силой Любви, созидания, Творчества. Невероятно трудно сломать стереотипы, разрушить старую энергию и выйти из всего этого. Слишком плотный слой страданий и боли мы накопили за эоны времени. Я приведу пример. Вы пришли в коллектив (школа, офис и т.п.) в котором царит страх, жесткость, различного рода интриги... Конечно – это гротесковый вариант, но он показательный. Это устоявшийся коллектив. Здесь свои правила, свои законы. Что вам остается делать? Или вы играете по их правилам, в этом случае вы усиливаете то, что царит там или вы действуете согласно своим собственным убеждениям, не изменяя себе. Создаете, может быть ценой невероятных усилий, преодолевая внутренние барьеры - луч своей истины. В этом случае – вы тот самый первопроходец. Вы создали энергию, отличающуюся от той, которая царила в этом коллективе. Тому, кто придет за вами – будет намного легче. Во-первых, он будет не один и сможет присоединиться к вам, если выберет и пожелает. Во-вторых, вы создали «почву», энергию, которая позволит второму, если на то его воля, легче адаптироваться и идти своим Путем. Его энергия, встретятся с вашей, укрепятся в соответствии с законом притяжения коллективной энергии. Третьему – еще легче и т.д. </w:t>
      </w:r>
    </w:p>
    <w:p>
      <w:pPr>
        <w:pStyle w:val="Normal"/>
        <w:ind w:firstLine="708"/>
        <w:rPr/>
      </w:pPr>
      <w:r>
        <w:rPr/>
        <w:t xml:space="preserve">Низкий поклон первопроходцам, которые сумели это сделать для себя и для нас. Они открыли нам Путь. Теперь наша попытка изменить свою реальность подкрепляется той радостью, теми возможностями, которые создали они. Более того, эти первопроходцы, разрушая старое, поднялись, возвысились в другое измерение, живя с нами, существуя там, творя – они проводят дополнительную энергию Любви для нас. Поскольку энергия Творца и нашей Семьи Света настолько могуча, что мы не можем воспользоваться и принять ее в чистом виде. Они, пропуская ее через себя, адаптируют ее для земли, человечества. Ты можешь встать в эти ряды и помочь тем, кто идет за тобой. </w:t>
      </w:r>
    </w:p>
    <w:p>
      <w:pPr>
        <w:pStyle w:val="Normal"/>
        <w:ind w:firstLine="708"/>
        <w:rPr/>
      </w:pPr>
      <w:r>
        <w:rPr/>
        <w:t xml:space="preserve">Все есть движение. Галактика, наша Вселенная гармонично развиваются, двигаются в определенном темпе. Темпы развития, движения Земли и Человечества намного отставали. Это не могло происходить до бесконечности. В 2012 году Вселенная, Галактика переходят на другой уровень существования. Еще недавно – для нас это было бы катастрофой. Поскольку Вселенная, Галактика меняют свои вибрации, Земля не была готова пройти этот рубеж, сдать этот экзамен. Но теперь – это радость. Радость, поскольку мы будем жить в пятом измерении, где царит Радость, Любовь, Творчество. Где нет место страданию, боли, болезням. Где Творчество принимает формы со-творчества с Богом. Где изобилие, Здоровье, Любовь – норма жизни для всех, без исключения.   </w:t>
      </w:r>
    </w:p>
    <w:p>
      <w:pPr>
        <w:pStyle w:val="Normal"/>
        <w:ind w:firstLine="708"/>
        <w:rPr/>
      </w:pPr>
      <w:r>
        <w:rPr/>
        <w:t xml:space="preserve">Пришло время Вознесения. Земля должна очиститься от старых энергий, которые более не служат человечеству. Я приведу пример. Вы на дне реки. В ногах у вас привязан груз. И для того, что всплыть, вам нужно освободиться от груза, не так ли? Вознестись с грузом прошлого – невозможно. Мы высвобождаем сейчас свою карму всех прошлых воплощений. Очищаем все тела, прежде всего ментальное, эмоциональное, эфирное и физическое. Аннулируем, расторгаем все соглашения с прошлым и вероятным будущим, которое мы заложили когда-то. </w:t>
      </w:r>
    </w:p>
    <w:p>
      <w:pPr>
        <w:pStyle w:val="Normal"/>
        <w:ind w:firstLine="708"/>
        <w:rPr/>
      </w:pPr>
      <w:r>
        <w:rPr/>
        <w:t>Ты можешь спросить: почему расторгаем? Потому что программа жизни, которую мы сами разрабатывали для себя, была «рассчитана» до 2012 года. Она содержит все кармические узлы, причинно-следственные блоки прошлого. Эта программа содержит законы третьего измерения. И дальше существовать в пространстве она не сможет.  Практически она уже не имеют той силы. А для тех, кто идет сознательно – она вовсе потеряла смысл, их карма нейтрализуется. Каждый день, миг они пишут заново страницы своего настоящего и будущего, расторгая старые договора, взаимоотношения. Идет взаимовозврат кармических долгов.  Идет высвобождение старых энергий, негативных мыслеформ. Происходит великое очищение. Очищение Земли и человечества.</w:t>
      </w:r>
    </w:p>
    <w:p>
      <w:pPr>
        <w:pStyle w:val="Normal"/>
        <w:ind w:firstLine="708"/>
        <w:rPr/>
      </w:pPr>
      <w:r>
        <w:rPr/>
        <w:t xml:space="preserve">Существует два метода очищения. Первый – любовью, растворяя, преобразовывая негатив. Что и делали первопроходцы. Второй – очищение стихиями, с помощью Царства Элементалов.  Вот откуда пожары, наводнения, ураганы и т.д. Стихии Огня, Воды, Воздуха и Земли совместными усилиями очищают Планету, наш Дом от энергии низких вибраций, от энергии страданий, боли, страхов… Огромную помощь оказывают группы людей, которые регулярно работают над этим,  проводя энергию Творца в наше измерение, посылая Любовь, энергию Трансформации Земле и Человечеству. </w:t>
      </w:r>
    </w:p>
    <w:p>
      <w:pPr>
        <w:pStyle w:val="Normal"/>
        <w:ind w:firstLine="708"/>
        <w:rPr/>
      </w:pPr>
      <w:r>
        <w:rPr/>
        <w:t xml:space="preserve">Невероятную помощь оказывают нам Высшие существа Света, Владыки, Ангелы, Архангелы,   Учителя, Великий Дух Крайон со своей командой и многие другие. </w:t>
      </w:r>
    </w:p>
    <w:p>
      <w:pPr>
        <w:pStyle w:val="Normal"/>
        <w:ind w:firstLine="708"/>
        <w:rPr/>
      </w:pPr>
      <w:r>
        <w:rPr/>
        <w:t xml:space="preserve">Я благодарю Вас за Любовь, помощь, поддержку, труд, понимание. Я люблю Вас. </w:t>
      </w:r>
    </w:p>
    <w:p>
      <w:pPr>
        <w:pStyle w:val="Normal"/>
        <w:ind w:firstLine="708"/>
        <w:rPr/>
      </w:pPr>
      <w:r>
        <w:rPr/>
        <w:t xml:space="preserve">Я благодарю Творца за ту Любовь, поддержку, энергию Света, которую уже просто невозможно не ощутить. </w:t>
      </w:r>
    </w:p>
    <w:p>
      <w:pPr>
        <w:pStyle w:val="Normal"/>
        <w:ind w:firstLine="708"/>
        <w:rPr/>
      </w:pPr>
      <w:r>
        <w:rPr/>
        <w:t>Я благодарю первопроходцев, благодаря Вам у нас есть возможность продолжить этот эксперимент, изменить свою жизнь, подняться над своими страданиями, болью, страхами.</w:t>
      </w:r>
    </w:p>
    <w:p>
      <w:pPr>
        <w:pStyle w:val="Normal"/>
        <w:ind w:firstLine="708"/>
        <w:rPr/>
      </w:pPr>
      <w:r>
        <w:rPr/>
        <w:t xml:space="preserve">Я благодарю Землю, Леди Гайя за Любовь, поддержку, терпение, принятие нас такими, какие мы есть. </w:t>
      </w:r>
    </w:p>
    <w:p>
      <w:pPr>
        <w:pStyle w:val="Normal"/>
        <w:ind w:firstLine="708"/>
        <w:rPr/>
      </w:pPr>
      <w:r>
        <w:rPr/>
        <w:t>Я благодарю каждого из вас. Я благодарю тебя, мой читатель, друг, потому мы вместе с тобой, а я во многом благодаря тебе расту, меняюсь. Когда-то мы с тобой заключили этот контракт о сотрудничестве. Я посылаю тебе свою Любовь.</w:t>
      </w:r>
    </w:p>
    <w:p>
      <w:pPr>
        <w:pStyle w:val="Normal"/>
        <w:ind w:firstLine="708"/>
        <w:rPr/>
      </w:pPr>
      <w:r>
        <w:rPr/>
        <w:t xml:space="preserve">И совершенно не случайно ты читаешь сейчас эту книжку. Значит, ты подошел к тому моменту своей жизни, когда готов и полон желания уже сознательно участвовать в этих переменах. Помочь Земле, Человечеству. </w:t>
      </w:r>
    </w:p>
    <w:p>
      <w:pPr>
        <w:pStyle w:val="Normal"/>
        <w:ind w:firstLine="708"/>
        <w:rPr>
          <w:i/>
          <w:i/>
        </w:rPr>
      </w:pPr>
      <w:r>
        <w:rPr>
          <w:i/>
        </w:rPr>
        <w:t>Что делать?</w:t>
      </w:r>
    </w:p>
    <w:p>
      <w:pPr>
        <w:pStyle w:val="Normal"/>
        <w:ind w:firstLine="708"/>
        <w:rPr/>
      </w:pPr>
      <w:r>
        <w:rPr/>
        <w:t xml:space="preserve">Все просто. Измени свою жизнь. Наполни ее радостью, творчеством, любовью. </w:t>
      </w:r>
    </w:p>
    <w:p>
      <w:pPr>
        <w:pStyle w:val="Normal"/>
        <w:ind w:firstLine="708"/>
        <w:rPr/>
      </w:pPr>
      <w:r>
        <w:rPr/>
        <w:t xml:space="preserve">Глядя на тебя, за тобой потянутся другие. Вот и все, что нужно. Меняя свою реальность, ты растешь и становишься проводником любви, света в нашем мире. Ты не только покажешь, что можно изменить свою жизнь и наполнить ее радостью, этим самым ты помогаешь Земле и Человечеству, помогая в общих планетарных переменах, внося свою частицу любви. </w:t>
      </w:r>
    </w:p>
    <w:p>
      <w:pPr>
        <w:pStyle w:val="Normal"/>
        <w:ind w:firstLine="708"/>
        <w:rPr>
          <w:i/>
          <w:i/>
        </w:rPr>
      </w:pPr>
      <w:r>
        <w:rPr>
          <w:i/>
        </w:rPr>
        <w:t xml:space="preserve">Просто измени свою жизнь. </w:t>
      </w:r>
    </w:p>
    <w:p>
      <w:pPr>
        <w:pStyle w:val="Normal"/>
        <w:ind w:firstLine="708"/>
        <w:rPr/>
      </w:pPr>
      <w:r>
        <w:rPr/>
        <w:t xml:space="preserve">Я повторюсь. Все находится в развитии, в движении. Вселенная также. Поскольку на Земле происходил эксперимент, нам оказывалась помощь, нас поддерживали, зная, через что нам приходится проходить, посылались потоки любви. По первоначальным прогнозам, в соответствии со своими темпами развития, мы не смогли бы пройти на другой уровень вместе с Вселенной и Галактикой. Просто не выдержали бы – это другой пласт, где абсолютно другие законы, нормы, программы, условия, энергия другого порядка. Старая энергия перерождается. </w:t>
      </w:r>
    </w:p>
    <w:p>
      <w:pPr>
        <w:pStyle w:val="Normal"/>
        <w:ind w:firstLine="708"/>
        <w:rPr/>
      </w:pPr>
      <w:r>
        <w:rPr/>
        <w:t xml:space="preserve">Чтобы тебе было понятно, что это такое, и какие это энергии: Боги-Сотворцы нашей солнечной системы Гелиос и Веста обитают в тонких измерениях нашего солнца, излучают нам высшие вибрации от Бога Отца-Матери этой Галактики и Вселенной. (Р.Герман «Объяснения и Откровения» стр.27) Теперь ты понимаешь, какие это энергии, энергии высшего порядка? Ты теперь понимаешь: куда мы стремимся? И что есть для нас, живущих в третьем измерении, энергии высших измерений? Именно поэтому жизнь на Земле, с ее плотностью, была под угрозой. По прогнозам Древних Майя и Нострадамуса мы уже давно должны были подойти к крайней черте и оказаться в эпицентре разрушений. Но все изменилось. </w:t>
      </w:r>
    </w:p>
    <w:p>
      <w:pPr>
        <w:pStyle w:val="Normal"/>
        <w:ind w:firstLine="708"/>
        <w:rPr/>
      </w:pPr>
      <w:r>
        <w:rPr/>
        <w:t xml:space="preserve">Вдумайтесь в слова: </w:t>
      </w:r>
      <w:r>
        <w:rPr>
          <w:i/>
        </w:rPr>
        <w:t>конец света</w:t>
      </w:r>
      <w:r>
        <w:rPr/>
        <w:t xml:space="preserve">, - все становится ясно и понятно. </w:t>
      </w:r>
    </w:p>
    <w:p>
      <w:pPr>
        <w:pStyle w:val="Normal"/>
        <w:ind w:firstLine="708"/>
        <w:rPr/>
      </w:pPr>
      <w:r>
        <w:rPr/>
        <w:t xml:space="preserve">Случилось удивительное. Представь себе, ты находишься в темной комнате, зажигаешь свет, и от количества лампочек, их мощности зависит освещение в этой комнате: будет ли она светлой, яркой, полутемной, едва освещенной.  Тысячи искр Божественного Света в сердцах человечества, разгорались все ярче и ярче, «осветили эту планету», создали потенциал и дали возможность всем нам продолжить жить здесь, творить, любить. И именно благодаря тем, кто идет впереди, творит, раскрывается, возносится – у человечества, Земли появилась возможность продолжить этот удивительный эксперимент, более того на другом уровне. </w:t>
      </w:r>
    </w:p>
    <w:p>
      <w:pPr>
        <w:pStyle w:val="Normal"/>
        <w:ind w:firstLine="708"/>
        <w:rPr/>
      </w:pPr>
      <w:r>
        <w:rPr/>
        <w:t>Чтобы создать новую программу жизни и развития человечества, поскольку прежняя уже исчерпала себя, нужно было в короткий срок совершить невероятное по масштабам и глобальности. Прежняя программа была рассчитана на уровень 3</w:t>
      </w:r>
      <w:r>
        <w:rPr>
          <w:lang w:val="en-US"/>
        </w:rPr>
        <w:t>D</w:t>
      </w:r>
      <w:r>
        <w:rPr/>
        <w:t xml:space="preserve"> (третье измерение) и начало четвертого.  Это был «потолок», как мы обычно говорим. Необходимо было создать новое, с неограниченным потенциалом. Многое было сделано, Господь, Небеса – Владыки, Архангелы, Великие Духи, Ангелы, наша Семья создали и создают для нас новые условия с удивительными возможностями. Мне хочется подчеркнуть – это титанический, невероятный по масштабам, срокам, Отдаче и Любви – труд во имя Земли, человечества. Во имя Жизни. Подготовить нас не только духовно, физически, но «перевернуть» наше сознание, обучить нас - «в темпе». Помочь Земле очиститься и сделать шаг, скачок в развитии. Огромное ИМ спасибо и низкий поклон.</w:t>
      </w:r>
    </w:p>
    <w:p>
      <w:pPr>
        <w:pStyle w:val="Normal"/>
        <w:ind w:firstLine="708"/>
        <w:rPr/>
      </w:pPr>
      <w:r>
        <w:rPr/>
        <w:t xml:space="preserve">Что это за программа?  </w:t>
      </w:r>
    </w:p>
    <w:p>
      <w:pPr>
        <w:pStyle w:val="Normal"/>
        <w:ind w:firstLine="708"/>
        <w:rPr/>
      </w:pPr>
      <w:r>
        <w:rPr/>
        <w:t xml:space="preserve">Приведу простой пример. На свете появилось новое чудо – малыш. Пока он маленький – родители кормят его с ложечки, носят на руках, но приходит время и они ему вручают ложку и говорят: теперь попробуй сам. Зашнуровывали ботинки, кроссовки, но приходит время и вы ему говорите: теперь ты большой и можешь это делать самостоятельно, попробуй. Водили его в школу – в какой-то момент он уже идет один. Он начинает самостоятельно принимать решения, мыслить, анализировать, неважно, что совершает ошибки, бунтует, но идет, «растет», раскрывается. Прекрасно, правда? Это происходит и совсем человечеством. </w:t>
      </w:r>
    </w:p>
    <w:p>
      <w:pPr>
        <w:pStyle w:val="Normal"/>
        <w:ind w:firstLine="708"/>
        <w:rPr/>
      </w:pPr>
      <w:r>
        <w:rPr/>
        <w:t xml:space="preserve">Мы переходим на другой уровень, в котором больше не будем плыть по течению жизни, обстоятельств, ситуаций. Зависеть от других людей.  Где слово судьба, карма перестанут довлеть, диктовать и  управлять нами. </w:t>
      </w:r>
    </w:p>
    <w:p>
      <w:pPr>
        <w:pStyle w:val="Normal"/>
        <w:ind w:firstLine="708"/>
        <w:rPr/>
      </w:pPr>
      <w:r>
        <w:rPr/>
        <w:t xml:space="preserve"> </w:t>
      </w:r>
      <w:r>
        <w:rPr/>
        <w:t xml:space="preserve">Это уровень Творчества. Где мы будем творить каждой нашей мыслью. </w:t>
      </w:r>
      <w:r>
        <w:rPr>
          <w:rStyle w:val="FootnoteCharacters"/>
          <w:rStyle w:val="FootnoteAnchor"/>
        </w:rPr>
        <w:footnoteReference w:id="3"/>
      </w:r>
    </w:p>
    <w:p>
      <w:pPr>
        <w:pStyle w:val="Normal"/>
        <w:ind w:firstLine="708"/>
        <w:rPr>
          <w:i/>
          <w:i/>
        </w:rPr>
      </w:pPr>
      <w:r>
        <w:rPr/>
        <w:t xml:space="preserve">У нас появилась возможность идти дальше. Мы начинаем новый отсчет, в котором Бог, Отец говорит тебе: ты создан по Образу и Подобию Моему, в тебе заложена частица Меня – создавай, Твори. </w:t>
      </w:r>
      <w:r>
        <w:rPr>
          <w:i/>
        </w:rPr>
        <w:t xml:space="preserve">Теперь ты можешь это делать сам. </w:t>
      </w:r>
    </w:p>
    <w:p>
      <w:pPr>
        <w:pStyle w:val="Normal"/>
        <w:ind w:firstLine="708"/>
        <w:rPr/>
      </w:pPr>
      <w:r>
        <w:rPr/>
        <w:t xml:space="preserve">Но для этого необходимо «вспомнить», что ты создан по образу и подобию. Вспомнить на клеточном уровне, раскрыть в себе это </w:t>
      </w:r>
      <w:r>
        <w:rPr>
          <w:i/>
        </w:rPr>
        <w:t>начало.</w:t>
      </w:r>
      <w:r>
        <w:rPr/>
        <w:t xml:space="preserve"> Потому как творит – Божественная энергия, а для того чтобы ею воспользоваться и со-творить - необходимо пропустить эту энергию через себя, чтобы она появилась в твоей жизни, в твоем пространстве. Чтобы пропустить эту высокую энергию – необходимо очиститься от старых негативных энергий, блоков, низких вибраций, которые в огромном количестве скопились в нас, не только в этой жизни, но и во всех прошлых воплощениях, начиная с самого первого. Это как шлаки в физическом теле.  Или другой пример: чтобы труба проводила воду чистой и в максимальном количестве, необходимо прочистить ее.</w:t>
      </w:r>
    </w:p>
    <w:p>
      <w:pPr>
        <w:pStyle w:val="Normal"/>
        <w:ind w:firstLine="708"/>
        <w:rPr/>
      </w:pPr>
      <w:r>
        <w:rPr/>
        <w:t>Более того, чтобы учиться шагать и строить свое новое настоящее и будущее, важны советы, помощь и наставления Учителей, Мастеров Света, Духов-Наставников, Владык, но находясь в третьем измерении – это сделать практически невозможно. Мы не услышим Их. Только очистившись от негативной энергии (хотя бы на 51%), мы способны подняться в пятое измерение, где можем вполне общаться с Наставниками, черпать знания и проводить Божественную энергию.</w:t>
      </w:r>
    </w:p>
    <w:p>
      <w:pPr>
        <w:pStyle w:val="Normal"/>
        <w:ind w:firstLine="708"/>
        <w:rPr/>
      </w:pPr>
      <w:r>
        <w:rPr/>
        <w:t xml:space="preserve">Каждая наша мысль, слово, поступок, действие, эмоция – отвечает тому или иному измерению (если говорить примитивно). Мы сами при этом и благодаря этому поднимаемся или опускаемся, оказываясь то в пятом измерении, и можем через несколько мгновений опуститься до третьего. Вот так мы варьируем между измерениями в начале Пути. И это нельзя оценить как плохо и хорошо - это то, что есть. Это этапы Пути, Становления. </w:t>
      </w:r>
    </w:p>
    <w:p>
      <w:pPr>
        <w:pStyle w:val="Normal"/>
        <w:ind w:firstLine="708"/>
        <w:rPr/>
      </w:pPr>
      <w:r>
        <w:rPr/>
        <w:t xml:space="preserve">Мысли благодарности, любви, помощь и доброе слово, радость и милосердие, сострадание и понимание, и т.п. - поднимают нас высоко, мы чувствуем себя легко!  Это вибрации, энергии высших измерений. И вдруг обида, чувство вины, страх, сомнение, злость, осуждение, какая-то мысль, раздражение и т.п. - опускают, приземляют нас – это энергии третьего измерения… </w:t>
      </w:r>
    </w:p>
    <w:p>
      <w:pPr>
        <w:pStyle w:val="Normal"/>
        <w:ind w:firstLine="708"/>
        <w:rPr/>
      </w:pPr>
      <w:r>
        <w:rPr/>
        <w:t xml:space="preserve">Вспомните малыша, который только научился ходить. О которых говорят: «под стол пешком ходит». Приходит момент, он растет и уже может спокойно достать что-то со стола, а дальше – еще выше. </w:t>
      </w:r>
    </w:p>
    <w:p>
      <w:pPr>
        <w:pStyle w:val="Normal"/>
        <w:ind w:firstLine="708"/>
        <w:rPr/>
      </w:pPr>
      <w:r>
        <w:rPr/>
        <w:t xml:space="preserve">Вот так и в духовном росте. Постепенно мы все чаще и чаще будем находиться в высших измерениях, пока это не станет для нас нормой.  </w:t>
      </w:r>
    </w:p>
    <w:p>
      <w:pPr>
        <w:pStyle w:val="Normal"/>
        <w:ind w:firstLine="708"/>
        <w:rPr/>
      </w:pPr>
      <w:r>
        <w:rPr/>
        <w:t xml:space="preserve">Конечно это труд. Ежедневный, кропотливый труд над собой. Но награда стоит того! У тебя есть возможность и уже созрела необходимость нейтрализовать карму и разорвать причинно-следственную программу. И изменить программу собственной жизни. За тебя этого делать никто не будет. Как это сделать? – об этом я пишу. Об этом ты можешь прочитать в любой духовной литературе. </w:t>
      </w:r>
    </w:p>
    <w:p>
      <w:pPr>
        <w:pStyle w:val="Normal"/>
        <w:ind w:firstLine="708"/>
        <w:rPr/>
      </w:pPr>
      <w:r>
        <w:rPr/>
        <w:t xml:space="preserve"> </w:t>
      </w:r>
      <w:r>
        <w:rPr/>
        <w:t xml:space="preserve">Радость, любовь, чудо войдут в твою жизнь и станут править. </w:t>
      </w:r>
    </w:p>
    <w:p>
      <w:pPr>
        <w:pStyle w:val="Normal"/>
        <w:ind w:firstLine="708"/>
        <w:rPr/>
      </w:pPr>
      <w:r>
        <w:rPr/>
        <w:t xml:space="preserve">Сначала вам кажется, что это сложно, отнимает столько времени, затем постепенно вы понимаете, что все происходит плавно, не требует никаких особых усилий. Затем вам становится радостно, потому что вы ощущаете результат и прикасаетесь к чему-то прекрасному. </w:t>
      </w:r>
    </w:p>
    <w:p>
      <w:pPr>
        <w:pStyle w:val="Normal"/>
        <w:ind w:firstLine="708"/>
        <w:rPr/>
      </w:pPr>
      <w:r>
        <w:rPr/>
        <w:t xml:space="preserve">Наши дети другие. Они уже родились с этой программой, этими знаниями, этими возможностями. Это мы можем навредить им, навязывая  свои комплексы, страхи, сомнения, убеждения, ссылаясь на свой житейский опыт. Впору нам учиться у них. </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Глава 3</w:t>
      </w:r>
    </w:p>
    <w:p>
      <w:pPr>
        <w:pStyle w:val="Normal"/>
        <w:ind w:firstLine="708"/>
        <w:jc w:val="center"/>
        <w:rPr>
          <w:b/>
          <w:b/>
        </w:rPr>
      </w:pPr>
      <w:r>
        <w:rPr>
          <w:b/>
        </w:rPr>
      </w:r>
    </w:p>
    <w:p>
      <w:pPr>
        <w:pStyle w:val="Normal"/>
        <w:ind w:firstLine="708"/>
        <w:rPr/>
      </w:pPr>
      <w:r>
        <w:rPr/>
        <w:t>Ты знаешь, вся сложность в том, что это - «нереально», это нельзя потрогать. Именно поэтому здесь всегда присутствуют сомнения, скептицизм. Именно поэтому, столько людей ждут и требуют от Бога доказательств. Именно поэтому вокруг - столько домыслов, проверить которые можно только сердцем.</w:t>
      </w:r>
      <w:r>
        <w:rPr>
          <w:rStyle w:val="FootnoteCharacters"/>
          <w:rStyle w:val="FootnoteAnchor"/>
        </w:rPr>
        <w:footnoteReference w:id="4"/>
      </w:r>
      <w:r>
        <w:rPr/>
        <w:t xml:space="preserve"> </w:t>
      </w:r>
    </w:p>
    <w:p>
      <w:pPr>
        <w:pStyle w:val="Normal"/>
        <w:ind w:firstLine="708"/>
        <w:rPr/>
      </w:pPr>
      <w:r>
        <w:rPr/>
        <w:t xml:space="preserve">Так трудно в это все поверить. Поверить, что все это реальнее, чем то, что мы видим, ощущаем! Мы привыкли, и это нормально для третьего измерения, видеть, чувствовать, мыслить и воспринимать все на основе доказательств; то, что можно пощупать, дотронуться, то, что укладывается в нашу логическую цепочку, в наше представление. Поэтому наше левое полушарие более развито и «мощнее», это - мужская часть нас. А женское начало в нас так мало проявлено, правое полушарие – женское. Оно связано с ощущением прекрасного, ему не нужны доказательства. Женщина больше чувствует.  Ее луч розового цвета. Мужской луч – голубой. Слияние розового и голубого дают в результате фиолетовый цвет – седьмой луч, седьмая коронная чакра. О степени важности этого луча мы поговорим чуть позже. </w:t>
      </w:r>
    </w:p>
    <w:p>
      <w:pPr>
        <w:pStyle w:val="Normal"/>
        <w:ind w:firstLine="708"/>
        <w:rPr/>
      </w:pPr>
      <w:r>
        <w:rPr/>
        <w:t>Для начала мы поговорим с тобой о лучах, чакрах, о цвете. Невозможно в этой книге подробно рассказать о системе чакр,- это совершенно отдельная тема. И она так хорошо описана, раскрыта в различных источниках, что нет необходимости подробно ее описывать.</w:t>
      </w:r>
      <w:r>
        <w:rPr>
          <w:rStyle w:val="FootnoteCharacters"/>
          <w:rStyle w:val="FootnoteAnchor"/>
        </w:rPr>
        <w:footnoteReference w:id="5"/>
      </w:r>
      <w:r>
        <w:rPr/>
        <w:t xml:space="preserve"> Поэтому я очень кратко коснусь этой темы, так как это необходимо для продолжения нашего с тобой разговора. Мы с тобой уже говорили о семи чакрах. Их, конечно, намного больше. Сейчас для общего сведения можно добавить еще три чакры: чакра «Звезда души» - она находится приблизительно 20-30см над головой, чакра «Звезда Земли», которая находится под нашими ступнями, чакра Вознесения, она находится в затылочной части головы. Каждая чакра имеет свой цвет: в третьем измерении – одни цвета, в высшем измерении другие. Уже в пятом измерении, к этим семи - добавятся еще 5 Галактических Лучей Божественного сознания, которые наложатся на уже существующие и мы получим некое слияние. Соответственно цвета чакр, как и их качества также поменяются. Пока мы будем исходить из того цвета, который определен в третьем измерении. </w:t>
      </w:r>
    </w:p>
    <w:p>
      <w:pPr>
        <w:pStyle w:val="Normal"/>
        <w:ind w:firstLine="708"/>
        <w:rPr/>
      </w:pPr>
      <w:r>
        <w:rPr/>
        <w:t>7 основных чакр – 7 цветов – 7 Божественных Лучей, которые обладают определенными качествами, свойствами Божественного Сознания, имеющие свой собственный звук. Наше тело – это своего рода сосуд, который наполняется  Лучами, несущие качества и свойства Божественного сознания, доступные сейчас на Земле,  при помощи системы чакр. Преобладание того или иного Луча наделяют нас теми или иными качествами, достоинствами.</w:t>
      </w:r>
    </w:p>
    <w:p>
      <w:pPr>
        <w:pStyle w:val="Normal"/>
        <w:ind w:firstLine="708"/>
        <w:rPr/>
      </w:pPr>
      <w:r>
        <w:rPr/>
        <w:t xml:space="preserve">4 нижних тела: физическое, эфирное, ментальное, эмоциональное – связаны с нашими нижними чакрами.  </w:t>
      </w:r>
    </w:p>
    <w:p>
      <w:pPr>
        <w:pStyle w:val="Normal"/>
        <w:ind w:firstLine="708"/>
        <w:rPr/>
      </w:pPr>
      <w:r>
        <w:rPr/>
        <w:t>Из книги Р.Герман «Объяснения и откровения»</w:t>
      </w:r>
      <w:r>
        <w:rPr>
          <w:i/>
        </w:rPr>
        <w:t xml:space="preserve"> Послания Архангела Михаила:</w:t>
      </w:r>
    </w:p>
    <w:p>
      <w:pPr>
        <w:pStyle w:val="Normal"/>
        <w:numPr>
          <w:ilvl w:val="0"/>
          <w:numId w:val="4"/>
        </w:numPr>
        <w:rPr/>
      </w:pPr>
      <w:r>
        <w:rPr>
          <w:b/>
        </w:rPr>
        <w:t xml:space="preserve">Первый Луч </w:t>
      </w:r>
      <w:r>
        <w:rPr/>
        <w:t>– Луч Отца: Божественная Воля, сила, предназначение, защита, ментальный, созидательный и нацеленный вовне аспекты (цвет – красный).</w:t>
      </w:r>
    </w:p>
    <w:p>
      <w:pPr>
        <w:pStyle w:val="Normal"/>
        <w:numPr>
          <w:ilvl w:val="0"/>
          <w:numId w:val="4"/>
        </w:numPr>
        <w:rPr/>
      </w:pPr>
      <w:r>
        <w:rPr>
          <w:b/>
        </w:rPr>
        <w:t xml:space="preserve">Второй Луч </w:t>
      </w:r>
      <w:r>
        <w:rPr/>
        <w:t>– Луч Матери: любовь и мудрость, просветление, эмоции, интуитивный, опекающий, заботливый и нацеленный вовнутрь аспекты (цвет – оранжевый).</w:t>
      </w:r>
    </w:p>
    <w:p>
      <w:pPr>
        <w:pStyle w:val="Normal"/>
        <w:numPr>
          <w:ilvl w:val="0"/>
          <w:numId w:val="4"/>
        </w:numPr>
        <w:rPr/>
      </w:pPr>
      <w:r>
        <w:rPr>
          <w:b/>
        </w:rPr>
        <w:t xml:space="preserve">Третий Луч </w:t>
      </w:r>
      <w:r>
        <w:rPr/>
        <w:t>– Луч Сына и Дочери: манифестация, активные разум и единство, желание творить на физическом плане существования в гармонии с Волей нашего Бога-Отца-Матери (желтый).</w:t>
      </w:r>
    </w:p>
    <w:p>
      <w:pPr>
        <w:pStyle w:val="Normal"/>
        <w:numPr>
          <w:ilvl w:val="0"/>
          <w:numId w:val="4"/>
        </w:numPr>
        <w:rPr/>
      </w:pPr>
      <w:r>
        <w:rPr>
          <w:b/>
        </w:rPr>
        <w:t xml:space="preserve">Четвертый Луч </w:t>
      </w:r>
      <w:r>
        <w:rPr/>
        <w:t>–</w:t>
      </w:r>
      <w:r>
        <w:rPr>
          <w:b/>
        </w:rPr>
        <w:t xml:space="preserve"> </w:t>
      </w:r>
      <w:r>
        <w:rPr/>
        <w:t>Гармония, красота, творческие начинания (зеленый).</w:t>
      </w:r>
    </w:p>
    <w:p>
      <w:pPr>
        <w:pStyle w:val="Normal"/>
        <w:numPr>
          <w:ilvl w:val="0"/>
          <w:numId w:val="4"/>
        </w:numPr>
        <w:rPr/>
      </w:pPr>
      <w:r>
        <w:rPr>
          <w:b/>
        </w:rPr>
        <w:t xml:space="preserve">Пятый Луч </w:t>
      </w:r>
      <w:r>
        <w:rPr/>
        <w:t>– точное знание, наука, исцеление (голубой).</w:t>
      </w:r>
    </w:p>
    <w:p>
      <w:pPr>
        <w:pStyle w:val="Normal"/>
        <w:numPr>
          <w:ilvl w:val="0"/>
          <w:numId w:val="4"/>
        </w:numPr>
        <w:rPr/>
      </w:pPr>
      <w:r>
        <w:rPr>
          <w:b/>
        </w:rPr>
        <w:t xml:space="preserve">Шестой Луч </w:t>
      </w:r>
      <w:r>
        <w:rPr/>
        <w:t>-</w:t>
      </w:r>
      <w:r>
        <w:rPr>
          <w:b/>
        </w:rPr>
        <w:t xml:space="preserve">  </w:t>
      </w:r>
      <w:r>
        <w:rPr/>
        <w:t>абстрактный идеализм, преданность, почитание, милость, благодать, всепрощение (индиго).</w:t>
      </w:r>
    </w:p>
    <w:p>
      <w:pPr>
        <w:pStyle w:val="Normal"/>
        <w:numPr>
          <w:ilvl w:val="0"/>
          <w:numId w:val="4"/>
        </w:numPr>
        <w:rPr/>
      </w:pPr>
      <w:r>
        <w:rPr>
          <w:b/>
        </w:rPr>
        <w:t xml:space="preserve">Седьмой Луч </w:t>
      </w:r>
      <w:r>
        <w:rPr/>
        <w:t>– священный ритуал, Фиолетовое Пламя Преобразования, очищение, искупление. (Фиолетовый)</w:t>
      </w:r>
    </w:p>
    <w:p>
      <w:pPr>
        <w:pStyle w:val="Normal"/>
        <w:numPr>
          <w:ilvl w:val="0"/>
          <w:numId w:val="4"/>
        </w:numPr>
        <w:rPr/>
      </w:pPr>
      <w:r>
        <w:rPr>
          <w:b/>
        </w:rPr>
        <w:t xml:space="preserve">Восьмой Луч </w:t>
      </w:r>
      <w:r>
        <w:rPr/>
        <w:t>– Звезда Души (пурпурный)»</w:t>
      </w:r>
    </w:p>
    <w:p>
      <w:pPr>
        <w:pStyle w:val="Normal"/>
        <w:ind w:left="1068" w:hanging="0"/>
        <w:rPr/>
      </w:pPr>
      <w:r>
        <w:rPr/>
        <w:t>Сейчас, в переходный период, в котором мы живем, происходит очищение всех структур, активизация чакр, чтобы впитать как можно большее количество энергии Божественного Сознания, изменить качество своих вибраций. Это происходит независимо от того, осознаешь ли ты это или нет, благодаря самоотдаче всех Высших сил, Благодаря любви Леди Гайя (Земля), благодаря авватарам.</w:t>
      </w:r>
    </w:p>
    <w:p>
      <w:pPr>
        <w:pStyle w:val="Normal"/>
        <w:ind w:left="1068" w:hanging="0"/>
        <w:rPr/>
      </w:pPr>
      <w:r>
        <w:rPr/>
        <w:t>Очень много тех, кто идет сознательным путем, используя Дары Бога Отца-Матери, различные методики по очищению. Немало тех, кто совсем не понимает сути происходящего. Есть еще одна группа «спящих», которые готовы и способны проснуться, я говорю о них: растут на «автопилоте». Они растут благодаря тем, кто рядом с ними излучает Свет. Кто неустанно работает над собой и их Свет сеет семена преобразований, которые рано или поздно прорастут в душах спящих. Точнее: прорастут в нужное время.</w:t>
      </w:r>
    </w:p>
    <w:p>
      <w:pPr>
        <w:pStyle w:val="Normal"/>
        <w:ind w:left="1068" w:hanging="0"/>
        <w:rPr/>
      </w:pPr>
      <w:r>
        <w:rPr/>
        <w:t xml:space="preserve"> </w:t>
      </w:r>
      <w:r>
        <w:rPr/>
        <w:t xml:space="preserve">Глубоко внутри каждого происходят изменения, очищения, освобождения от старых энергий. </w:t>
      </w:r>
    </w:p>
    <w:p>
      <w:pPr>
        <w:pStyle w:val="Normal"/>
        <w:ind w:left="1068" w:hanging="0"/>
        <w:rPr/>
      </w:pPr>
      <w:r>
        <w:rPr/>
        <w:t xml:space="preserve">О методах очищения, преобразований написано достаточно, на любой способ восприятия. И я в этой книге буду говорить об этом. Просто сейчас я хочу обратить твое внимание на чакры и значение цвета в нашей жизни. И как это можно использовать, чтобы очистить свои энергоструктуры от старых энергий, чтобы активизировать Лучи Божественного сознания и изменить свою жизнь. </w:t>
      </w:r>
    </w:p>
    <w:p>
      <w:pPr>
        <w:pStyle w:val="Normal"/>
        <w:rPr/>
      </w:pPr>
      <w:r>
        <w:rPr/>
        <w:t xml:space="preserve">Ты не задумывалась о роли цвета в нашей жизни? Почему иногда нам хочется одеться в том или ином цвете? Выбрать платье, блузку красного или розового цвета?.. Ты не замечала, что мы реагируем на цвета, и что цвет играет большую роль в восприятии человека? Мы по-разному реагируем на женщину в красном платье или в розовом, желтом?.. </w:t>
      </w:r>
    </w:p>
    <w:p>
      <w:pPr>
        <w:pStyle w:val="Normal"/>
        <w:ind w:firstLine="708"/>
        <w:rPr/>
      </w:pPr>
      <w:r>
        <w:rPr/>
        <w:t>Если ты хочешь раскрыть в себе, развить интуицию, материнские аспекты – попробуй носить какое-то время одежду или аксессуары оранжевого цвета</w:t>
      </w:r>
      <w:r>
        <w:rPr>
          <w:rStyle w:val="FootnoteCharacters"/>
          <w:rStyle w:val="FootnoteAnchor"/>
        </w:rPr>
        <w:footnoteReference w:id="6"/>
      </w:r>
      <w:r>
        <w:rPr/>
        <w:t>.  Если ты хочешь поработать с чакрой красного цвета, которая поможет тебе раскрыть и аккумулировать в себе волю, целенаправленность – ты можешь намеренно использовать одежду красных оттенков. В совокупности с осмыслением и внутренней работой – это ускоряет процессы  очищения данной чакры и усиливает влияние данного Луча в тебе. Это наделяет нас той или иной силой.</w:t>
      </w:r>
    </w:p>
    <w:p>
      <w:pPr>
        <w:pStyle w:val="Normal"/>
        <w:ind w:firstLine="708"/>
        <w:rPr/>
      </w:pPr>
      <w:r>
        <w:rPr/>
        <w:t xml:space="preserve"> </w:t>
      </w:r>
      <w:r>
        <w:rPr/>
        <w:t xml:space="preserve">Цвет лишь окрашивает то, что несешь ты сам внутри! Если ты настроен сражаться, и прибегаешь к красному, который и направлен во вне, то ты усиливаешь это впечатление, и это действие в данной ситуации. В этом случае сражения не миновать.  Если ты настроен с любовью разрешить ту или иную ситуацию, и одеваешься в красный цвет, то этот цвет усиливает твое решение, твое чувство, твое намерение и ты разрешаешь эту ситуацию с любовью. Что в данном случае произошло? Ты желала разрешить ситуацию </w:t>
      </w:r>
      <w:r>
        <w:rPr>
          <w:i/>
        </w:rPr>
        <w:t xml:space="preserve">с любовью </w:t>
      </w:r>
      <w:r>
        <w:rPr/>
        <w:t xml:space="preserve">(здесь акцент делается на чувство – разрешение любовью), - ты просто усилила и укрепила это решение. </w:t>
      </w:r>
    </w:p>
    <w:p>
      <w:pPr>
        <w:pStyle w:val="Normal"/>
        <w:ind w:firstLine="708"/>
        <w:rPr/>
      </w:pPr>
      <w:r>
        <w:rPr/>
        <w:t xml:space="preserve">Одеваясь в тот или иной цвет - ты усиливаешь действие этого Луча, помогая себе работать и укреплять эти качества и свойства Божественного Сознания в себе. Кроме того, что идет подсознательное считывание окружающими информации с твоего поля – они воспринимают тебя по этому же символу – цвету. Двойной эффект. </w:t>
      </w:r>
    </w:p>
    <w:p>
      <w:pPr>
        <w:pStyle w:val="Normal"/>
        <w:ind w:firstLine="708"/>
        <w:rPr/>
      </w:pPr>
      <w:r>
        <w:rPr/>
        <w:t xml:space="preserve">Если ты хочешь раскрыть в себе женское начало, нежность, если желаешь исцелить раны - используй розовый цвет. Розовый – я уже писала – это Женский Луч. </w:t>
      </w:r>
    </w:p>
    <w:p>
      <w:pPr>
        <w:pStyle w:val="Normal"/>
        <w:ind w:firstLine="708"/>
        <w:rPr/>
      </w:pPr>
      <w:r>
        <w:rPr/>
        <w:t>В любой ситуации используй свою интуицию, свои ощущения, что хочется одеть в этой ситуации? Исходи из конечной цели и того, что ты чувствуешь на данный момент. Тогда ты обретаешь гармонию, которая усилит результат.</w:t>
      </w:r>
    </w:p>
    <w:p>
      <w:pPr>
        <w:pStyle w:val="Normal"/>
        <w:rPr/>
      </w:pPr>
      <w:r>
        <w:rPr/>
        <w:tab/>
        <w:t>Если ты работаешь с какой-то определенной чакрой, хочешь усилить в себе то или иное качество, свойство Луча – одевайся в тот или иной цвет. Если ты желаешь очистить  свои тела (физическое, эфирное, ментальное, эмоциональное) от негативных энергий, используй Дар Фиолетового Пламени, седьмой Луч (подробнее об этом, ниже), одень что-либо фиолетового цвета, очень помогает камень – аметист. Если у тебя есть колечко с этим камнем – это поможет тебе аккумулировать эту энергию, быстро настраиваться.</w:t>
      </w:r>
      <w:r>
        <w:rPr>
          <w:rStyle w:val="FootnoteCharacters"/>
          <w:rStyle w:val="FootnoteAnchor"/>
        </w:rPr>
        <w:footnoteReference w:id="7"/>
      </w:r>
      <w:r>
        <w:rPr/>
        <w:t xml:space="preserve"> </w:t>
      </w:r>
    </w:p>
    <w:p>
      <w:pPr>
        <w:pStyle w:val="Normal"/>
        <w:rPr/>
      </w:pPr>
      <w:r>
        <w:rPr/>
        <w:tab/>
        <w:t xml:space="preserve">Я только хочу заметить, что цвет лишь </w:t>
      </w:r>
      <w:r>
        <w:rPr>
          <w:i/>
        </w:rPr>
        <w:t>способствует, помогает, усиливает</w:t>
      </w:r>
      <w:r>
        <w:rPr/>
        <w:t xml:space="preserve"> то, что ты чувствуешь, что намерена достичь, но не делает это за тебя. </w:t>
      </w:r>
    </w:p>
    <w:p>
      <w:pPr>
        <w:pStyle w:val="Normal"/>
        <w:ind w:firstLine="708"/>
        <w:rPr/>
      </w:pPr>
      <w:r>
        <w:rPr/>
        <w:t>До сих пор на Земле главенствовал красный луч – Первый Луч Божественной Воли, силы и цели. «Первый луч – самый могущественный из всех семи Лучей нашей солнечной системы. Он активирует жизненные силы, инициативу и желание создавать что-то новое в физическом мире. …Первому лучу присущи сила, смелость, стойкость и искренность.» (Р.Герман «Объяснения и откровения»</w:t>
      </w:r>
      <w:r>
        <w:rPr>
          <w:i/>
        </w:rPr>
        <w:t xml:space="preserve"> </w:t>
      </w:r>
      <w:r>
        <w:rPr/>
        <w:t xml:space="preserve">стр.49). Этот луч и Его Владыка Архангел Михаил помогали нам преодолевать и расти, помогали сражаться с тенью, справиться с дуальностью. </w:t>
      </w:r>
    </w:p>
    <w:p>
      <w:pPr>
        <w:pStyle w:val="Normal"/>
        <w:ind w:firstLine="708"/>
        <w:rPr/>
      </w:pPr>
      <w:r>
        <w:rPr/>
        <w:t xml:space="preserve">С 2012 года на многие сотни лет 7 Луч – Фиолетовое Пламя Преобразования - становится основным, главенствующим лучом для Земли, Человечества. «…Фиолетовое Пламя поможет вам преобразовать и привести в нейтральное состояние все негативные энергии, прошлые, настоящие и будущие искаженные временные линии, включая любое вероятное будущее, которое вы создали.» </w:t>
      </w:r>
      <w:r>
        <w:rPr>
          <w:rStyle w:val="FootnoteCharacters"/>
          <w:rStyle w:val="FootnoteAnchor"/>
        </w:rPr>
        <w:footnoteReference w:id="8"/>
      </w:r>
    </w:p>
    <w:p>
      <w:pPr>
        <w:pStyle w:val="Normal"/>
        <w:ind w:firstLine="708"/>
        <w:rPr/>
      </w:pPr>
      <w:r>
        <w:rPr/>
        <w:t xml:space="preserve">Фиолетовый луч – луч алхимии, освобождения, очищения, преобразования. Очищения от негативных вибраций, освобождения от кармических наслоений всех прошлых воплощений, от всего того, что не служит более нашему наивысшему благу. Именно поэтому этот луч становится главенствующим, наступает эра очищения, вознесения. Невозможно вознестись с грузом негатива прошлого. </w:t>
      </w:r>
    </w:p>
    <w:p>
      <w:pPr>
        <w:pStyle w:val="Normal"/>
        <w:ind w:firstLine="708"/>
        <w:rPr/>
      </w:pPr>
      <w:r>
        <w:rPr/>
        <w:t xml:space="preserve">Тем не менее, мы до сих пор ждем доказательств «существования» Бога, Его любви. </w:t>
      </w:r>
    </w:p>
    <w:p>
      <w:pPr>
        <w:pStyle w:val="Normal"/>
        <w:ind w:firstLine="708"/>
        <w:rPr/>
      </w:pPr>
      <w:r>
        <w:rPr/>
        <w:t xml:space="preserve">Представляешь, как можно увидеть доказательства Бога? Самое главное: для чего Он должен нам доказать свое существование и доказать свою любовь? Для чего? Он любит независимо от того, верим ли мы в Него, признаем ли, любим ли мы Его. Он не нуждается в нашем признании. Он принимает нас и любит нас такими, какие мы есть, ничего не требуя взамен. Доказательства необходимы нам. Для чего? Чтобы мы поверили? И что дальше? Давай представим, что доказательства есть и что изменится? Это условие, чтобы ты Его полюбил, признал? Но тогда мы возвращаемся к началу: Он любит нас без условий. </w:t>
      </w:r>
    </w:p>
    <w:p>
      <w:pPr>
        <w:pStyle w:val="Normal"/>
        <w:ind w:firstLine="708"/>
        <w:rPr/>
      </w:pPr>
      <w:r>
        <w:rPr/>
        <w:t xml:space="preserve">Это наше право: верить или не верить, признать или нет. Вера придает сил. Вера связывает нас с Ним. В этом случае происходит обратная связь: мы к Господу. Господь всегда с нами, а вера дает нам возможность повернуться нам к Нему. Это право на свободный выбор. </w:t>
      </w:r>
    </w:p>
    <w:p>
      <w:pPr>
        <w:pStyle w:val="Normal"/>
        <w:ind w:firstLine="708"/>
        <w:rPr/>
      </w:pPr>
      <w:r>
        <w:rPr/>
        <w:t xml:space="preserve">Ведь Он проявляется через нас. Эта планета свободного выбора. Никто не вправе (даже ОН) вмешаться и что-то менять, без нашего на то желания. Если ты желал страдать – ты страдал, но Бог и Ангелы поддерживали и давали тебе сил познать эти страдания и выдержать. Пока ты не сказал себе: ВСЕ, я так больше не могу и не хочу! Тогда тебе помогали выстроить другую реальность, которая соответствовала твоим намерениям. </w:t>
      </w:r>
    </w:p>
    <w:p>
      <w:pPr>
        <w:pStyle w:val="Normal"/>
        <w:ind w:firstLine="708"/>
        <w:rPr/>
      </w:pPr>
      <w:r>
        <w:rPr/>
        <w:t xml:space="preserve">Нельзя увидеть доказательств не нарушая свободную волю. Помощь и любовь Бога проявляется через людей. У меня всегда всплывает ассоциация с шахматами, с шахматной партией. Господь, Ангелы, Его помощники так разыгрывают партию, чтобы в нужное время на твоем Пути возник нужный человек, который поможет, даст тебе то, что необходимо, что ты так ждешь и т.п. Поэтому когда ты делаешь добрые дела – это тоже через тебя проявляется Он. Вернее, в этот момент ты проявляешь ЕГО. Ты становишься земным Ангелом. </w:t>
      </w:r>
    </w:p>
    <w:p>
      <w:pPr>
        <w:pStyle w:val="Normal"/>
        <w:ind w:firstLine="708"/>
        <w:rPr/>
      </w:pPr>
      <w:r>
        <w:rPr/>
        <w:t xml:space="preserve">Энергия Бога настолько мощна, что она не может проявиться в чистом виде. Когда-то Господь, насмотревшись на страдания землян, произнес: </w:t>
      </w:r>
      <w:r>
        <w:rPr>
          <w:i/>
        </w:rPr>
        <w:t xml:space="preserve">Довольно. </w:t>
      </w:r>
      <w:r>
        <w:rPr/>
        <w:t xml:space="preserve">И на землю, в качестве эксперимента была послана энергия Творца в чистом виде… В результате произошли события, которые стали двоякими для человечества. Когда на Землю была послана Божественная энергия в чистом виде, которая вытеснила и обнажила негатив, произошли трагические события: были взорваны башни близнецы в Нью-Йорке. И человечество в Божественном Свете – объединилось в порыве сострадания, милосердия, помощи, любви. Много душ «проснулось» и встало на Путь. Были посеяны семена преобразований, которые произрастают в нужное время. Но потери для человечества, которое и так накопило достаточно страданий в своем поле, были слишком велики. Тогда Господь повторно произнес: </w:t>
      </w:r>
      <w:r>
        <w:rPr>
          <w:i/>
        </w:rPr>
        <w:t>Довольно.</w:t>
      </w:r>
      <w:r>
        <w:rPr/>
        <w:t xml:space="preserve"> Было принято решение, что энергия Творца, Божественный Свет будет струиться на Землю теперь через просветленных. Эта энергия станет более мягкой, адаптированной для того или иного района. Об этом говорил Крайон в одном из своих посланий. </w:t>
      </w:r>
    </w:p>
    <w:p>
      <w:pPr>
        <w:pStyle w:val="Normal"/>
        <w:ind w:firstLine="708"/>
        <w:rPr/>
      </w:pPr>
      <w:r>
        <w:rPr/>
        <w:t>Что произошло в том трагическом случае? В каждом из нас присутствует любовь, свет, доброта, но и есть негатив, который мы тщательно скрываем, боремся с ним, в результате он уходит глубоко внутрь нас. Эта борьба делает его еще сильнее, ведь именно туда направляется наша энергия. Мы стараемся контролировать его.</w:t>
      </w:r>
      <w:r>
        <w:rPr>
          <w:rStyle w:val="FootnoteCharacters"/>
          <w:rStyle w:val="FootnoteAnchor"/>
        </w:rPr>
        <w:footnoteReference w:id="9"/>
      </w:r>
      <w:r>
        <w:rPr/>
        <w:t xml:space="preserve"> Божественная энергия обнажила тот самый негатив, с которым мы боремся, он просто «всплыл» и ускорил то, что рано или поздно свершилось бы. Просветленный человек знает – это благо, когда всплывает так далеко спрятанный негатив: у тебя есть возможность увидеть его, поработать с ним, очиститься, освободиться от него, и заполнить это пространство в себе Светом. </w:t>
      </w:r>
    </w:p>
    <w:p>
      <w:pPr>
        <w:pStyle w:val="Normal"/>
        <w:ind w:firstLine="708"/>
        <w:rPr/>
      </w:pPr>
      <w:r>
        <w:rPr/>
        <w:t xml:space="preserve">Энергия Творца усиливает все, к чему прикасается. Потому что Свет начинает выдавливать негатив, заполняя пространство внутри. Свет освещает все темное. Это равносильно тому, когда мы включаем свет, входя в темную комнату. Любой, даже самый незначительный свет в твоей душе – возрождается и увеличивается, усиливается в тебе, соприкоснувшись с Божественным Светом. Любой негатив всплывает, выталкиваемый Светом, и обнажается. </w:t>
      </w:r>
    </w:p>
    <w:p>
      <w:pPr>
        <w:pStyle w:val="Normal"/>
        <w:ind w:firstLine="708"/>
        <w:rPr/>
      </w:pPr>
      <w:r>
        <w:rPr/>
        <w:t xml:space="preserve"> </w:t>
      </w:r>
      <w:r>
        <w:rPr/>
        <w:t xml:space="preserve">Каждый из вас может проводить энергию Творца для Земли, человечества. Каждый, может стать каналом Бога Отца Богини Матери. Эта Энергия, сливаясь с нашими вибрациями становится адаптированной к земной, более мягкой, не такой чистой. Поскольку мы не «Ангелы» здесь на Земле. У нас у всех есть свои слабости, негативы, но мы стремимся вверх, мы все больше и больше наполняемся светом и несем его в себе. Чем больше мы работаем над собой, избавляясь от негатива, от обид, чувства вины и т.д., тем больше у нас возможности наполнить это пространство светом (на место нейтрализованной негативной энергии).  </w:t>
      </w:r>
    </w:p>
    <w:p>
      <w:pPr>
        <w:pStyle w:val="Normal"/>
        <w:ind w:firstLine="708"/>
        <w:rPr/>
      </w:pPr>
      <w:r>
        <w:rPr/>
        <w:t>Так происходит возрождение земли и человечества.</w:t>
      </w:r>
    </w:p>
    <w:p>
      <w:pPr>
        <w:pStyle w:val="Normal"/>
        <w:ind w:firstLine="708"/>
        <w:rPr/>
      </w:pPr>
      <w:r>
        <w:rPr/>
        <w:t xml:space="preserve"> </w:t>
      </w:r>
      <w:r>
        <w:rPr/>
        <w:t xml:space="preserve">Если появляется ситуация, когда я не знаю, как лучше всего поступить, я напоминаю себе, что вот сейчас через меня проявляется Дух, Бог. А как Он может еще проявиться в нашей реальности? Через меня, еще через кого-нибудь. Тогда мне становится более понятно, как выразить мое Высшее Я. </w:t>
      </w:r>
    </w:p>
    <w:p>
      <w:pPr>
        <w:pStyle w:val="Normal"/>
        <w:ind w:firstLine="708"/>
        <w:rPr/>
      </w:pPr>
      <w:r>
        <w:rPr/>
        <w:t xml:space="preserve">Очень многое изменилось после последнего нашего разговора с тобой. Энергии изменились настолько, что пришло время чудес для всех. Каждый может говорить с Ангелами, с Богом, услышав ответ. Мечты сбываются мгновенно. Сбываются в твоем истинном желании, если оно совпадает с наивысшим благом, с Божественным планом Творца: Любовь, Всеобщее наивысшее благо. </w:t>
      </w:r>
    </w:p>
    <w:p>
      <w:pPr>
        <w:pStyle w:val="Normal"/>
        <w:ind w:firstLine="708"/>
        <w:rPr/>
      </w:pPr>
      <w:r>
        <w:rPr/>
      </w:r>
    </w:p>
    <w:p>
      <w:pPr>
        <w:pStyle w:val="Normal"/>
        <w:ind w:firstLine="708"/>
        <w:jc w:val="center"/>
        <w:rPr>
          <w:b/>
          <w:b/>
        </w:rPr>
      </w:pPr>
      <w:r>
        <w:rPr>
          <w:b/>
        </w:rPr>
        <w:t>Глава 4.</w:t>
      </w:r>
    </w:p>
    <w:p>
      <w:pPr>
        <w:pStyle w:val="Normal"/>
        <w:ind w:firstLine="708"/>
        <w:jc w:val="center"/>
        <w:rPr>
          <w:b/>
          <w:b/>
        </w:rPr>
      </w:pPr>
      <w:r>
        <w:rPr>
          <w:b/>
        </w:rPr>
      </w:r>
    </w:p>
    <w:p>
      <w:pPr>
        <w:pStyle w:val="Normal"/>
        <w:ind w:firstLine="708"/>
        <w:jc w:val="center"/>
        <w:rPr>
          <w:b/>
          <w:b/>
        </w:rPr>
      </w:pPr>
      <w:r>
        <w:rPr>
          <w:b/>
        </w:rPr>
      </w:r>
    </w:p>
    <w:p>
      <w:pPr>
        <w:pStyle w:val="Normal"/>
        <w:ind w:firstLine="708"/>
        <w:rPr/>
      </w:pPr>
      <w:r>
        <w:rPr/>
        <w:t xml:space="preserve">Мы с тобой немного отступили от темы мужское и женское присутствие в нас. Наше вознесение будет невозможным без внутренней гармонии, гармонии мужского и женского в каждом из нас. В гармонии мужского и женского начала может раскрыться и радоваться наш внутренний ребенок. Это то, что ждет нас в скором будущем. </w:t>
      </w:r>
    </w:p>
    <w:p>
      <w:pPr>
        <w:pStyle w:val="Normal"/>
        <w:ind w:firstLine="708"/>
        <w:rPr/>
      </w:pPr>
      <w:r>
        <w:rPr/>
        <w:t>В каждом из нас есть мужское и женское начало, независимо от того, женщина ты или мужчина. В каждом из нас есть ребенок, который способен радоваться, верить, создавать. Если эти стороны нас гармоничны, сбалансированы – мы становимся самодостаточными, гармоничными личностями. Мы способны вступить на следующую ступень своего развития.</w:t>
      </w:r>
    </w:p>
    <w:p>
      <w:pPr>
        <w:pStyle w:val="Normal"/>
        <w:ind w:firstLine="708"/>
        <w:rPr/>
      </w:pPr>
      <w:r>
        <w:rPr/>
        <w:t xml:space="preserve">Обратите внимание, как мужчины относятся к женщинам, а женщины к мужчинам – в этом секрет внутреннего мира каждого. Если мужчина унижает  женщину – это свидетельство того, как он относится к той части себя, которое олицетворяет эта женщина или вообще все женщины его мира. Он не принимает прекрасную, тонкую, красивую грань себя – (глубоко внутри) он  отвергает женскую часть себя, без которой невозможно стать Мужчиной. Это по-сути отношение к себе. </w:t>
      </w:r>
    </w:p>
    <w:p>
      <w:pPr>
        <w:pStyle w:val="Normal"/>
        <w:ind w:firstLine="708"/>
        <w:rPr/>
      </w:pPr>
      <w:r>
        <w:rPr/>
        <w:t xml:space="preserve">Абсолютно аналогично дело обстоит с женщинами. Не уважая мужчину, или еще больше, если она испытывает страх, позволяя при этом унижать себя – она не только не принимает мужскую часть себя, но одновременно еще и угнетает женскую суть своего Я.  Все просто и потому – все очень сложно. </w:t>
      </w:r>
    </w:p>
    <w:p>
      <w:pPr>
        <w:pStyle w:val="Normal"/>
        <w:ind w:firstLine="708"/>
        <w:rPr/>
      </w:pPr>
      <w:r>
        <w:rPr/>
        <w:t xml:space="preserve">Я знаю, что очень многие испытывают страх потерять партнера. Готовы идти на большие компромиссы, забыть о своих интересах, о мечтах. Подавляют себя, иногда переходят к другим крайностям – угнетают и подавляют партнера, предполагая, что это «удержит» его рядом. Многие это делают не осознанно. И спроси их об этом – опровергнут такое предположение.  </w:t>
      </w:r>
    </w:p>
    <w:p>
      <w:pPr>
        <w:pStyle w:val="Normal"/>
        <w:ind w:firstLine="708"/>
        <w:rPr/>
      </w:pPr>
      <w:r>
        <w:rPr/>
        <w:t>Я понимаю тебя. Я знаю, почему ты так поступаешь. Глубоко в тебе существует страх одиночества, страх потерь. Эти следы ведут далеко, в прошлые жизни. Когда-то, в одной из прошлых жизней, ты отреклась от чего-то очень дорого, так было нужно, чтобы выполнить свой долг. Духовный Путь того времени предполагал отречение от богатства, многие отказывались от состояний и занимались благотворительностью (не в той форме, что сейчас), уходили в мир, помогая другим. Отсюда до сих пор сохранившееся убеждение в обществе: богатый – значит не духовный. Образ состоятельного (богатого) человека – уж очень не привлекательный.</w:t>
      </w:r>
    </w:p>
    <w:p>
      <w:pPr>
        <w:pStyle w:val="Normal"/>
        <w:ind w:firstLine="708"/>
        <w:rPr/>
      </w:pPr>
      <w:r>
        <w:rPr/>
        <w:t xml:space="preserve"> </w:t>
      </w:r>
      <w:r>
        <w:rPr/>
        <w:t xml:space="preserve">Многие жили отшельниками, другие уходили в монастыри и коленопреклонно молились о судьбе мира и человечества и т.д.  Многих преследовали как отступников, не угодных обществу и т.д. </w:t>
      </w:r>
    </w:p>
    <w:p>
      <w:pPr>
        <w:pStyle w:val="Normal"/>
        <w:ind w:firstLine="708"/>
        <w:rPr/>
      </w:pPr>
      <w:r>
        <w:rPr/>
        <w:t xml:space="preserve">Это глубокое противоречие: с одной стороны - желание идти духовным путем, требующим от тебя определенной жертвы, самоотречения, пути, предполагающий  одиночество – ты в связи с этим, стремишься к одиночеству; с другой стороны - желание быть счастливой, любимой, иметь семью, детей… У тебя одно с другим не совмещается. Твоя не состоятельность в браке, в отношениях – это противоречие внутри тебя, это боль выбора большого с еще большим. Так же обстоит дело с богатством, изобилием.  </w:t>
      </w:r>
    </w:p>
    <w:p>
      <w:pPr>
        <w:pStyle w:val="Normal"/>
        <w:ind w:firstLine="708"/>
        <w:rPr/>
      </w:pPr>
      <w:r>
        <w:rPr/>
        <w:t xml:space="preserve">Я могу тебя обрадовать. Ты можешь теперь успокоиться. Программа изменилась. Но твои клетки пока об этом не знают, а если и знают, то нужно особое разрешение на перепрограммирование, разрешение души, разрешение вполне осознанное. Раньше, чтобы изменить программу – необходимо было уйти и уже Там - перепрограммироваться.  Теперь у тебя есть возможность изменить программу здесь, в этой жизни. Так в чем радость? Теперь, чтобы быть духовным, нет необходимости в отречении. Даже наоборот, духовный путь предполагает знание, что все бесконечно, что изобилие – это бесконечность, что оно для всех! Что всего в мире достаточно и для всех. Чтобы быть духовным – теперь нет необходимости быть одиноким! Что духовность и богатство – это не противоречие, даже наоборот: знание, что в мире всего более чем достаточно, что поток изобилия бесконечен.  Своим примером вы поможете другим осознать, познать это. </w:t>
      </w:r>
    </w:p>
    <w:p>
      <w:pPr>
        <w:pStyle w:val="Normal"/>
        <w:ind w:firstLine="708"/>
        <w:rPr/>
      </w:pPr>
      <w:r>
        <w:rPr/>
        <w:t>Быть духовным, богатым, счастливым – это гармония! Это духовное знание, внутренняя гармония, воплощенное в жизнь. Это секрет, который познается стоя на лестнице, которая идет в небо.</w:t>
      </w:r>
    </w:p>
    <w:p>
      <w:pPr>
        <w:pStyle w:val="Normal"/>
        <w:ind w:firstLine="708"/>
        <w:rPr>
          <w:i/>
          <w:i/>
        </w:rPr>
      </w:pPr>
      <w:r>
        <w:rPr/>
        <w:t>Конечно, тебя волнует вопрос, как изменить программу. Мы устроены, и мир устроен – гениально. В конце книги я приведу коротенькую медитацию, которая поможет тебе перепрограммировать, изменить программу клеток на уровне ДНК.(</w:t>
      </w:r>
      <w:r>
        <w:rPr>
          <w:i/>
        </w:rPr>
        <w:t>приложение №8)</w:t>
      </w:r>
    </w:p>
    <w:p>
      <w:pPr>
        <w:pStyle w:val="Normal"/>
        <w:ind w:firstLine="708"/>
        <w:rPr/>
      </w:pPr>
      <w:r>
        <w:rPr/>
        <w:t>Теперь вернемся к разговору о мужском и женском начале внутри нас.</w:t>
      </w:r>
    </w:p>
    <w:p>
      <w:pPr>
        <w:pStyle w:val="Normal"/>
        <w:ind w:firstLine="708"/>
        <w:rPr/>
      </w:pPr>
      <w:r>
        <w:rPr/>
        <w:t xml:space="preserve">Гармония мужского и женского начал дают возможность раскрыться и быть счастливым внутреннему ребенку. Который может и способен верить в чудеса. Верить, значит открыть двери сердца для чудес, радости, безусловной любви. </w:t>
      </w:r>
    </w:p>
    <w:p>
      <w:pPr>
        <w:pStyle w:val="Normal"/>
        <w:ind w:firstLine="708"/>
        <w:rPr/>
      </w:pPr>
      <w:r>
        <w:rPr/>
        <w:t xml:space="preserve">Однажды я наблюдала из окна машины такую картину. Шла женщина лет 50 и с ней юное создание, видимо ее дочь, лет 15-16. Мама шла такая озабоченная, тяжелой походкой, углубленная в свои мысли. А ее дочь улыбалась, глядя на мир, распахнутыми глазами. Это был такой яркий контраст. Я думаю, Ангелы не случайно обратили мое внимание на эту картину. Сразу всплыла ассоциация с верой. Почему грустная и озабоченная мама и почему так счастлив ребенок?.. Все просто. В детстве мы точно знаем, что мама с папой решат все. Они помогут. Они все сделают для тебя. Ведь они тебя так любят. И ребенок спокойно радуется жизни, наслаждается каждым мгновением. Вот так и мы в своей вере. Если ты отдал все в руки Господу, как маленький ребенок, как та девочка, ты можешь радоваться, быть счастливым. А если решаешь все сам – ты несешь груз, который не дает возможности расслабиться. Как та мама, которая шла под гнетом груза проблем, которые решает. </w:t>
      </w:r>
    </w:p>
    <w:p>
      <w:pPr>
        <w:pStyle w:val="Normal"/>
        <w:ind w:firstLine="708"/>
        <w:rPr/>
      </w:pPr>
      <w:r>
        <w:rPr/>
        <w:t xml:space="preserve">Поэтому так важна гармония внутри тебя. Чтобы твой внутренний ребенок вышел на передний план. Ребенок, который научит тебя верить и отдавать, радоваться каждому мгновению. Ребенок, который поможет тебе жить здесь и сейчас – в этом великий секрет жизни: </w:t>
      </w:r>
      <w:r>
        <w:rPr>
          <w:i/>
        </w:rPr>
        <w:t>здесь и сейчас.</w:t>
      </w:r>
      <w:r>
        <w:rPr/>
        <w:t xml:space="preserve"> Не завтра, не вчера, не когда-нибудь… Момент истины – здесь и сейчас: кто ты? Что выбираешь? Умеешь ли ты находиться в моменте сейчас: радоваться, творить, создавать, видеть, чувствовать…</w:t>
      </w:r>
    </w:p>
    <w:p>
      <w:pPr>
        <w:pStyle w:val="Normal"/>
        <w:ind w:firstLine="708"/>
        <w:rPr/>
      </w:pPr>
      <w:r>
        <w:rPr/>
        <w:t xml:space="preserve">Гармония внутри нас создает гармонию вокруг нас. </w:t>
      </w:r>
    </w:p>
    <w:p>
      <w:pPr>
        <w:pStyle w:val="Normal"/>
        <w:ind w:firstLine="708"/>
        <w:rPr/>
      </w:pPr>
      <w:r>
        <w:rPr/>
        <w:t xml:space="preserve">Давай мы с тобой по-рассуждаем.  Каждый приходит в этот мир с определенной задачей, программой. У каждого есть свое предназначение. Каждый из нас, перед очередным воплощением, совместно с Учителем, Ангелами  решает, когда и где он родится, что ему необходимо изменить в себе, что сделать и т.д. Поскольку это третье измерение, и мы, зная, что воплотившись, забудем все, что не сможем общаться с Учителем, с Ангелами, с Богом,- придумывали механизмы, способы, некие «пинки» с Небес в определенное время, которые помогут нам проснуться, ускориться, вспомнить о предназначении, искать его следы, знаки и т.п. </w:t>
      </w:r>
    </w:p>
    <w:p>
      <w:pPr>
        <w:pStyle w:val="Normal"/>
        <w:ind w:firstLine="708"/>
        <w:rPr/>
      </w:pPr>
      <w:r>
        <w:rPr/>
        <w:t xml:space="preserve">Поэтому, рождаясь мужчиной – мы желали укрепить, раскрыть в себе мужское начало, качества этой энергии, которая по-сути является частью Божественной энергии. Господь – Он Отец - Мать. Рождаясь в мужском теле, мы желали раскрыть Божественную мужскую часть себя, познать ее и сбалансировать с женской гранью, которая наработана нами в прошлых жизнях, чтобы достичь целостности и обрести настоящую силу. Именно с этим связано наше предназначение. Оно неразрывно с раскрытием мужской грани, выполнением мужских задач и достижения баланса.  </w:t>
      </w:r>
    </w:p>
    <w:p>
      <w:pPr>
        <w:pStyle w:val="Normal"/>
        <w:ind w:firstLine="708"/>
        <w:rPr/>
      </w:pPr>
      <w:r>
        <w:rPr/>
        <w:t xml:space="preserve">Точно так же обстоит дело и с женской частью Божественной энергии. </w:t>
      </w:r>
    </w:p>
    <w:p>
      <w:pPr>
        <w:pStyle w:val="Normal"/>
        <w:ind w:firstLine="708"/>
        <w:rPr/>
      </w:pPr>
      <w:r>
        <w:rPr/>
        <w:t xml:space="preserve">Притянув свою половинку – судьбу, ты притянул то, что есть внутри тебя.  Мужчина, посмотри на женщину, которая рядом с тобой – она отражает женскую часть внутри тебя. Женщина, ты притянула того мужчину, который олицетворяет другую часть тебя. </w:t>
      </w:r>
    </w:p>
    <w:p>
      <w:pPr>
        <w:pStyle w:val="Normal"/>
        <w:ind w:firstLine="708"/>
        <w:rPr/>
      </w:pPr>
      <w:r>
        <w:rPr/>
        <w:t xml:space="preserve">Я знаю, что очень многие женщины сейчас хотят спросить меня: если у меня пьющий муж, или мужчина, который угнетает меня – значит, он олицетворяет мое мужское Я?  Значит это я? Ответ: и да и нет. </w:t>
      </w:r>
    </w:p>
    <w:p>
      <w:pPr>
        <w:pStyle w:val="Normal"/>
        <w:ind w:firstLine="708"/>
        <w:rPr/>
      </w:pPr>
      <w:r>
        <w:rPr/>
        <w:t xml:space="preserve">Мы говорили с тобой о гармонии мужского и женского. Мы реализуем абсолютно все, чем обладаем. Ты, привлекаешь мужчину, который олицетворяет твое мужское Я. Если очень просто – он похож на твое мужское Я. Таким образом ты как бы реализуешь, проявляешь это в своей реальности. Таким образом: мужчина в тебе реально проявляется в твоей жизни, в образе партнера, чтобы твое женское начало могло проявиться так же реально.  Чтобы ты смогла раскрывать, проявлять свое женское начало для достижения внутренней гармонии и «проверять» это в своей реальности. Т.е. создаешь в своей реальности проявление мужской и женской части себя. </w:t>
      </w:r>
    </w:p>
    <w:p>
      <w:pPr>
        <w:pStyle w:val="Normal"/>
        <w:ind w:firstLine="708"/>
        <w:rPr/>
      </w:pPr>
      <w:r>
        <w:rPr/>
        <w:t xml:space="preserve">Если привести грубый пример: вы написали сценарий к фильму о своей жизни, о настоящем, прошлом и будущем, о чувствах, переживаниях, о мечтах. Главную роль решили играть сами, а роль партнера выбирается вами интуитивно, по каким-то внутренним критериям. Без партнера, вы не сможете раскрыть свое видение, себя, все то, что вы хотели сказать миру. Но фильм – это совместная работа многих, многих партнеров. Это творческий союз, в результате работы которого происходит то, что мы видим, чувствуем, переживаем. Это не однозначный вопрос и ответ. Результат тем более. Каким бы замечательным не был бы сценарий, существует такая вещь, как импровизация, способности, возможности, восприятие, желание, наконец. Конечно, творчество. Умение принимать решения и быть ответственными за них. Но сценарий существует, роли распределяются. У тебя есть возможность в этом фильме (в своей реальности) сыграть ту роль, какую ты хочешь, и проявить себя так, как ты того хочешь и можешь. Без партнера, без его помощи, без его присутствия ты не сможешь проявить себя, снять этот фильм. Ты его выбираешь как можешь. </w:t>
      </w:r>
    </w:p>
    <w:p>
      <w:pPr>
        <w:pStyle w:val="Normal"/>
        <w:ind w:firstLine="708"/>
        <w:rPr/>
      </w:pPr>
      <w:r>
        <w:rPr/>
        <w:t>Если у тебя пьющий муж – он же не был изначально таковым? Значит, твой выбор был изначально другим. Ведь и он тебя привлек по той же причине. Но не справился в процессе раскрытия, созидания. Если он стал таким в процессе совместной жизни, почему женщина в тебе не может услышать себя. Раскрыться и прочувствовать: чего теперь хочет эта женщина? Так же и с мужчиной, который подавляет тебя. Это совместная работа. Наш выбор не ограничивается одним разом, одним днем. Выбор мы делаем постоянно. И если хотя бы один из партнеров гармонично развивается, раскрывается, в другом партнере раскрывается мощнейший потенциал для самореализации, раскрытии. В случае, если он делает соответствующий выбор. Если ты развиваешься гармонично, и переросла своего партнера, твоя внутренняя задача решена, ты просто делаешь другой выбор.</w:t>
      </w:r>
    </w:p>
    <w:p>
      <w:pPr>
        <w:pStyle w:val="Normal"/>
        <w:ind w:firstLine="708"/>
        <w:rPr/>
      </w:pPr>
      <w:r>
        <w:rPr/>
        <w:t xml:space="preserve">Поскольку до сих пор у нас правил мир мужчин, мужская энергия доминировала, был придуман некий стереотип мужчины, по которому мы все ориентировались, воспитывали так мальчиков. Никто не смог научить мальчиков: как  применить мужскую энергию в жизни, в отношениях, а не только в социуме.  В результате выросли мальчики, которые не умеют справляться с мужской энергией внутри себя, и вынуждены подавлять в себе женскую энергию (мужчины не плачут), которая проявлялась в терроре против женщин. Потому что таковы правила: мужчина голова, хозяин. А как быть хозяином насильно? Если в тебе нет гармонии – ты не можешь чувствовать себя  хозяином, тебе приходится завоевывать это право силой!  Никто не научил наших мальчиков – мужчин, что любя женщин, ты любишь и принимаешь женское начало в себе и тогда ты обретаешь гармонию, значит полную силу.  </w:t>
      </w:r>
    </w:p>
    <w:p>
      <w:pPr>
        <w:pStyle w:val="Normal"/>
        <w:ind w:firstLine="708"/>
        <w:rPr/>
      </w:pPr>
      <w:r>
        <w:rPr/>
        <w:t xml:space="preserve">Точно так же обстоит дело с женщиной, с женской частью Божественной энергией. Ты пришла в этот мир женщиной, в тебе изначально заложены качества Божественной грани Господа, а именно Богини Матери.  Просто не бойся раскрыть их и использовать. Да, в тебе остался страх мужчины (на клеточном уровне), из прошлой жизни: не показать свое женское начало. Ты подавляешь это в себе через мужчину. Но стоит тебе начать осознавать: я женщина, Богиня, я прекрасна и обладаю необыкновенными качествами. Осознавай, осознавай. Дай волю проявиться тому, что заложено внутри тебя. Женщина как никто другой умеет смотреть глубоко. Не ориентируйся на социум, на окружающих, пусть даже и близких тебе людей. Смотри внутрь. Этим сильна и прекрасна женщина. Бог сказал: то на что мы смотрим, туда направляется наша энергия – и  это обретает силу. </w:t>
      </w:r>
    </w:p>
    <w:p>
      <w:pPr>
        <w:pStyle w:val="Normal"/>
        <w:ind w:firstLine="708"/>
        <w:rPr/>
      </w:pPr>
      <w:r>
        <w:rPr/>
        <w:t xml:space="preserve">Мужчина – это логика, ум, сила, воля... Он прекрасно адаптируется в социуме. Женщина – безусловная любовь, мудрость, чувство, эмоции, интуиция… Теперь соедини все это в единое целое. Ты видишь гармонию, красоту слияния? </w:t>
      </w:r>
    </w:p>
    <w:p>
      <w:pPr>
        <w:pStyle w:val="Normal"/>
        <w:ind w:firstLine="708"/>
        <w:rPr/>
      </w:pPr>
      <w:r>
        <w:rPr/>
        <w:t xml:space="preserve">Каждый из них привносит эти качества в своего ребенка. Мать учит ребенка любить, отец помогает найти свое место в мире, социуме. Самое важное, научите ребенка </w:t>
      </w:r>
      <w:r>
        <w:rPr>
          <w:i/>
        </w:rPr>
        <w:t>быть</w:t>
      </w:r>
      <w:r>
        <w:rPr/>
        <w:t xml:space="preserve"> собой здесь и сейчас.</w:t>
      </w:r>
    </w:p>
    <w:p>
      <w:pPr>
        <w:pStyle w:val="Normal"/>
        <w:ind w:firstLine="708"/>
        <w:rPr/>
      </w:pPr>
      <w:r>
        <w:rPr/>
        <w:t xml:space="preserve">Мне хочется, чтобы ты прочла послание Великого Духа Крайона к женщине, отдельно к мужчине в конце книги. </w:t>
      </w:r>
    </w:p>
    <w:p>
      <w:pPr>
        <w:pStyle w:val="Normal"/>
        <w:ind w:firstLine="708"/>
        <w:rPr/>
      </w:pPr>
      <w:r>
        <w:rPr/>
        <w:t>Пришло время гармонии, мира и внутренних преобразований, которые выльются в преобразование мира вокруг тебя, мира на Земле. Да будет так.</w:t>
      </w:r>
    </w:p>
    <w:p>
      <w:pPr>
        <w:pStyle w:val="Normal"/>
        <w:ind w:firstLine="708"/>
        <w:rPr/>
      </w:pPr>
      <w:r>
        <w:rPr/>
        <w:t xml:space="preserve">Я немного отступлю, тебе это будет интересно. Существует три вида браков: брак близнецовых пламен, брак родственных душ, и кармический брак. Очень коротко: брак близнецовых пламен – это две половинки одного целого. Брак родственных душ – брак, действительно родственных душ, друзей, единомышленников. Общие задачи, программы воплощения и т.д. И наконец, кармический брак – самый сложный. Брак людей, объединенных кармическими задачами, здесь возможны: возврат кармических долгов, обязательств…  сложные взаимоотношения между партнерами. Но это и возможность развязать кармические узлы, исчерпать огромное количество причинно-следственных связей. На это добровольно соглашаются оба партнера. </w:t>
      </w:r>
    </w:p>
    <w:p>
      <w:pPr>
        <w:pStyle w:val="Normal"/>
        <w:ind w:firstLine="708"/>
        <w:rPr/>
      </w:pPr>
      <w:r>
        <w:rPr/>
      </w:r>
    </w:p>
    <w:p>
      <w:pPr>
        <w:pStyle w:val="Normal"/>
        <w:ind w:firstLine="708"/>
        <w:jc w:val="center"/>
        <w:rPr>
          <w:b/>
          <w:b/>
        </w:rPr>
      </w:pPr>
      <w:r>
        <w:rPr>
          <w:b/>
        </w:rPr>
        <w:t>Глава 5</w:t>
      </w:r>
    </w:p>
    <w:p>
      <w:pPr>
        <w:pStyle w:val="Normal"/>
        <w:ind w:firstLine="708"/>
        <w:jc w:val="center"/>
        <w:rPr>
          <w:b/>
          <w:b/>
        </w:rPr>
      </w:pPr>
      <w:r>
        <w:rPr>
          <w:b/>
        </w:rPr>
      </w:r>
    </w:p>
    <w:p>
      <w:pPr>
        <w:pStyle w:val="Normal"/>
        <w:ind w:firstLine="708"/>
        <w:rPr/>
      </w:pPr>
      <w:r>
        <w:rPr/>
        <w:t xml:space="preserve">Эта глава для тех, кто пока не очень верит, но если даже и верит, но ему так трудно применить знания в своей реальности и изменить свою жизнь. </w:t>
      </w:r>
    </w:p>
    <w:p>
      <w:pPr>
        <w:pStyle w:val="Normal"/>
        <w:ind w:firstLine="708"/>
        <w:rPr/>
      </w:pPr>
      <w:r>
        <w:rPr/>
        <w:t xml:space="preserve">Мы с тобой живем в удивительное время. Время перехода, время </w:t>
      </w:r>
      <w:r>
        <w:rPr>
          <w:i/>
        </w:rPr>
        <w:t>вознесения.</w:t>
      </w:r>
    </w:p>
    <w:p>
      <w:pPr>
        <w:pStyle w:val="Normal"/>
        <w:ind w:firstLine="708"/>
        <w:rPr/>
      </w:pPr>
      <w:r>
        <w:rPr/>
        <w:t xml:space="preserve">Чтобы лучше представить, я приведу пример. </w:t>
      </w:r>
    </w:p>
    <w:p>
      <w:pPr>
        <w:pStyle w:val="Normal"/>
        <w:ind w:firstLine="708"/>
        <w:rPr/>
      </w:pPr>
      <w:r>
        <w:rPr/>
        <w:t>Если внимательно проследить за развитием игровой сферы, то можно заметить одно самое важное направление: все стремятся как можно глубже погрузить клиента в действие: игру, в фильм. Чем глубже погружение, тем больше эффекта, успеха производимого продукта. Сейчас разработали фильмы качества 3</w:t>
      </w:r>
      <w:r>
        <w:rPr>
          <w:lang w:val="en-US"/>
        </w:rPr>
        <w:t>D</w:t>
      </w:r>
      <w:r>
        <w:rPr/>
        <w:t>, 4</w:t>
      </w:r>
      <w:r>
        <w:rPr>
          <w:lang w:val="en-US"/>
        </w:rPr>
        <w:t>D</w:t>
      </w:r>
      <w:r>
        <w:rPr/>
        <w:t xml:space="preserve">, специальные очки, в играх – жилеты, которые позволяют на уровне ощущений погрузить игрока и т.п. Перечислять можно до бесконечности. </w:t>
      </w:r>
    </w:p>
    <w:p>
      <w:pPr>
        <w:pStyle w:val="Normal"/>
        <w:ind w:firstLine="708"/>
        <w:rPr/>
      </w:pPr>
      <w:r>
        <w:rPr/>
        <w:t xml:space="preserve">Но наша с тобой реальность – это тоже погружение. Оно высокого уровня. Мы даже забыли, кто мы есть. Создаем иллюзии и играем в свои придуманные, хорошо разработанные сценарии. Но, разрабатывая эти сценарии, мы предполагали, что играя разные роли, сможем лучше узнать себя, свои стороны, качества, почерпнув самое лучшее, при необходимости развив в себе что-то, улучшив,- пойти дальше. Но так просто не получилось. Слишком глубокое погружение: третье измерение. </w:t>
      </w:r>
    </w:p>
    <w:p>
      <w:pPr>
        <w:pStyle w:val="Normal"/>
        <w:ind w:firstLine="708"/>
        <w:rPr/>
      </w:pPr>
      <w:r>
        <w:rPr/>
        <w:t>Вот мы и играли в свои придуманные игры, веря, что это все настоящее. Страдали, радовались, разочаровывались… Более того, большая часть населения земли продолжают верить, что это и есть настоящая реальность. Может быть, так и продолжалось бы, но:</w:t>
      </w:r>
    </w:p>
    <w:p>
      <w:pPr>
        <w:pStyle w:val="Normal"/>
        <w:ind w:firstLine="708"/>
        <w:rPr/>
      </w:pPr>
      <w:r>
        <w:rPr/>
        <w:t xml:space="preserve">Но условия игры изменились. </w:t>
      </w:r>
      <w:r>
        <w:rPr>
          <w:rStyle w:val="FootnoteCharacters"/>
          <w:rStyle w:val="FootnoteAnchor"/>
        </w:rPr>
        <w:footnoteReference w:id="10"/>
      </w:r>
    </w:p>
    <w:p>
      <w:pPr>
        <w:pStyle w:val="Normal"/>
        <w:ind w:firstLine="708"/>
        <w:rPr/>
      </w:pPr>
      <w:r>
        <w:rPr/>
        <w:t>Теперь, чтобы выйти из определенной «игры», или изменить ее правила нужно:</w:t>
      </w:r>
    </w:p>
    <w:p>
      <w:pPr>
        <w:pStyle w:val="Normal"/>
        <w:ind w:firstLine="708"/>
        <w:rPr/>
      </w:pPr>
      <w:r>
        <w:rPr/>
        <w:t xml:space="preserve"> </w:t>
      </w:r>
      <w:r>
        <w:rPr/>
        <w:t xml:space="preserve">-просто изменить свое состояние; </w:t>
      </w:r>
    </w:p>
    <w:p>
      <w:pPr>
        <w:pStyle w:val="Normal"/>
        <w:ind w:firstLine="708"/>
        <w:rPr/>
      </w:pPr>
      <w:r>
        <w:rPr/>
        <w:t>- сфокусироваться на мысли, которая сподвигнет тебя на определенное действие, состояние, ощущение.</w:t>
      </w:r>
    </w:p>
    <w:p>
      <w:pPr>
        <w:pStyle w:val="Normal"/>
        <w:ind w:firstLine="708"/>
        <w:rPr/>
      </w:pPr>
      <w:r>
        <w:rPr/>
        <w:t xml:space="preserve">Дело в том, что в пятом измерении, куда мы все стремимся, возносимся, независимо от нашего осознания, - </w:t>
      </w:r>
      <w:r>
        <w:rPr>
          <w:i/>
        </w:rPr>
        <w:t>состояние, мысль</w:t>
      </w:r>
      <w:r>
        <w:rPr/>
        <w:t xml:space="preserve"> – основные, базовые двигатели изменений. Что ты чувствуешь? О чем твои мысли? Прямо сейчас? Какова твоя внутренняя позиция в этот момент? «Сейчас» - становится важным моментом фокусирования. Независимо от мыслей: о будущем ли они, о настоящем, о прошлом, твое «сейчас», то, что ты чувствуешь конкретно в этот момент – определяет и формирует твое настоящее. Без настоящего нет будущего. Это в настоящем, в конкретном моменте «сейчас» ты привлекаешь силы</w:t>
      </w:r>
      <w:r>
        <w:rPr>
          <w:rStyle w:val="FootnoteCharacters"/>
          <w:rStyle w:val="FootnoteAnchor"/>
        </w:rPr>
        <w:footnoteReference w:id="11"/>
      </w:r>
      <w:r>
        <w:rPr/>
        <w:t xml:space="preserve"> и создаешь свое «сейчас» и сегодня. Свое настоящее. Абракадабра, но попробуй вдуматься в эти слова, проникнуться. Что очень радует, ты можешь легко и просто все изменить в каждый момент сейчас, даже «ошибку» сделанную тобой за мгновение до этого.</w:t>
      </w:r>
    </w:p>
    <w:p>
      <w:pPr>
        <w:pStyle w:val="Normal"/>
        <w:ind w:firstLine="708"/>
        <w:rPr/>
      </w:pPr>
      <w:r>
        <w:rPr/>
        <w:t xml:space="preserve">Поэтому невероятно важно сделать акцент не на завтрашний день, что придет когда-нибудь время, и ты будешь счастлива и т.п. Настройся на сегодня и сейчас. Это сегодня тебе важно быть счастливой, реализованной и т.д. Поэтому просто найди что-то в своей жизни, что есть хорошее, радостное, дорогое у тебя, за что ты могла бы быть благодарной, чувствовать, пусть маленькую, но – радость. «Зацепись» за это. Поблагодари. Радуйся просто каждому моменту сейчас, если сможешь: небо голубое, солнышко светит. Если тебе это удастся, это маленькая радость привлечет коллективную энергию радости, и произойдет маленькое чудо. Без этого – невозможно выйти из печали. Планета свободного выбора создала условия, в которых ты, и только ты, можешь создать свою реальность, путем привлечения энергий. Никто не может и не сможет это сделать за тебя. Только ты вправе решать: радоваться тебе или страдать, быть счастливой или жить под гнетом печали, обиды и т.п. Важно «зацепиться» за положительное внутри себя, найти это. Знаешь, что тебя может обрадовать прямо сейчас? Огромная армия Ангелов, которая прибыла дополнительно на Землю, чтобы поддержать всех и каждого! Это происходило дважды. Первый раз – когда у Земли появился шанс, а второй раз – декабрь 2010 года, когда огромная армия Ангелов спустилась, чтобы помочь тебе с любовью. Они только ждут твоего разрешения, чтобы участвовать в твоей жизни и помочь тебе. Они наполнены любовью к тебе. Твоя просьба и постоянное обращение к ним, послужит тем самым разрешением о вмешательстве. </w:t>
      </w:r>
    </w:p>
    <w:p>
      <w:pPr>
        <w:pStyle w:val="Normal"/>
        <w:ind w:firstLine="708"/>
        <w:rPr/>
      </w:pPr>
      <w:r>
        <w:rPr/>
        <w:t xml:space="preserve">Поскольку мы живем в третьем измерении и нами накоплено здесь очень много негативной энергии, поэтому существует золотое правило, я тебе напоминаю об этом. </w:t>
      </w:r>
    </w:p>
    <w:p>
      <w:pPr>
        <w:pStyle w:val="Normal"/>
        <w:ind w:firstLine="708"/>
        <w:rPr/>
      </w:pPr>
      <w:r>
        <w:rPr>
          <w:b/>
          <w:i/>
        </w:rPr>
        <w:t xml:space="preserve">Каждое утро проси Бога Отца Богиню Мать, Учителя или Духовного Наставника, Ангелов, или любого Вознесенного Мастера о помощи и водительстве по жизненному пути в течение дня. О защите от внешних негативных энергий, энергий окружающего мира, которые могут влиять на нас, особенно в моменты колебаний.  Только тогда ты можешь доверять тому, что происходит и отдавать все в руки Бога или Учителя. А если ты не просишь о помощи,- нет разрешения о вмешательстве, тогда </w:t>
      </w:r>
      <w:r>
        <w:rPr>
          <w:b/>
          <w:i/>
          <w:u w:val="single"/>
        </w:rPr>
        <w:t>чему и кому ты доверяешь?</w:t>
      </w:r>
      <w:r>
        <w:rPr>
          <w:i/>
        </w:rPr>
        <w:t xml:space="preserve"> </w:t>
      </w:r>
      <w:r>
        <w:rPr>
          <w:b/>
        </w:rPr>
        <w:t>Это очень важно</w:t>
      </w:r>
      <w:r>
        <w:rPr/>
        <w:t>.</w:t>
      </w:r>
    </w:p>
    <w:p>
      <w:pPr>
        <w:pStyle w:val="Normal"/>
        <w:ind w:firstLine="708"/>
        <w:rPr/>
      </w:pPr>
      <w:r>
        <w:rPr/>
        <w:t>Когда ты обращаешься к Учителю или Вознесенному Мастеру – ты обращаешься к Богу, поскольку все Они являются проявлением Бога Отца Матери, проводниками Его Ее Любви, могущества.</w:t>
      </w:r>
    </w:p>
    <w:p>
      <w:pPr>
        <w:pStyle w:val="Normal"/>
        <w:ind w:firstLine="708"/>
        <w:rPr/>
      </w:pPr>
      <w:r>
        <w:rPr/>
        <w:t xml:space="preserve">Только не забудь, о чем мы говорили с тобой в прежних книгах. Если ты просишь, дай возможность развернуться тем, кого ты просишь о помощи, доверь с любовью им разрешение  твоих ситуаций. Как ребенок доверяет своей маме (папе) в любом вопросе, и ни о чем не волнуется, зная, что мама позаботится обо всем. Так и здесь, нужно стать ребенком. </w:t>
      </w:r>
    </w:p>
    <w:p>
      <w:pPr>
        <w:pStyle w:val="Normal"/>
        <w:ind w:firstLine="708"/>
        <w:rPr/>
      </w:pPr>
      <w:r>
        <w:rPr/>
        <w:t xml:space="preserve">Внутри каждого человека, независимо от пола, есть мужчина, женщина и ребенок. Для каждой души важна гармония между мужчиной и женщиной, и радость внутреннего ребенка. Радостное ожидание внутреннего ребенка – чуда. Радостное восприятие внутренним ребенком – настоящего, каждого момента «сейчас». Так умеют, действительно, только дети. Это то, что сейчас так необходимо. </w:t>
      </w:r>
    </w:p>
    <w:p>
      <w:pPr>
        <w:pStyle w:val="Normal"/>
        <w:ind w:firstLine="708"/>
        <w:rPr/>
      </w:pPr>
      <w:r>
        <w:rPr/>
        <w:t xml:space="preserve">Если в твоей жизни произошла ситуация, которая требует разрешения, но ты не знаешь, как быть? </w:t>
      </w:r>
    </w:p>
    <w:p>
      <w:pPr>
        <w:pStyle w:val="Normal"/>
        <w:ind w:firstLine="708"/>
        <w:rPr/>
      </w:pPr>
      <w:r>
        <w:rPr/>
        <w:t xml:space="preserve">Я в таком случае поступаю так: прошу Бога Отца, Богиню Мать разрешить эту ситуацию самым наилучшим образом, для моего наивысшего блага и для наивысшего блага всех, кто так или иначе задействован в ней и стараюсь больше не думать о ее разрешении. Что делать, как поступить – это не я решаю. Богу «виднее», что лучше для меня и что меня ожидает, что для меня есть наилучшее во всей совокупности: вчера, сегодня, завтра. Я направляю все свои мысли, свои усилия на другое. Моя задача, определить для себя: какой урок я могу выучить? Если я притянула эту ситуацию, значит что-то во мне необходимо пересмотреть. Какая-то грань меня ожидает преобразования? Я начинаю работать над собой. </w:t>
      </w:r>
    </w:p>
    <w:p>
      <w:pPr>
        <w:pStyle w:val="Normal"/>
        <w:ind w:firstLine="708"/>
        <w:rPr>
          <w:i/>
          <w:i/>
        </w:rPr>
      </w:pPr>
      <w:r>
        <w:rPr>
          <w:i/>
        </w:rPr>
        <w:t>Бог разрешает мою ситуацию – а я работаю над собой.</w:t>
      </w:r>
    </w:p>
    <w:p>
      <w:pPr>
        <w:pStyle w:val="Normal"/>
        <w:ind w:firstLine="708"/>
        <w:rPr/>
      </w:pPr>
      <w:r>
        <w:rPr/>
        <w:t>Слава Богу, у нас есть такой простой способ. В этом случае урок не кажется печальным, горьким, ты забываешь о том, что «нужно» страдать. Ты становишься Мастером, который готов учиться. И с благословением воспринимаешь возможность нейтрализовать, трансформировать, преобразовать какую-то грань себя, чтобы еще больше раскрыть Божественность в себе.</w:t>
      </w:r>
    </w:p>
    <w:p>
      <w:pPr>
        <w:pStyle w:val="Normal"/>
        <w:ind w:firstLine="708"/>
        <w:rPr/>
      </w:pPr>
      <w:r>
        <w:rPr/>
        <w:t xml:space="preserve">Меня не раз спрашивали: как работать над собой? Что это? </w:t>
      </w:r>
    </w:p>
    <w:p>
      <w:pPr>
        <w:pStyle w:val="Normal"/>
        <w:ind w:firstLine="708"/>
        <w:rPr/>
      </w:pPr>
      <w:r>
        <w:rPr/>
        <w:t xml:space="preserve">Я понимаю тебя. Более того, сейчас так часто звучит фраза слушать себя, свое сердце. Хотя эта фраза ложится на сердце, принимается душой, но все-таки, почему нужно слушать себя? Что это дает, меняет? </w:t>
      </w:r>
    </w:p>
    <w:p>
      <w:pPr>
        <w:pStyle w:val="Normal"/>
        <w:ind w:firstLine="708"/>
        <w:rPr/>
      </w:pPr>
      <w:r>
        <w:rPr/>
        <w:t xml:space="preserve">В твоем сердце – частичка Бога. Когда ты просишь, молишься – ты просишь, молишь  и обращаешься к Богу внутри себя. Это Божественный канал. И Бог, Ангелы, Учитель или Духовный Наставник разговаривают с Богом внутри тебя. И если ты хочешь получать ответы на свои вопросы, помощь, советы и руководство – ты открой себя, начни слушать и слышать себя, не подавляя себя в угоду кому бы то ни было. Любое подавление ради близких – насилие над собой, закрытие канала. Слушать и слышать себя – это возможность слушать и слышать Творца, Учителя в какой бы форме не происходил диалог: в виде интуиции, озарений, световых пакетов, кодов и т.д. </w:t>
      </w:r>
    </w:p>
    <w:p>
      <w:pPr>
        <w:pStyle w:val="Normal"/>
        <w:ind w:firstLine="708"/>
        <w:rPr/>
      </w:pPr>
      <w:r>
        <w:rPr/>
        <w:t xml:space="preserve">Таким образом, было передано много методик работы над собой. </w:t>
      </w:r>
    </w:p>
    <w:p>
      <w:pPr>
        <w:pStyle w:val="Normal"/>
        <w:ind w:firstLine="708"/>
        <w:rPr/>
      </w:pPr>
      <w:r>
        <w:rPr/>
        <w:t>Для того чтобы использовать ту или иную методику, медитацию необходимо понять, что это за урок в твоей жизни? Что эта ситуация говорит тебе? Почему и как ты создала ее. И не менее важно, что и как нужно изменить в себе? Приблизительно так мыслят ищущие.</w:t>
      </w:r>
    </w:p>
    <w:p>
      <w:pPr>
        <w:pStyle w:val="Normal"/>
        <w:ind w:firstLine="708"/>
        <w:rPr/>
      </w:pPr>
      <w:r>
        <w:rPr/>
        <w:t xml:space="preserve">Давай сначала поговорим еще раз: что это такое – отдать все Богу? </w:t>
      </w:r>
    </w:p>
    <w:p>
      <w:pPr>
        <w:pStyle w:val="Normal"/>
        <w:ind w:firstLine="708"/>
        <w:rPr/>
      </w:pPr>
      <w:r>
        <w:rPr/>
        <w:t xml:space="preserve">Мы уже много говорили с тобой об этом. Мне просто захотелось еще раз напомнить. Отдав все Богу, мы просим и даем разрешение Ему проявиться через нас. Через нас проявить свою любовь, милосердие, свое величие, свое могущество, свое творчество. Это как кукла и кукольник. Представьте себе куклу зажатую, с зашитыми руками, или сломанными деталями. Как проявится кукольник? Как проявится его творчество, импровизация? Сам спектакль? Сцена? А теперь куклу, которая расслабилась и целиком отдалась ведущему? Именно тогда начинается творчество артиста, Талант и могущество исполнителя, которое выливается в гармонию всего спектакля, всех его героев! Рождается единая гармония, исполнителей, участников, ситуации. </w:t>
      </w:r>
    </w:p>
    <w:p>
      <w:pPr>
        <w:pStyle w:val="Normal"/>
        <w:ind w:firstLine="708"/>
        <w:rPr/>
      </w:pPr>
      <w:r>
        <w:rPr/>
        <w:t xml:space="preserve">Доверив разрешение ситуации Богу, я начинаю работать над собой. Прежде всего, слушаю себя. Почему мне больно? Что меня заставило страдать и так реагировать? И уже затем: почему я притянула эту ситуацию? </w:t>
      </w:r>
    </w:p>
    <w:p>
      <w:pPr>
        <w:pStyle w:val="Normal"/>
        <w:ind w:firstLine="708"/>
        <w:rPr/>
      </w:pPr>
      <w:r>
        <w:rPr/>
        <w:t xml:space="preserve">Мое Высшее Я, которое я прошу о помощи ежедневно, мой внутренний голос подсказывают мне, если я хочу услышать. Я приведу пример из своей жизни. У меня были разные ситуации с мужем. Казалось бы, все замечательно, но приходит момент и кажется, что все «рушится».  Ощущение – бега по кругу. Все сначала. По-другому, но сначала… Потом поняла. Все просто.  Наша жизнь - это движение по спирали. Ты чего-то достигла, отработала в себе, начинаешь (что очень важно) применять в своей жизни. Это становится твоим достоянием. Ты выросла. Многое изменила в себе, отработала. Это мгновенно сказывается в отношениях с окружающими, в ситуациях. Но оказывается - временно. Новый виток готовит новый сюрприз. Это как слоенный пирог. Слой за слоем обнажается то, что необходимо пересмотреть, изменить в себе, очиститься и освободиться от старых негативных энергий, которые были созданы не за один день и не за год, а за многие, многие воплощения. Ты просто глубже понимаешь происходящие в тебе процессы и тоньше чувствуешь себя, свой внутренний мир, который ждет преобразований. Это процесс эволюции, роста. Этого не избежать. Нам необходимо внутреннее освобождение, нейтрализация кармы прошлых воплощений. У нас есть уникальный шанс (такое случается только в переходные моменты) сделать это не покидая Землю, как это случалось раньше. У нас есть возможность изменить свою программу и себя, в процессе самой жизни - не уходя. </w:t>
      </w:r>
    </w:p>
    <w:p>
      <w:pPr>
        <w:pStyle w:val="Normal"/>
        <w:ind w:firstLine="708"/>
        <w:rPr/>
      </w:pPr>
      <w:r>
        <w:rPr/>
        <w:t>Слава Богу, наши дети пришли уже с этой новой программой, нейтрализованной кармой прошлых воплощений, с новыми дарами, новыми взглядами, чтобы строить новый мир.</w:t>
      </w:r>
    </w:p>
    <w:p>
      <w:pPr>
        <w:pStyle w:val="Normal"/>
        <w:ind w:firstLine="708"/>
        <w:rPr/>
      </w:pPr>
      <w:r>
        <w:rPr/>
        <w:t>А мы с тобой будем освобождаться, очищаться и учиться мыслить, смотреть по-новому. Да, какое-то время это будет бег по кругу. Меня сначала это огорчало. Но пришло понимание этого великого процесса восхождения. И ты совершенно по-другому воспринимаешь эти новые уроки. Каждый раз я просто начинаю заглядывать еще глубже в себя, чтобы разобраться: что еще необходимо изменить?    Совсем недавно, при очередном кризисе отношений с мужем, на новом витке спирали жизни, когда казалось развод – вот он, рядом. Я как всегда, отдала все Богу и стала думать: что на этот раз? Слушала себя и поняла. Да, я достигла некоторой внутренней независимости от него, от наших отношений. На новом витке, в этом испытании я поняла, что ключевое понятие - «некоторой» свободы.  Раньше мне казалось, что эта свобода полнее. Но все познается в сравнении. Казалась полнее, потому что это было в сравнении с полной зависимостью прошлого, того что было. Тогда мне казалось, что мое достижение – велико. Но для души, для моей женской части меня – этого недостаточно. Стало понятно, что существует эта внутренняя зависимость. Я стала разбираться дальше. Я слушала себя и почувствовала страх. Я поняла, что боюсь его. Это очень завуалированный страх. Откуда и почему? На вопросы всегда у всех приходят ответы. Я получила ответ: из прошлого. Нет не этого. Из прошлых воплощений. Что-то между нами происходило, что мои клеточки и мое ДНК хранят память об этом. И уже много достигнув в раскрытии себя, во внутренней работе – это смогла выйти «на свет» и проявиться в этой сегодняшней ситуации. Я стала работать над своим страхом. Медитировала. Использовала помощь и могущество фиолетового пламени.  Женщина во мне ждала раскрытия, только так я могла пойти дальше и достигать внутренней гармонии. Но женщина, которая боится, которая закрыта, зависит от реакций мужчины своей жизни – не может быть счастливой. Я жду гармонии в отношениях, но эта гармония должна сначала родиться в моей душе. Только потом она проявится в моей жизни. В том числе и в отношении с мужчиной.</w:t>
      </w:r>
    </w:p>
    <w:p>
      <w:pPr>
        <w:pStyle w:val="Normal"/>
        <w:ind w:firstLine="708"/>
        <w:rPr/>
      </w:pPr>
      <w:r>
        <w:rPr/>
        <w:t xml:space="preserve"> </w:t>
      </w:r>
      <w:r>
        <w:rPr/>
        <w:t xml:space="preserve">Самый главный урок, который я в результате вынесла для себя, благодаря этой ситуации – женщина во мне должна обрести свободу самовыражения, раскрыть свою внутреннюю красоту, обрести гармонию и явить себя миру. И быть счастливой не в результате чего-то, а просто потому, что она есть.  </w:t>
      </w:r>
    </w:p>
    <w:p>
      <w:pPr>
        <w:pStyle w:val="Normal"/>
        <w:ind w:firstLine="708"/>
        <w:rPr/>
      </w:pPr>
      <w:r>
        <w:rPr/>
        <w:t>Если ты подавляешь себя во имя другого человека – ты перестаешь слушать, а затем и слышать себя. А так как ты перестаешь слышать и слушать себя – тебя нет, а значит и любить некого!</w:t>
      </w:r>
    </w:p>
    <w:p>
      <w:pPr>
        <w:pStyle w:val="Normal"/>
        <w:ind w:firstLine="708"/>
        <w:rPr/>
      </w:pPr>
      <w:r>
        <w:rPr/>
        <w:t xml:space="preserve">  </w:t>
      </w:r>
      <w:r>
        <w:rPr/>
        <w:t>Самое главное, не бойтесь ошибаться. Если ошиблись – не ругайте себя, не вините себя. Иначе вы закрепляете и усиливаете эту энергию в пространстве. Никакого наказания не будет. У вас есть замечательная возможность изменить все, исправить мгновенно. Об этом наш разговор дальше.</w:t>
      </w:r>
    </w:p>
    <w:p>
      <w:pPr>
        <w:pStyle w:val="Normal"/>
        <w:ind w:firstLine="708"/>
        <w:rPr/>
      </w:pPr>
      <w:r>
        <w:rPr/>
        <w:t xml:space="preserve">В третьем измерении время сжалось, ты не могла этого не заметить. Время летит, и результаты наших усилий, желаний, действий – сказываются незамедлительно, очень быстро. </w:t>
      </w:r>
    </w:p>
    <w:p>
      <w:pPr>
        <w:pStyle w:val="Normal"/>
        <w:ind w:firstLine="708"/>
        <w:rPr/>
      </w:pPr>
      <w:r>
        <w:rPr/>
        <w:t>Невозможно идти вперед с грузом прошлого. За плечами каждого из нас столько боли, обид, чувства вины…, которые сложились за все воплощения, даже если мы этого не помним, не ощущаем. Оно не может не оказывать влияние на нас. Оно подчас диктует и формирует нашу реакцию на определенное действие или событие. У нас выработалась реакция на похожую ситуации, даже если это было в прошлой жизни. Как изменить это все? Как избавиться от такого груза? Просто. Я уже писала об этом, но сегодня еще раз вернусь к этому разговору.</w:t>
      </w:r>
    </w:p>
    <w:p>
      <w:pPr>
        <w:pStyle w:val="Normal"/>
        <w:ind w:firstLine="708"/>
        <w:rPr>
          <w:i/>
          <w:i/>
        </w:rPr>
      </w:pPr>
      <w:r>
        <w:rPr/>
        <w:t>Каждый наш сегодняшний день – это наше будущее, которое формируется из мозаики сегодня. От того, как мы проводим день, разрешаем ситуации, реагируем на происходящее – зависит наше «завтра». Это причинно-следственная связь или, проще говоря – карма, которая формируется нашими действиями, чувствами, нашим выбором и т.п.  Если следовать этой логике</w:t>
      </w:r>
      <w:r>
        <w:rPr>
          <w:i/>
        </w:rPr>
        <w:t xml:space="preserve">: сегодня – мы формируем завтрашний день, а сегодняшний день сформирован вчерашним, не так ли? Следовательно, изменив вчерашний день – мы изменим сегодня, т.е изменив прошлое мы меняем настоящее. </w:t>
      </w:r>
    </w:p>
    <w:p>
      <w:pPr>
        <w:pStyle w:val="Normal"/>
        <w:ind w:firstLine="708"/>
        <w:rPr>
          <w:i/>
          <w:i/>
        </w:rPr>
      </w:pPr>
      <w:r>
        <w:rPr>
          <w:i/>
        </w:rPr>
        <w:t>Меняйте.</w:t>
      </w:r>
    </w:p>
    <w:p>
      <w:pPr>
        <w:pStyle w:val="Normal"/>
        <w:ind w:firstLine="708"/>
        <w:rPr/>
      </w:pPr>
      <w:r>
        <w:rPr/>
        <w:t xml:space="preserve">Пересматривайте свое прошлое, мысленно переделывайте, переигрывайте так, как хотелось бы. Делайте иной выбор в своем прошлом! Закрепите в мыслях свой выбор, более не вспоминая старое. Даже если оно иногда всплывает, вы заново утверждайте свой новый выбор. Так вы конструируете настоящее.  Ради себя, любимой! Ради близких и дорогих людей. Пробуйте, утверждайте. Конечно, это труд, ежедневный труд над собой, ежедневная битва со своими негативными, деструктивными сторонами, чувствами, которые не сразу уходят, со своим прошлым багажом. Не просто вот так взять и все вычеркнуть, как будто этого и не было. Но тогда есть другой выход: терпеть и идти так дальше. Придет время, когда наши авватары, и те, кто все-таки нашел в себе силы, упорство и желание все изменить, - изменят мир, тем самым помогая тебе и всем остальным. 2012 год близко. Но разве тебе не хочется быть в этих рядах и помочь себе, своим близким, планете? Изменить все сейчас, не потом, а сейчас. Решать тебе. Тем более такая помощь сейчас оказывается всем тем, кто пробует, делает свои шаги. </w:t>
      </w:r>
    </w:p>
    <w:p>
      <w:pPr>
        <w:pStyle w:val="Normal"/>
        <w:ind w:firstLine="708"/>
        <w:rPr/>
      </w:pPr>
      <w:r>
        <w:rPr/>
        <w:t xml:space="preserve">Изменив свое прошлое, ты энергетически изменила свое настоящее, ты «сделала другую запись» в пространстве. Я приведу пример. Представь себя в школе, или институте. Ты пишешь контрольную работу. Результат твоей работы тебе не нравится. Преподаватель дает тебе шанс исправить и заново переписать ее. Ты готовишься и переписываешь все заново, уже учитывая все ошибки прошлой контрольной. Вот перед тобой две тетради с двумя работами. Какую ты отдашь? Отдай. Другую работу порви, сожги – ее нет больше. </w:t>
      </w:r>
    </w:p>
    <w:p>
      <w:pPr>
        <w:pStyle w:val="Normal"/>
        <w:ind w:firstLine="708"/>
        <w:rPr/>
      </w:pPr>
      <w:r>
        <w:rPr/>
        <w:t xml:space="preserve">Переделать то, что помнишь – легче, чем изменить то, чего не помнишь, абсолютно. Теперь перед нами задача переделать то, чего мы не помним, то, что было в прошлых жизнях. Следы и энергетическая память, запись всего этого существует и оказывает влияние на нас.   </w:t>
      </w:r>
    </w:p>
    <w:p>
      <w:pPr>
        <w:pStyle w:val="Normal"/>
        <w:ind w:firstLine="708"/>
        <w:rPr/>
      </w:pPr>
      <w:r>
        <w:rPr/>
        <w:t xml:space="preserve">Помнишь фильм «Обыкновенное чудо»? Удивительный фильм. Я поражена тем, что казалось бы фильм вышел так давно, а мысли, которые там озвучены актуальны сегодня. Если помнишь, там король постоянно говорит фразу, которая слегка меняется по фильму, но содержание неизменно: это сейчас во мне моя прабабушка говорит, а вот теперь мой прадед… Это настолько тонко и глубоко! Во-первых, мы действительно рождались до сих пор в своей «семье». Мы могли быть своими прабабушками или прадедушками. Во-вторых, качества, энергия всего пережитого, записано в наших ДНК и влияют на нас. Вот почему нам так важно изменить прошлое не только этого воплощения. </w:t>
      </w:r>
    </w:p>
    <w:p>
      <w:pPr>
        <w:pStyle w:val="Normal"/>
        <w:ind w:firstLine="708"/>
        <w:rPr/>
      </w:pPr>
      <w:r>
        <w:rPr/>
        <w:t>И так, остался груз прошлых накоплений, о котором мы не помним и, следовательно, не можем воспользоваться тем способом, который предложен, т.е. переиграть его. От этого груза можно «избавиться» благодаря медитациям и техникам, благодаря тем Дарам Свыше, о которых мы поговорим позже. В конце этой книги ты найдешь удивительную медитацию «Обретение равновесия в двойственном мире» от Архангела Михаила, переданную Р.Герман, которая прекрасно работает с энергиями прошлых воплощений.</w:t>
      </w:r>
    </w:p>
    <w:p>
      <w:pPr>
        <w:pStyle w:val="Normal"/>
        <w:ind w:firstLine="708"/>
        <w:rPr/>
      </w:pPr>
      <w:r>
        <w:rPr/>
        <w:t xml:space="preserve">Давай закрепим информацию. </w:t>
      </w:r>
    </w:p>
    <w:p>
      <w:pPr>
        <w:pStyle w:val="Normal"/>
        <w:ind w:firstLine="708"/>
        <w:rPr>
          <w:b/>
          <w:b/>
          <w:i/>
          <w:i/>
        </w:rPr>
      </w:pPr>
      <w:r>
        <w:rPr>
          <w:i/>
        </w:rPr>
        <w:t xml:space="preserve">Ты можешь изменить свое сегодня и сейчас – воспользовавшись методом пересмотра своего «вчера». </w:t>
      </w:r>
      <w:r>
        <w:rPr/>
        <w:t xml:space="preserve">Можно взять любое событие, ситуацию, отголоски которой эхом прокатываются по твоей жизни – переделать, изменить. Если ты не помнишь – не переживай, измени все, что тебе не нравится в твоем прошлом! Измени и утверди фразой, которая является законом в тонком мире – </w:t>
      </w:r>
      <w:r>
        <w:rPr>
          <w:b/>
          <w:i/>
        </w:rPr>
        <w:t>Да будет так. Так и есть.</w:t>
      </w:r>
    </w:p>
    <w:p>
      <w:pPr>
        <w:pStyle w:val="Normal"/>
        <w:ind w:firstLine="708"/>
        <w:rPr/>
      </w:pPr>
      <w:r>
        <w:rPr/>
        <w:t>Изменив свое прошлое, ты автоматически встала на другой Путь, тот, который ты сама и создала в своем воображении. Как ты поменяла, что ты создала – такой Путь и выбран тобой. Встав на этот Путь, созданный тобой, а значит выбранный тобой, от тебя зависит, будешь ли ты следовать и идти по выбранному «маршруту» или теперь тебе будет проще сделать еще лучший выбор.</w:t>
      </w:r>
    </w:p>
    <w:p>
      <w:pPr>
        <w:pStyle w:val="Normal"/>
        <w:ind w:firstLine="708"/>
        <w:rPr/>
      </w:pPr>
      <w:r>
        <w:rPr/>
        <w:t xml:space="preserve">Изменив свое прошлое, ты разрываешь причинно-следственную связь с событиями прошлого, таким образом, нейтрализуется энергетический блок, который довлеет над тобой, когда ты пытаешься что-то изменить в своей жизни. Проще говоря, ты сбрасываешь груз (нейтрализуя его), тогда проще становится изменить себя, свой выбор, свой внутренний мир, свою жизнь. </w:t>
      </w:r>
    </w:p>
    <w:p>
      <w:pPr>
        <w:pStyle w:val="Normal"/>
        <w:ind w:firstLine="708"/>
        <w:rPr/>
      </w:pPr>
      <w:r>
        <w:rPr/>
        <w:t>Напомню пример с головными болями у моего младшего сына, описанный в моей предыдущей книге. Я повторюсь.</w:t>
      </w:r>
    </w:p>
    <w:p>
      <w:pPr>
        <w:pStyle w:val="Normal"/>
        <w:ind w:firstLine="708"/>
        <w:rPr/>
      </w:pPr>
      <w:r>
        <w:rPr/>
        <w:t xml:space="preserve">Когда у моего сына начались головные боли, которые не снимали даже таблетки, мы с моей подругой, постарались определить, что за этим стоит? Нам пришел ответ: все находится в движении, движение происходит по спирали. И вы постоянно возвращаетесь к тому, что было, только на другом витке. Мне было сказано: пересмотри беременность своего сына. </w:t>
      </w:r>
    </w:p>
    <w:p>
      <w:pPr>
        <w:pStyle w:val="Normal"/>
        <w:ind w:firstLine="708"/>
        <w:rPr/>
      </w:pPr>
      <w:r>
        <w:rPr/>
        <w:t xml:space="preserve">Каждый месяц беременности сказывается затем в жизни человека. Если что-то происходило на пятом месяце – в жизни человека с этой цифрой пять, будут происходить какие-то события, ситуации, ощущения, чувства и т.п. Это 5 лет, 5 месяцев, 25 лет и т.д. </w:t>
      </w:r>
    </w:p>
    <w:p>
      <w:pPr>
        <w:pStyle w:val="Normal"/>
        <w:ind w:firstLine="708"/>
        <w:rPr/>
      </w:pPr>
      <w:r>
        <w:rPr/>
        <w:t xml:space="preserve">Проанализировав эту информацию, там была цифра 1, я решила пересмотреть не только первый месяц, а всю беременность. Я ее переделала так, как может мечтать женщина. Утвердила в пространстве и больше не разрешала старому всплывать. На следующий же день прекратились головные боли. Через определенное время я еще дважды делала это, чтобы закрепить. Слава Богу. </w:t>
      </w:r>
    </w:p>
    <w:p>
      <w:pPr>
        <w:pStyle w:val="Normal"/>
        <w:ind w:firstLine="708"/>
        <w:rPr/>
      </w:pPr>
      <w:r>
        <w:rPr/>
        <w:t>Есть один секрет. Самый могущественный способ изменить, преобразовать свое прошлое – это переделать свои внутренние чувства, ощущения, свое восприятие, свою реакцию, свои мысли, не изменяя поступков окружающих тебя, твоих партнеров. Это «высший пилотаж».</w:t>
      </w:r>
      <w:r>
        <w:rPr>
          <w:rStyle w:val="FootnoteCharacters"/>
          <w:rStyle w:val="FootnoteAnchor"/>
        </w:rPr>
        <w:footnoteReference w:id="12"/>
      </w:r>
      <w:r>
        <w:rPr/>
        <w:t xml:space="preserve"> Вспомни  тот период, в прошлом, который ты бы хотела изменить. Измени себя в прошлом. Представь, как ты реагируешь на происходящее в то время – по-другому. Так, как тебе кажется было бы идеальным вариантом для тебя. Очень часто мы говорим: если бы вернуть все, я бы реагировала, поступила бы сейчас по-другому. Пересматривая свое прошлое, поступи  сейчас по-другому. Это реально. Вспомни, что ты чувствовала на тот момент – измени это. Изменив это – ты меняешь карму, ты развязываешь кармические узлы, и разрываешь причинно-следственную программу.</w:t>
      </w:r>
    </w:p>
    <w:p>
      <w:pPr>
        <w:pStyle w:val="Normal"/>
        <w:ind w:firstLine="708"/>
        <w:rPr/>
      </w:pPr>
      <w:r>
        <w:rPr/>
      </w:r>
    </w:p>
    <w:p>
      <w:pPr>
        <w:pStyle w:val="Normal"/>
        <w:ind w:firstLine="708"/>
        <w:rPr/>
      </w:pPr>
      <w:r>
        <w:rPr/>
      </w:r>
    </w:p>
    <w:p>
      <w:pPr>
        <w:pStyle w:val="Normal"/>
        <w:ind w:firstLine="708"/>
        <w:jc w:val="center"/>
        <w:rPr>
          <w:b/>
          <w:b/>
        </w:rPr>
      </w:pPr>
      <w:r>
        <w:rPr>
          <w:b/>
        </w:rPr>
        <w:t>Глава 6</w:t>
      </w:r>
    </w:p>
    <w:p>
      <w:pPr>
        <w:pStyle w:val="Normal"/>
        <w:ind w:firstLine="708"/>
        <w:jc w:val="center"/>
        <w:rPr>
          <w:b/>
          <w:b/>
        </w:rPr>
      </w:pPr>
      <w:r>
        <w:rPr>
          <w:b/>
        </w:rPr>
      </w:r>
    </w:p>
    <w:p>
      <w:pPr>
        <w:pStyle w:val="Normal"/>
        <w:ind w:firstLine="708"/>
        <w:rPr/>
      </w:pPr>
      <w:r>
        <w:rPr/>
        <w:t xml:space="preserve">В это необыкновенное время у тебя появилась возможность сотрудничества и сознательного общения с Ангелами, Учителем, Мастерами. Твой рост повышает твои вибрации, твое вознесение позволяет тебе открыть сознательный канал общения с Небом. Раньше – это было почти невозможно. Тебя, конечно, слышали, но обратной связи ты не чувствовал. Они были всегда рядом, но плотное кольцо низких вибраций не давали возможность Учителям, Ангелам «донести до нас» то, что мы хотели слышать.  </w:t>
      </w:r>
    </w:p>
    <w:p>
      <w:pPr>
        <w:pStyle w:val="Normal"/>
        <w:ind w:firstLine="708"/>
        <w:rPr/>
      </w:pPr>
      <w:r>
        <w:rPr/>
        <w:t xml:space="preserve">Начинается эра Творчества, Созидания, время чудес. Вот здесь и кроется для нас с тобой главный вопрос: </w:t>
      </w:r>
    </w:p>
    <w:p>
      <w:pPr>
        <w:pStyle w:val="Normal"/>
        <w:ind w:firstLine="708"/>
        <w:rPr>
          <w:i/>
          <w:i/>
        </w:rPr>
      </w:pPr>
      <w:r>
        <w:rPr>
          <w:i/>
        </w:rPr>
        <w:t>Как? Каковы механизмы творчества?</w:t>
      </w:r>
    </w:p>
    <w:p>
      <w:pPr>
        <w:pStyle w:val="Normal"/>
        <w:ind w:firstLine="708"/>
        <w:rPr/>
      </w:pPr>
      <w:r>
        <w:rPr/>
        <w:t>Представь, что ты долго спал, пришло время проснуться и вспомнить, кто ты есть? На уровне ДНК, на клеточном уровне – ты все помнишь. Но нужно вспомнить об этом и на сознательном уровне. Необходимо манифестировать, раскрыть Божественность в себе. Как бутон розы, который постепенно, лепесток за лепестком раскрывает свою суть, являя свою красоту цветка и аромата миру. Только так можно изменить свою жизнь. Шаг за шагом раскрываться. Освобождаться от старых энергий, обид, ошибок прошлого, всех прошлых воплощений, чтобы освободить место для нового. Для энергии Творца, любви, света; новых планов, свершений.</w:t>
      </w:r>
    </w:p>
    <w:p>
      <w:pPr>
        <w:pStyle w:val="Normal"/>
        <w:ind w:firstLine="708"/>
        <w:rPr/>
      </w:pPr>
      <w:r>
        <w:rPr/>
        <w:t>Представь себе коробку, наполненную какими-то старыми предметами, но тебе необходимо положить что-то еще. Это можно сделать, лишь высвободив пространство для чего-то нового. Чем мы сейчас и занимаемся. Освобождаемся от старого способа мышления, от негативных, деструктивных энергий: чувство вины, обиды, боли, зависти, осуждения и т.п. Чем больше мы высвободим места, тем больше Божественного Света вольется в нас, раскроются наши необыкновенные возможности, мы сможем принять новые Дары, которые приготовлены для каждого из нас.</w:t>
      </w:r>
    </w:p>
    <w:p>
      <w:pPr>
        <w:pStyle w:val="Normal"/>
        <w:ind w:firstLine="708"/>
        <w:rPr/>
      </w:pPr>
      <w:r>
        <w:rPr/>
        <w:t xml:space="preserve">Сейчас происходит высвобождения кармы с целью ее отработки и преобразования тех энергий, которые она содержит. Мы очищаемся, очищаем карму, преобразовывая причинно-следственную связь прошлого, настоящего и будущего. </w:t>
      </w:r>
    </w:p>
    <w:p>
      <w:pPr>
        <w:pStyle w:val="Normal"/>
        <w:ind w:firstLine="708"/>
        <w:rPr/>
      </w:pPr>
      <w:r>
        <w:rPr/>
        <w:t xml:space="preserve">Эти негативные, деструктивные энергии в виде чувств, качеств – являются оковами, жесткими ограничителями наших возможностей. Пора выбираться из этой темницы. В этом нам оказывают неоценимую помощь. Божественный Свет, который струится сейчас на Землю, входя в нас, выталкивает из нас негатив, освещая в нас качества, чувства, эмоции, мысли, которые подлежат трансформации. Оно проявляется в нас сейчас очень ярко. Я знаю, что это бывает очень неприятно, почувствовать в себе, увидеть качество или сторону, которая, казалось бы, не совсем присуща тебе, но она обнажается и так явно… Ты вдруг отреагировал эмоционально на что-то, причем так, как вообще не свойственно тебе. Или бывает так, что кажется – это пройденный тобой этап, ты уже отработал, это уже не твое, но вдруг так ярко всплывает в тебе, как будто и не было той работы, которую ты провел над собой. </w:t>
      </w:r>
    </w:p>
    <w:p>
      <w:pPr>
        <w:pStyle w:val="Normal"/>
        <w:ind w:firstLine="708"/>
        <w:rPr/>
      </w:pPr>
      <w:r>
        <w:rPr/>
        <w:t>Мы работаем над собой, преобразовываем в свет и любовь негативные, деструктивные энергии, качества, которые и создают эту энергию, вибрации. Иногда кажется все, вроде всех простил, все простил, все преобразовал, находишься в состоянии радости, любви и тут… Появляется ситуация, человек, которые «выбивают тебя из этого состояния», из созданного тобой внутреннего «рая», гармонии в себе. Ты злишься, нервничаешь, и осуждаешь этого человека. Все. Ты на время потерял равновесие. А это была проверка. Чтобы ты заглянул глубже в себя и увидел, насколько ты преобразовал, и что еще требует твоего внимания и работы.</w:t>
      </w:r>
    </w:p>
    <w:p>
      <w:pPr>
        <w:pStyle w:val="Normal"/>
        <w:ind w:firstLine="708"/>
        <w:rPr/>
      </w:pPr>
      <w:r>
        <w:rPr/>
        <w:t xml:space="preserve">Что произошло? </w:t>
      </w:r>
    </w:p>
    <w:p>
      <w:pPr>
        <w:pStyle w:val="Normal"/>
        <w:ind w:firstLine="708"/>
        <w:jc w:val="both"/>
        <w:rPr/>
      </w:pPr>
      <w:r>
        <w:rPr/>
        <w:t xml:space="preserve">Я приведу пример. На твоем теле была ранка, вы ее вылечили, внешне, кажется, что это место здорово, но внезапно, вы задели это место обо что-то острое, или твердое. Больно? </w:t>
      </w:r>
    </w:p>
    <w:p>
      <w:pPr>
        <w:pStyle w:val="Normal"/>
        <w:ind w:firstLine="708"/>
        <w:jc w:val="both"/>
        <w:rPr/>
      </w:pPr>
      <w:r>
        <w:rPr/>
        <w:t xml:space="preserve"> </w:t>
      </w:r>
      <w:r>
        <w:rPr/>
        <w:t xml:space="preserve">Осуждая других за что-либо, испытывая все эти чувства, мы осуждаем самих себя. Потому что именно это в нас еще не исцелено, или исцелено, но не до конца. Потому что мы были и тем, кого мы сейчас осуждаем. В своих многочисленных воплощениях мы были всем. Прошли все этапы от самого низшего до сегодняшнего дня. Поэтому, когда ты смотришь на другого, то ты видишь того себя, который когда-то уже был этим. Поэтому, подай нищему, потому что ты когда-то выбирал для себя и это, утешь и поддержи отчаявшегося, потому что ты когда-то нуждался в поддержке, пошли любовь Человечеству, потому что это часть тебя. Твой мир. </w:t>
      </w:r>
    </w:p>
    <w:p>
      <w:pPr>
        <w:pStyle w:val="Normal"/>
        <w:ind w:firstLine="708"/>
        <w:jc w:val="both"/>
        <w:rPr/>
      </w:pPr>
      <w:r>
        <w:rPr/>
        <w:t xml:space="preserve">И поэтому, когда что-то нарушает твою внутреннюю гармонию, выводит из себя, создает негатив – это то место, что еще не исцелено тобой. Это то, что еще требует твоего внимания и преобразования.   </w:t>
      </w:r>
    </w:p>
    <w:p>
      <w:pPr>
        <w:pStyle w:val="Normal"/>
        <w:ind w:firstLine="708"/>
        <w:rPr/>
      </w:pPr>
      <w:r>
        <w:rPr/>
        <w:t xml:space="preserve">Это прекрасное и сложное время: обнажается все, для того, чтобы мы могли избавиться от того, что угнетало нас в течение многих воплощений. Всплывает на поверхность, чтобы ты мог увидеть это в себе, нейтрализовать, трансформировать. </w:t>
      </w:r>
    </w:p>
    <w:p>
      <w:pPr>
        <w:pStyle w:val="Normal"/>
        <w:ind w:firstLine="708"/>
        <w:rPr/>
      </w:pPr>
      <w:r>
        <w:rPr/>
        <w:t>У вас может возникнуть ощущение, что все по кругу, что нет никаких результатов, что негатив как всплывал, так и проявляется в тебе. Поверь, любая работа над собой дает результат, даже если ты пока этого не ощущаешь. Просто у каждого разный порог ощущений. Кто-то замечает малейшие перемены, а кому-то нужны грандиозные изменения, чтобы он это отметил. Представь, ты делаешь генеральную уборку в доме. Приходится заглядывать в самые отдаленные уголки, чтобы очистить. Всплывает то, что уже давно забыто тобой. А возможно ты увидишь вещь, не принадлежащую тебе, она забыта кем-то у тебя. Так и в жизни, всплывает все.</w:t>
      </w:r>
    </w:p>
    <w:p>
      <w:pPr>
        <w:pStyle w:val="Normal"/>
        <w:ind w:firstLine="708"/>
        <w:rPr/>
      </w:pPr>
      <w:r>
        <w:rPr/>
        <w:t>Если ты вдруг ощутила негативные вибрации, в виде эмоций, мыслеформ, которые не совсем присуще тебе, прислушайся к себе.</w:t>
      </w:r>
    </w:p>
    <w:p>
      <w:pPr>
        <w:pStyle w:val="Normal"/>
        <w:ind w:firstLine="708"/>
        <w:rPr/>
      </w:pPr>
      <w:r>
        <w:rPr/>
        <w:t xml:space="preserve"> </w:t>
      </w:r>
      <w:r>
        <w:rPr/>
        <w:t>Здесь возможны разные варианты:</w:t>
      </w:r>
    </w:p>
    <w:p>
      <w:pPr>
        <w:pStyle w:val="Normal"/>
        <w:ind w:firstLine="708"/>
        <w:rPr/>
      </w:pPr>
      <w:r>
        <w:rPr/>
        <w:t xml:space="preserve">- если это раньше было присуще тебе, возможно не до конца отработано тобой, остались еще следы, просто показано тебе, что здесь еще есть над чем работать; </w:t>
      </w:r>
    </w:p>
    <w:p>
      <w:pPr>
        <w:pStyle w:val="Normal"/>
        <w:ind w:firstLine="708"/>
        <w:rPr/>
      </w:pPr>
      <w:r>
        <w:rPr/>
        <w:t>-  если это не свойственно тебе, есть вероятность, что это память прошлых воплощений, то, что ты не отработала в одной из жизней;</w:t>
      </w:r>
    </w:p>
    <w:p>
      <w:pPr>
        <w:pStyle w:val="Normal"/>
        <w:ind w:firstLine="708"/>
        <w:rPr/>
      </w:pPr>
      <w:r>
        <w:rPr/>
        <w:t xml:space="preserve">- третий вариант, вполне возможно, влияние коллективной энергии, которая пока подавляет тебя. В этом случае проще, ты с утра можешь попросить о защите на целый день от влияния негативных энергий окружающего мира. Я обычно прошу Архангела Михаила о защите, меня окутывают в сферу света, которая специально подбирается под каждого, с учетом индивидуальности, сквозь которую может проникать только энергия любви, Божественный свет.  Тогда сразу отсекается пласт чужеродной энергии и ее влияния на тебя. </w:t>
      </w:r>
    </w:p>
    <w:p>
      <w:pPr>
        <w:pStyle w:val="Normal"/>
        <w:ind w:firstLine="708"/>
        <w:rPr/>
      </w:pPr>
      <w:r>
        <w:rPr/>
        <w:t>В любом случае, анализируя, ты прочувствуешь эту причину.</w:t>
      </w:r>
    </w:p>
    <w:p>
      <w:pPr>
        <w:pStyle w:val="Normal"/>
        <w:ind w:firstLine="708"/>
        <w:rPr/>
      </w:pPr>
      <w:r>
        <w:rPr/>
        <w:t xml:space="preserve"> </w:t>
      </w:r>
      <w:r>
        <w:rPr/>
        <w:t xml:space="preserve">Все это делается  для того, чтобы мы - увидели и изменили. Обнажаются негативные энергии не только этого воплощения, а все накопления всех воплощений, с самого первого по сегодняшний день. Это страхи, обиды, чувство жертвы, чувство вины и т.д. С накоплениями этой жизни мы разобрались, знаем, как это можно изменить. Но что делать с накоплениями прошлых воплощений?  Теперь мы сможем более подробно поговорить с тобой об этом. </w:t>
      </w:r>
    </w:p>
    <w:p>
      <w:pPr>
        <w:pStyle w:val="Normal"/>
        <w:ind w:firstLine="708"/>
        <w:rPr/>
      </w:pPr>
      <w:r>
        <w:rPr/>
        <w:t xml:space="preserve">Мы привыкли годами подавлять в себе негатив, какие-то чувства, определенные качества. Боролись с этим. Старались быть лучше. Но это время закончилось. Ели ты подавляешь в себе какой-то негатив, ты загоняешь его вглубь себя. Если ты борешься с этим – ты придаешь ему еще больше сил и энергии. </w:t>
      </w:r>
    </w:p>
    <w:p>
      <w:pPr>
        <w:pStyle w:val="Normal"/>
        <w:ind w:firstLine="708"/>
        <w:rPr/>
      </w:pPr>
      <w:r>
        <w:rPr/>
        <w:t>Господь, Высшие Существа Света, Вознесенные Мастера, Владыки Света, Царство Ангелов дают нам возможность просто, очень просто избавиться от всего того, что не является нашей сутью. От всей негативной, дисгармоничной энергии. Каждый выбирает то, что приемлемо и «работает» для него. Причем теперь даже неважно разбираться во всем этом, как это делалось раньше. Можно просто использовать ту или иную технику. Особенно, когда это касается тех или иных качеств в себе.</w:t>
      </w:r>
    </w:p>
    <w:p>
      <w:pPr>
        <w:pStyle w:val="Normal"/>
        <w:ind w:firstLine="708"/>
        <w:rPr/>
      </w:pPr>
      <w:r>
        <w:rPr/>
        <w:t>Много литературы, еще больше в интернете – выбирай, используй. Огромное количество ченнелингов от Архангела Михаила, Владыки Метатрона, Владыки Кут-Хуми, Владыки Эль Мория, Белого Братства и т.д., которые в своих посланиях приводят методы, свою энергию для нашей работы над собой. Я приведу то, чем пользуюсь сама. Ты можешь выбрать только то, на что откликнется твое сердце. Только так. В этом никто тебе не может помочь. Ты делаешь свой собственный отбор информации, которая будет служить тебе.</w:t>
      </w:r>
    </w:p>
    <w:p>
      <w:pPr>
        <w:pStyle w:val="Normal"/>
        <w:ind w:firstLine="708"/>
        <w:rPr/>
      </w:pPr>
      <w:r>
        <w:rPr/>
        <w:t>В этой главе я расскажу о том, как работаю я, чтобы тебе было более ясно. Ты сможешь сделать свой собственный выбор. И в дальнейшем, читая подобную литературу, ты будешь иметь представление, как это используется и для чего. Все эти методики я подобрала для себя из книг Р. Герман, которые предложены нам Архангелом Михаилом, одна медитация составлена моими Духовными Наставниками.</w:t>
      </w:r>
    </w:p>
    <w:p>
      <w:pPr>
        <w:pStyle w:val="Normal"/>
        <w:ind w:firstLine="708"/>
        <w:rPr/>
      </w:pPr>
      <w:r>
        <w:rPr/>
        <w:t>Из практических методов очень важны для меня:</w:t>
      </w:r>
    </w:p>
    <w:p>
      <w:pPr>
        <w:pStyle w:val="Normal"/>
        <w:numPr>
          <w:ilvl w:val="0"/>
          <w:numId w:val="1"/>
        </w:numPr>
        <w:rPr/>
      </w:pPr>
      <w:r>
        <w:rPr/>
        <w:t>Пирамида Света и Силы в пятом измерении</w:t>
      </w:r>
      <w:r>
        <w:rPr>
          <w:rStyle w:val="FootnoteCharacters"/>
          <w:rStyle w:val="FootnoteAnchor"/>
        </w:rPr>
        <w:footnoteReference w:id="13"/>
      </w:r>
      <w:r>
        <w:rPr/>
        <w:t>;</w:t>
      </w:r>
    </w:p>
    <w:p>
      <w:pPr>
        <w:pStyle w:val="Normal"/>
        <w:numPr>
          <w:ilvl w:val="0"/>
          <w:numId w:val="1"/>
        </w:numPr>
        <w:rPr/>
      </w:pPr>
      <w:r>
        <w:rPr/>
        <w:t>Священное дыхание, или дыхание бесконечности (</w:t>
      </w:r>
      <w:r>
        <w:rPr>
          <w:i/>
        </w:rPr>
        <w:t>приложение №6);</w:t>
      </w:r>
    </w:p>
    <w:p>
      <w:pPr>
        <w:pStyle w:val="Normal"/>
        <w:numPr>
          <w:ilvl w:val="0"/>
          <w:numId w:val="1"/>
        </w:numPr>
        <w:rPr/>
      </w:pPr>
      <w:r>
        <w:rPr/>
        <w:t>Фиолетовое пламя – свободы, очищения, преобразования(</w:t>
      </w:r>
      <w:r>
        <w:rPr>
          <w:i/>
        </w:rPr>
        <w:t>приложение №1)</w:t>
      </w:r>
      <w:r>
        <w:rPr/>
        <w:t>;</w:t>
      </w:r>
    </w:p>
    <w:p>
      <w:pPr>
        <w:pStyle w:val="Normal"/>
        <w:numPr>
          <w:ilvl w:val="0"/>
          <w:numId w:val="1"/>
        </w:numPr>
        <w:rPr/>
      </w:pPr>
      <w:r>
        <w:rPr/>
        <w:t>Медитация по очищению в пирамиде Света и Силы (</w:t>
      </w:r>
      <w:r>
        <w:rPr>
          <w:i/>
        </w:rPr>
        <w:t>приложение № 5);</w:t>
      </w:r>
    </w:p>
    <w:p>
      <w:pPr>
        <w:pStyle w:val="Normal"/>
        <w:numPr>
          <w:ilvl w:val="0"/>
          <w:numId w:val="1"/>
        </w:numPr>
        <w:rPr/>
      </w:pPr>
      <w:r>
        <w:rPr/>
        <w:t>Медитации во имя наивысшего моего блага и всеобщего наивысшего блага, во имя наивысшего блага планеты Земля – Леди Гайя (</w:t>
      </w:r>
      <w:r>
        <w:rPr>
          <w:i/>
        </w:rPr>
        <w:t>приложение</w:t>
      </w:r>
      <w:r>
        <w:rPr/>
        <w:t xml:space="preserve"> </w:t>
      </w:r>
      <w:r>
        <w:rPr>
          <w:i/>
        </w:rPr>
        <w:t>№3</w:t>
      </w:r>
      <w:r>
        <w:rPr/>
        <w:t>) ;</w:t>
      </w:r>
    </w:p>
    <w:p>
      <w:pPr>
        <w:pStyle w:val="Normal"/>
        <w:numPr>
          <w:ilvl w:val="0"/>
          <w:numId w:val="1"/>
        </w:numPr>
        <w:rPr/>
      </w:pPr>
      <w:r>
        <w:rPr/>
        <w:t>Медитации ежедневные, тематические по выбору, которые будут исцелять, способствовать формированию твоего тела света</w:t>
      </w:r>
      <w:r>
        <w:rPr>
          <w:rStyle w:val="FootnoteCharacters"/>
          <w:rStyle w:val="FootnoteAnchor"/>
        </w:rPr>
        <w:footnoteReference w:id="14"/>
      </w:r>
      <w:r>
        <w:rPr/>
        <w:t>. Если ты начнешь работать, тебе будут помогать отбирать технику и методы, которые ты сможешь целенаправленно использовать.</w:t>
      </w:r>
    </w:p>
    <w:p>
      <w:pPr>
        <w:pStyle w:val="Normal"/>
        <w:numPr>
          <w:ilvl w:val="0"/>
          <w:numId w:val="1"/>
        </w:numPr>
        <w:rPr/>
      </w:pPr>
      <w:r>
        <w:rPr/>
        <w:t>Ежедневное упражнение, способствующее заземлению</w:t>
      </w:r>
      <w:r>
        <w:rPr>
          <w:rStyle w:val="FootnoteCharacters"/>
          <w:rStyle w:val="FootnoteAnchor"/>
        </w:rPr>
        <w:footnoteReference w:id="15"/>
      </w:r>
      <w:r>
        <w:rPr/>
        <w:t xml:space="preserve"> и адаптации к новой линии времени Благоволения и новым энергиям, которые сейчас проявляются на нашей планете </w:t>
      </w:r>
      <w:r>
        <w:rPr>
          <w:i/>
        </w:rPr>
        <w:t>(приложение №2)</w:t>
      </w:r>
      <w:r>
        <w:rPr/>
        <w:t>.</w:t>
      </w:r>
    </w:p>
    <w:p>
      <w:pPr>
        <w:pStyle w:val="Normal"/>
        <w:ind w:left="708" w:hanging="0"/>
        <w:rPr/>
      </w:pPr>
      <w:r>
        <w:rPr/>
        <w:t>Я не буду приводить тексты всех материалов, получится не одна книга, и потом – это будет мое видение. Хотя в конце книги ты можешь познакомиться с некоторыми методиками. Поэтому, я сошлюсь на литературу, которую ты сможешь найти, почитать и вернуться к этой книге. О пирамиде Света и Силы ты можешь почитать в удивительной книге Ронны Герман, которая является посланником Архангела Михаила. В ее книгах Архангел Михаил рассказывает о многом, Он так же передает для нас методы работы над собой, приводит медитации. Каждая страница несет энергию и любовь Архангела. Книги Ли Кэррола «Крайон», в которых Крайон (Великий Дух Магнетизма) рассказывает о происходящем, дает объяснения и так же помогает работать над собой.</w:t>
      </w:r>
    </w:p>
    <w:p>
      <w:pPr>
        <w:pStyle w:val="Normal"/>
        <w:ind w:left="708" w:hanging="0"/>
        <w:rPr/>
      </w:pPr>
      <w:r>
        <w:rPr/>
        <w:t xml:space="preserve">В интернете на сайте ты можешь читать новости недели, месяца, скачать нужную тебе медитацию: видео и аудио медитации на различные темы. Ты можешь выбирать то, что приемлемо для тебя на данном отрезке твоего Пути, и в том объеме, который благоприятен тебе. Все подчинено наивысшему благу: твоему и всеобщему. </w:t>
      </w:r>
    </w:p>
    <w:p>
      <w:pPr>
        <w:pStyle w:val="Normal"/>
        <w:ind w:left="708" w:hanging="0"/>
        <w:rPr/>
      </w:pPr>
      <w:r>
        <w:rPr/>
        <w:t>Все это работает, помогает, если ты при этом не осуждаешь себя, не винишь себя за ошибки, промахи, ситуации, в которых ты «вела себя»  не так, как хотелось бы тебе.</w:t>
      </w:r>
    </w:p>
    <w:p>
      <w:pPr>
        <w:pStyle w:val="Normal"/>
        <w:ind w:firstLine="708"/>
        <w:rPr/>
      </w:pPr>
      <w:r>
        <w:rPr/>
        <w:t>Я просто коротко обозначу некоторые моменты, дам пояснения по поводу техник, которые применяю сама.</w:t>
      </w:r>
    </w:p>
    <w:p>
      <w:pPr>
        <w:pStyle w:val="Normal"/>
        <w:ind w:firstLine="708"/>
        <w:rPr/>
      </w:pPr>
      <w:r>
        <w:rPr>
          <w:i/>
        </w:rPr>
        <w:t>Что такое священное дыхание, для чего оно необходимо?</w:t>
      </w:r>
      <w:r>
        <w:rPr/>
        <w:t xml:space="preserve"> Есть несколько видов священного  дыхания. Более подробно об этом ты можешь найти в литературе или на сайтах в интернете. Священное дыхание помогает напитать все твои клеточки, энергоструктуры, все тела (физическое, эфирное, ментальное, эмоциональное, духовное) энергией Творца. И ты затем несешь все в окружающий тебя мир, излучая свет и любовь.</w:t>
      </w:r>
    </w:p>
    <w:p>
      <w:pPr>
        <w:pStyle w:val="Normal"/>
        <w:ind w:firstLine="708"/>
        <w:rPr/>
      </w:pPr>
      <w:r>
        <w:rPr/>
        <w:t xml:space="preserve">Желательно делать не менее двух раз в день: утром и вечером. Напитываясь Божественным светом, твои негативные энергии «всплывают», выталкиваются светом на поверхность. Ты не можешь не заметить их. Они заявляют о себе.  Это не очень приятно, вдруг обнаружить в себе то, что казалось не присуще тебе, с чем ты давно уже справился. В этом случае, скорее всего, ты просто когда-то подавил это в себе. Мы привыкли бороться с тем, что считаем «неправильным» в себе и подавляем «отрицательные» качества. Но подавить, не значит изменить. Это значит загнать глубоко в себя. Когда я замечаю в себе какое-то отрицательное качество или эмоцию, которая вдруг всплывает, меня радует мысль, что появляется замечательная возможность трансформировать это, преобразовать в свет и любовь. И по-настоящему избавиться от того, что когда-то довлело над тобой. Даже если кажется, что это абсолютно не присуще тебе, это не так. Просто обнажается все то, что присуще нам, в том числе и то, чем мы обладали в прошлых наших воплощениях. Хотя мы этого не помним. </w:t>
      </w:r>
    </w:p>
    <w:p>
      <w:pPr>
        <w:pStyle w:val="Normal"/>
        <w:ind w:firstLine="708"/>
        <w:rPr/>
      </w:pPr>
      <w:r>
        <w:rPr/>
        <w:t>Конечно, поначалу это огорчало. Было ощущение, что работаешь над собой, работаешь, и вдруг опять всплывает подобное или что-то другое, казалось, конца этому не будет. Но со временем стала понимать и чувствовать (в этом помогла и литература, и та энергия, которая льется для нас  от Архангелов, Ангелов), что это не так. Что ты по-настоящему очищаешься. В какой-то момент ты чувствуешь, что это очищение – есть освобождение. Это освобождение от цепей, пут в виде каких-то качеств, с которыми мы боремся всю жизнь, прячем их от других, стараясь быть лучше. Прячем от себя. А это освобождение! Не надо ничего ни от кого прятать, бороться с этим, с собой. Можно просто быть тем, кто ты есть. Именно тогда ты начинаешь воспринимать это очищение по-другому.</w:t>
      </w:r>
    </w:p>
    <w:p>
      <w:pPr>
        <w:pStyle w:val="Normal"/>
        <w:ind w:firstLine="708"/>
        <w:rPr/>
      </w:pPr>
      <w:r>
        <w:rPr/>
        <w:t>Благословите этот момент, за эту замечательную возможность изменить себя и все то, что дремало в тебе. Так хочется и просится написать: возрадуйтесь этой удивительной возможности и этому бесценному Дару Небес. Ты представляешь, сколько за этим труда и любви Ангелов, Учителей, Мастеров, Владык?.. Целая Армия тружеников и помощников, все это для нас и ради нас. Нам остается только выразить намерение изменить это. Наше намерение – это призыв и разрешение к действию. Представляешь – выразить намерение и все для тебя… Это потрясающе.</w:t>
      </w:r>
    </w:p>
    <w:p>
      <w:pPr>
        <w:pStyle w:val="Normal"/>
        <w:ind w:firstLine="708"/>
        <w:rPr/>
      </w:pPr>
      <w:r>
        <w:rPr/>
        <w:t xml:space="preserve">Теперь о том, как очищаться? Естественно встает вопрос: что с этим делать? Что делать с тем, что проявилось в тебе? Конечно, нас не могли оставить без помощи в этом вопросе. У нас уже нет времени проходить длительный процесс очищения, восстановления как раньше. Все должно быть просто и быстро. </w:t>
      </w:r>
    </w:p>
    <w:p>
      <w:pPr>
        <w:pStyle w:val="Normal"/>
        <w:ind w:firstLine="708"/>
        <w:rPr/>
      </w:pPr>
      <w:r>
        <w:rPr/>
        <w:t xml:space="preserve">Все и происходит просто и быстро. Когда всплывает любая негативная энергия, чтобы изменить, трансформировать, преобразовать  ее, нам дан бесценный Дар – </w:t>
      </w:r>
      <w:r>
        <w:rPr>
          <w:b/>
          <w:i/>
        </w:rPr>
        <w:t>Фиолетовое пламя.</w:t>
      </w:r>
      <w:r>
        <w:rPr>
          <w:rStyle w:val="FootnoteCharacters"/>
          <w:rStyle w:val="FootnoteAnchor"/>
          <w:b/>
          <w:i/>
        </w:rPr>
        <w:footnoteReference w:id="16"/>
      </w:r>
      <w:r>
        <w:rPr/>
        <w:t xml:space="preserve"> Которое практически мгновенно очищает (если ты выразил намерение, обратился к его помощи) все твои энергоструктуры, чакры, тела, преобразовывая негативную энергию в свет и любовь.</w:t>
      </w:r>
    </w:p>
    <w:p>
      <w:pPr>
        <w:pStyle w:val="Normal"/>
        <w:ind w:firstLine="708"/>
        <w:rPr/>
      </w:pPr>
      <w:r>
        <w:rPr/>
        <w:t xml:space="preserve">Я хочу напомнить всем, кто читает эти строки, если вы «не чувствуете», «не видите» во время обращения, медитации, визуализации – это не означает, что у вас не получается, или, что ничего не происходит, или происходит, но слабо, плохо и т.п. </w:t>
      </w:r>
    </w:p>
    <w:p>
      <w:pPr>
        <w:pStyle w:val="Normal"/>
        <w:ind w:firstLine="708"/>
        <w:rPr/>
      </w:pPr>
      <w:r>
        <w:rPr>
          <w:b/>
        </w:rPr>
        <w:t>Поверь</w:t>
      </w:r>
      <w:r>
        <w:rPr/>
        <w:t xml:space="preserve"> – это происходит независимо от твоих способностей видеть, слышать, чувствовать! </w:t>
      </w:r>
    </w:p>
    <w:p>
      <w:pPr>
        <w:pStyle w:val="Normal"/>
        <w:ind w:firstLine="708"/>
        <w:rPr/>
      </w:pPr>
      <w:r>
        <w:rPr>
          <w:b/>
        </w:rPr>
        <w:t xml:space="preserve">Поверь </w:t>
      </w:r>
      <w:r>
        <w:rPr/>
        <w:t xml:space="preserve">– наши Учителя, Духовные Наставники, Ангелы только и ждут разрешения, чтобы помочь нам. Наше намерение делать, наша просьба – обращение – это и есть своего рода разрешение. И многое они сделают сами, если ты об этом их попросишь, доверишь. Они начинают проявляться через тебя. Их любовь будет вести и поддерживать.  </w:t>
      </w:r>
    </w:p>
    <w:p>
      <w:pPr>
        <w:pStyle w:val="Normal"/>
        <w:ind w:firstLine="708"/>
        <w:rPr/>
      </w:pPr>
      <w:r>
        <w:rPr>
          <w:b/>
        </w:rPr>
        <w:t xml:space="preserve">Поверь, </w:t>
      </w:r>
      <w:r>
        <w:rPr/>
        <w:t xml:space="preserve">даже если ты после медитации, или обращения не сразу чувствуешь результат – это не значит, что его нет. Просто не все умеют разглядеть шаги успеха, порадоваться малому. В основном нам нужно много и сразу. А вера внутри каждого из нас, пока не позволяет этому свершиться именно так. Хотя это реально! Поэтому здесь присутствует момент накопительный, и результат ты увидишь и почувствуешь, когда будешь готова увидеть. Здесь планки у всех разные. Но постепенно ты научишься чувствовать и видеть малое. Придет момент, когда твоя внутренняя вера позволит тебе и твоим Помощникам через тебя – творить настоящие чудеса. </w:t>
      </w:r>
    </w:p>
    <w:p>
      <w:pPr>
        <w:pStyle w:val="Normal"/>
        <w:ind w:firstLine="708"/>
        <w:rPr/>
      </w:pPr>
      <w:r>
        <w:rPr/>
        <w:t xml:space="preserve">Выше я уже писала о том, что приходит новая эра, в которой будет доминировать седьмой луч, фиолетовый. Человечество и Земля будут очищаться, и преображаться, освобождаясь от негатива прошлого, от страхов, боли, ограничений, блоков и т.д.  </w:t>
      </w:r>
    </w:p>
    <w:p>
      <w:pPr>
        <w:pStyle w:val="Normal"/>
        <w:ind w:firstLine="708"/>
        <w:rPr/>
      </w:pPr>
      <w:r>
        <w:rPr/>
        <w:t xml:space="preserve">Фиолетовое пламя – пламя преобразования, освобождения, алхимии и много других качеств и даров, которыми обладает оно. В конце этой книги я привожу медитацию посвящения и принятия этого Дара, чтобы ты могла использовать в дальнейшем в любой момент своей жизни, чтобы преобразовать, трансформировать, изменить качество любой энергии. </w:t>
      </w:r>
    </w:p>
    <w:p>
      <w:pPr>
        <w:pStyle w:val="Normal"/>
        <w:ind w:firstLine="708"/>
        <w:rPr/>
      </w:pPr>
      <w:r>
        <w:rPr/>
        <w:t xml:space="preserve">Если ты чувствуешь какую-то негативную эмоцию, энергию, или невольно включилась в обсуждение какого-то человека и т.п., ты призываешь это фиолетовое пламя, представляешь как оно, начиная с ног (ступни) вспыхивает и охватывает тебя полностью. Пламя начинает процесс преобразования.  Не забудьте благодарить Его и Ангелов фиолетового пламени. Очень важно в этой алхимии, чтобы вы осознанно захотели ее преобразовать. </w:t>
      </w:r>
    </w:p>
    <w:p>
      <w:pPr>
        <w:pStyle w:val="Normal"/>
        <w:ind w:firstLine="708"/>
        <w:rPr/>
      </w:pPr>
      <w:r>
        <w:rPr/>
        <w:t>Я призываю это пламя утром и прошу все 24 часа, каждое мгновение очищать меня от негативной, дисгармоничной энергии, которая проявилась в течение дня.</w:t>
      </w:r>
    </w:p>
    <w:p>
      <w:pPr>
        <w:pStyle w:val="Normal"/>
        <w:ind w:firstLine="708"/>
        <w:rPr/>
      </w:pPr>
      <w:r>
        <w:rPr/>
        <w:t xml:space="preserve">Все высвободившееся (от негативных энергий, ограничений, боли…) пространство в тебе – наполняется светом. Так происходит глубокое очищение от всех негативных, деструктивных энергий, которые накопились за многие, многие воплощения. К которым ты привык, приспособился, не замечаешь, пока свет не обнажит их. К ущербности, к сожалению, тоже привыкают. Это как человек с больной спиной, приспосабливается и все движения невольно, автоматически выполняет в щадящем режиме. А если в обществе является нормой осуждение, критика и т.п., то естественно, мы на этом фоне не совсем реагируем на эти качества в себе. Слава Богу, сейчас очень много говорится об этом, о принятии, понимании, любви. </w:t>
      </w:r>
    </w:p>
    <w:p>
      <w:pPr>
        <w:pStyle w:val="Normal"/>
        <w:ind w:firstLine="708"/>
        <w:rPr/>
      </w:pPr>
      <w:r>
        <w:rPr/>
        <w:t>Все медитации</w:t>
      </w:r>
      <w:r>
        <w:rPr>
          <w:rStyle w:val="FootnoteCharacters"/>
          <w:rStyle w:val="FootnoteAnchor"/>
        </w:rPr>
        <w:footnoteReference w:id="17"/>
      </w:r>
      <w:r>
        <w:rPr/>
        <w:t xml:space="preserve">, техники желательно делать в пирамиде Света и Силы. </w:t>
      </w:r>
    </w:p>
    <w:p>
      <w:pPr>
        <w:pStyle w:val="Normal"/>
        <w:ind w:firstLine="708"/>
        <w:rPr/>
      </w:pPr>
      <w:r>
        <w:rPr/>
        <w:t>Я расскажу, как это использую.</w:t>
      </w:r>
    </w:p>
    <w:p>
      <w:pPr>
        <w:pStyle w:val="Normal"/>
        <w:ind w:firstLine="708"/>
        <w:rPr/>
      </w:pPr>
      <w:r>
        <w:rPr/>
        <w:t>Мое утро начинается с внутренней молитвы обращения к Богу Отцу Богине Матери, к Архангелу Михаилу, к Великому Духу Крайону, к Учителю, Ангелам, я не буду перечислять всех: о защите, о помощи, о наставлениях, в которых я нуждаюсь и т.д. Далее я начинаю священное дыхание, затем медитация, которую я назвала «Объятия Бога»</w:t>
      </w:r>
      <w:r>
        <w:rPr>
          <w:rStyle w:val="FootnoteCharacters"/>
          <w:rStyle w:val="FootnoteAnchor"/>
        </w:rPr>
        <w:footnoteReference w:id="18"/>
      </w:r>
      <w:r>
        <w:rPr/>
        <w:t xml:space="preserve">. Эта медитация во имя наивысшего блага Земли, человечества, города, страны, твоего дома, тебя, твоих близких. </w:t>
      </w:r>
    </w:p>
    <w:p>
      <w:pPr>
        <w:pStyle w:val="Normal"/>
        <w:ind w:firstLine="708"/>
        <w:rPr/>
      </w:pPr>
      <w:r>
        <w:rPr/>
        <w:t xml:space="preserve">Далее, я обращаюсь к фиолетовому пламени, к ангелам фиолетового пламени, к Владыкам фиолетового пламени: Владыке Сен-Жермену, Архее Порции и Владыке Задкиилу и Архее Аметист с тем, чтобы в течение дня фиолетовое пламя очищало все мои энергоструктуры, все тела и нейтрализовало негативную, деструктивную, дисгармоничную энергию, которая проявляется во мне. Затем, в течение дня я внимательна к себе, в этом мне помогают Учитель, Духовный Наставник, мое Высшее Я и если я чувствую деструктивную энергию, эти вибрации,- обращаюсь к фиолетовому пламени. Это очень эффективно! Таким образом, ты нейтрализуешь причинно – следственную связь (карму, которая формируется из нашего сегодня). </w:t>
      </w:r>
    </w:p>
    <w:p>
      <w:pPr>
        <w:pStyle w:val="Normal"/>
        <w:ind w:firstLine="708"/>
        <w:rPr/>
      </w:pPr>
      <w:r>
        <w:rPr/>
        <w:t xml:space="preserve">Я еще раз напоминаю, это – кропотливый, ежедневный труд. Но результаты удивительны. Ты обнаружишь, как меняется твоя жизнь. И не только твоя. Твои близкие, автоматически, находясь рядом с тобой, своими клеточками, аурой впитывают всю эту информацию, растут также. Конечно, они будут делать свой собственный выбор, но ты сеешь семена и они прорастают, и дадут плоды в нужное для них время. </w:t>
      </w:r>
    </w:p>
    <w:p>
      <w:pPr>
        <w:pStyle w:val="Normal"/>
        <w:ind w:firstLine="708"/>
        <w:rPr/>
      </w:pPr>
      <w:r>
        <w:rPr/>
        <w:t xml:space="preserve">Так происходит и с человечеством. Одни идут вперед и помогают всем остальным. </w:t>
      </w:r>
    </w:p>
    <w:p>
      <w:pPr>
        <w:pStyle w:val="Normal"/>
        <w:ind w:firstLine="708"/>
        <w:rPr/>
      </w:pPr>
      <w:r>
        <w:rPr/>
        <w:t xml:space="preserve">Сначала это занимает все время, постепенно все упорядочивается, и зачастую уже автоматически срабатывает механизм, и ты чувствуешь результат. </w:t>
      </w:r>
    </w:p>
    <w:p>
      <w:pPr>
        <w:pStyle w:val="Normal"/>
        <w:ind w:firstLine="708"/>
        <w:rPr/>
      </w:pPr>
      <w:r>
        <w:rPr/>
        <w:t>В любом случае, как бы ни занималась, чтобы ты не делала, хотя бы раз в день, несколько минут посвяти Земле, Человечеству. Выбери коротенькую медитацию на Всеобщее наивысшее благо. Это наш с тобой мир, в котором нам жить, растить детей.</w:t>
      </w:r>
    </w:p>
    <w:p>
      <w:pPr>
        <w:pStyle w:val="Normal"/>
        <w:ind w:firstLine="708"/>
        <w:rPr/>
      </w:pPr>
      <w:r>
        <w:rPr/>
        <w:t>В конце дня, вечером, перед сном, не забудь «очистить» фиолетовым пламенем все энергоструктуры, тела (физическое, эфирное, ментальное, эмоциональное)</w:t>
      </w:r>
      <w:r>
        <w:rPr>
          <w:rStyle w:val="FootnoteCharacters"/>
          <w:rStyle w:val="FootnoteAnchor"/>
        </w:rPr>
        <w:footnoteReference w:id="19"/>
      </w:r>
      <w:r>
        <w:rPr/>
        <w:t>. Архангел Михаил в книге Р. Герман предложил нам аффирмацию – обращение, для того, чтобы нейтрализовать всю негативную энергию и разорвать причинно-следственную связь, которая возможно образовалась в течение дня, устранив ее. Наша задача не создавать себе новых кармических образований, которые могут проявиться в ситуациях настоящего и будущего. Я с благодарностью за бесценный Дар, приведу это обращение от Архангела Михаила: «Я взываю к Могущественному Закону Всепрощения, к Ангелу Всепрощения. Чтобы преобразовать, успокоить и уравновесить всю негативную, деструктивную энергию, испущенную мною за этот день». Архангел Михаил передает, что все нейтрализуется мгновенно. Это необходимо делать.</w:t>
      </w:r>
    </w:p>
    <w:p>
      <w:pPr>
        <w:pStyle w:val="Normal"/>
        <w:ind w:firstLine="708"/>
        <w:rPr/>
      </w:pPr>
      <w:r>
        <w:rPr/>
        <w:t xml:space="preserve"> </w:t>
      </w:r>
      <w:r>
        <w:rPr/>
        <w:t xml:space="preserve">Не забудьте поблагодарить Небеса за помощь. Ложиться спать желательно в пирамиде Света и Силы.  </w:t>
      </w:r>
    </w:p>
    <w:p>
      <w:pPr>
        <w:pStyle w:val="Normal"/>
        <w:ind w:firstLine="708"/>
        <w:rPr/>
      </w:pPr>
      <w:r>
        <w:rPr/>
        <w:t xml:space="preserve">Медитация очищения в пирамиде света и силы (приложение № 5). Эта удивительная, моя любимая медитация, которую я выполняю перед сном. Очень мощное очищение от негативный энергий. Освобождение от всего того, что не служит более твоему наивысшему благу. Здесь можно расторгнуть отношения, контракты, соглашения с кем бы то ни было, которые так же не служат твоему наивысшему благу. Освободиться от ограничений, которые наложены на нас, или которые мы сами на себя наложили. Неважно, в этой ли жизни, или в какой-либо другой, с самого первого воплощения. Потому что в нас записано все, опыт всех воплощений, страхи, боль, вина, обиды всех воплощений. </w:t>
      </w:r>
    </w:p>
    <w:p>
      <w:pPr>
        <w:pStyle w:val="Normal"/>
        <w:ind w:firstLine="708"/>
        <w:rPr/>
      </w:pPr>
      <w:r>
        <w:rPr/>
        <w:t>Закончить день можно коротенькой медитацией – упражнением</w:t>
      </w:r>
      <w:r>
        <w:rPr>
          <w:rStyle w:val="FootnoteCharacters"/>
          <w:rStyle w:val="FootnoteAnchor"/>
        </w:rPr>
        <w:footnoteReference w:id="20"/>
      </w:r>
      <w:r>
        <w:rPr/>
        <w:t>, очень действенным.</w:t>
      </w:r>
    </w:p>
    <w:p>
      <w:pPr>
        <w:pStyle w:val="Normal"/>
        <w:ind w:firstLine="708"/>
        <w:rPr/>
      </w:pPr>
      <w:r>
        <w:rPr/>
        <w:t xml:space="preserve">Если у тебя нет навыков медитирования, не пугайся. Это не сложно. </w:t>
      </w:r>
    </w:p>
    <w:p>
      <w:pPr>
        <w:pStyle w:val="Normal"/>
        <w:ind w:firstLine="708"/>
        <w:rPr/>
      </w:pPr>
      <w:r>
        <w:rPr/>
        <w:t xml:space="preserve">Меня очень многие стали спрашивать: как медитировать? На эту тему есть много литературы. Я хочу поделиться своим опытом, наработками, которые будут полезны новичкам, тем, кто только начинает. А медитировать необходимо. Если вы еще не приступали к медитациям, попробуйте, начните и почувствуете результат. Но у многих людей существует какое-то удивительное, однобокое представление о медитациях, об этой технике. Даже мои дети очень настороженно относились к тому, когда я говорила, что меня сейчас не беспокойте, я иду медитировать. Я чувствовала даже где-то испуг: мол, что это наша мама так увлеклась и т.п. Пока каждый из них не попробовал один раз помедитировать. Медитация в нашем представлении – это обязательно выход в астрал, это глубокое погружение во что-то неизведанное и т.п. </w:t>
      </w:r>
    </w:p>
    <w:p>
      <w:pPr>
        <w:pStyle w:val="Normal"/>
        <w:ind w:firstLine="708"/>
        <w:rPr/>
      </w:pPr>
      <w:r>
        <w:rPr/>
        <w:t xml:space="preserve">Во всем этом есть истина, но она однобокая и частичная. Все, что я перечислила – это уже «высший пилотаж» и достигается на определенном уровне. А для ежедневной и очень эффективной работы над собой нам предлагаются другие медитации, медитации с погружением в себя (и не только), которые ты «контролируешь».   Но это другой контроль. Понять это все можно в том случае, когда ты хотя бы один раз попробуешь сделать это.         </w:t>
      </w:r>
    </w:p>
    <w:p>
      <w:pPr>
        <w:pStyle w:val="Normal"/>
        <w:ind w:firstLine="708"/>
        <w:rPr/>
      </w:pPr>
      <w:r>
        <w:rPr/>
        <w:t xml:space="preserve">Для чего необходимо, вернее желательно, медитировать? </w:t>
      </w:r>
    </w:p>
    <w:p>
      <w:pPr>
        <w:pStyle w:val="Normal"/>
        <w:ind w:firstLine="708"/>
        <w:rPr/>
      </w:pPr>
      <w:r>
        <w:rPr/>
        <w:t xml:space="preserve">Очень много веских причин «за», я назову некоторые, а остальные вы прочувствуете медитируя. Во время медитации ты соприкасаешься с Небом, с Учителем, Ангелами… Они могут работать с тобой, передавать информацию, помогают перестраивать твои структуры. Медитируя, ты пропускаешь энергии, которые «освещают», пробуждают каждую твою клеточку. Ты раскрываешь свои возможности, дары, с которыми пришел на Землю. Медитируя, проводя энергию Любви – ты помогаешь Земле, которая нуждается в твоей помощи. Потому как иначе, энергия высшего порядка не может попасть на планету свободного выбора, только через канал, которым являешься ты. Медитируя, ты соприкасаешься со своим истинным Я, каждая клеточка наполняется энергией, которая помогает вспомнить: кто ты. Ставя определенные задачи медитации можно очищать, балансировать, гармонизировать свои энергоструктуры, тела на всех уровнях. Медитируя – можно исцеляться. Медитируя – ты соприкасаешься и раскрываешь Божественное в себе. Медитируя – ты активизируешь свою ДНК.   Существует еще множество граней медитаций, которые просто не перечислить. </w:t>
      </w:r>
    </w:p>
    <w:p>
      <w:pPr>
        <w:pStyle w:val="Normal"/>
        <w:ind w:firstLine="708"/>
        <w:rPr/>
      </w:pPr>
      <w:r>
        <w:rPr/>
        <w:t xml:space="preserve">Я не знаю как «правильно» медитировать. Я не читала специальной литературы о правилах медитации. Это мой опыт, который помогает и реально служит тем целям, которые я перед собой ставлю. </w:t>
      </w:r>
    </w:p>
    <w:p>
      <w:pPr>
        <w:pStyle w:val="Normal"/>
        <w:ind w:firstLine="708"/>
        <w:rPr/>
      </w:pPr>
      <w:r>
        <w:rPr/>
        <w:t>Медитировать можно лежа, сидя, стоя – кому как удобно. (На мой взгляд)</w:t>
      </w:r>
    </w:p>
    <w:p>
      <w:pPr>
        <w:pStyle w:val="Normal"/>
        <w:ind w:firstLine="708"/>
        <w:rPr/>
      </w:pPr>
      <w:r>
        <w:rPr/>
        <w:t xml:space="preserve">Первая сложность, с которой встречается начинающий – мысли, которые так и наполняют тебя, и ты не можешь с этим ничего сделать. Правильно, мы так устроены и жили до сих пор, когда Разум, контроль был главенствующим. С этим справиться не так сложно. Просто возьмите Разум в союзники. Не наблюдатель – а союзник. Вы ему даете задачу, касающуюся этой медитации, и он включается в процесс, начинает помогать вам. Это дисциплинирует разум. Постепенно все встает на свои места, Разум и Сердце становятся едиными. Тогда ты сможешь помещать свое сознание в сердце и жить по принципу Любви, с Божественно мудростью. Ты достигаешь уровня Мастера. </w:t>
      </w:r>
    </w:p>
    <w:p>
      <w:pPr>
        <w:pStyle w:val="Normal"/>
        <w:ind w:firstLine="708"/>
        <w:rPr/>
      </w:pPr>
      <w:r>
        <w:rPr/>
        <w:t xml:space="preserve"> </w:t>
      </w:r>
      <w:r>
        <w:rPr/>
        <w:t xml:space="preserve">Медитации бывают разные, по целям, задачам, по способам выполнения. Те медитации, которые предложила я в этой книге – они очень просты в исполнении, не требуют каких-то особых навыков, не трансовые (это очень настораживает многих).  Я приведу несколько советов для новичков, которые помогут начать и использовать эти медитации во благо себе. </w:t>
      </w:r>
    </w:p>
    <w:p>
      <w:pPr>
        <w:pStyle w:val="Normal"/>
        <w:numPr>
          <w:ilvl w:val="0"/>
          <w:numId w:val="2"/>
        </w:numPr>
        <w:rPr/>
      </w:pPr>
      <w:r>
        <w:rPr/>
        <w:t>Одно важнейших условий: медитации проводятся в комнате, где никто тебя не потревожит. Желательно в одно и тоже время, или около того. Отключи сотовые телефоны.</w:t>
      </w:r>
    </w:p>
    <w:p>
      <w:pPr>
        <w:pStyle w:val="Normal"/>
        <w:numPr>
          <w:ilvl w:val="0"/>
          <w:numId w:val="2"/>
        </w:numPr>
        <w:rPr/>
      </w:pPr>
      <w:r>
        <w:rPr/>
        <w:t xml:space="preserve">Представь, что ты в своей личной пирамиде Света и Силы (которую ты ранее создала для себя). Обратись за помощью к Учителю, Духовному Наставнику, можешь обратиться к любому Архангелу, Вознесенному Мастеру, все Они готовы прийти на помощь. Не думай о том, что Им некогда или нас много и т.п. Они могут находиться во многих местах одновременно и помогать всем сразу. </w:t>
      </w:r>
    </w:p>
    <w:p>
      <w:pPr>
        <w:pStyle w:val="Normal"/>
        <w:numPr>
          <w:ilvl w:val="0"/>
          <w:numId w:val="2"/>
        </w:numPr>
        <w:rPr/>
      </w:pPr>
      <w:r>
        <w:rPr/>
        <w:t>Попроси свое эго сесть на твое левое плечо (можешь представить, можно просто попросить) и быть просто наблюдателем происходящего, не вмешиваясь в процесс. Наше эго привыкло диктовать, оценивать и т.д. Пока не наступит момент на твоем духовном пути и эго станет помощником души.</w:t>
      </w:r>
    </w:p>
    <w:p>
      <w:pPr>
        <w:pStyle w:val="Normal"/>
        <w:numPr>
          <w:ilvl w:val="0"/>
          <w:numId w:val="2"/>
        </w:numPr>
        <w:rPr/>
      </w:pPr>
      <w:r>
        <w:rPr/>
        <w:t xml:space="preserve">Подумай о теме, цели медитации, к которой ты приступаешь. Так ты подключаешь свое сознание и «озадачиваешь» его. Твое сознание становится твоим союзником и помощником в этом путешествии. </w:t>
      </w:r>
    </w:p>
    <w:p>
      <w:pPr>
        <w:pStyle w:val="Normal"/>
        <w:numPr>
          <w:ilvl w:val="0"/>
          <w:numId w:val="2"/>
        </w:numPr>
        <w:rPr/>
      </w:pPr>
      <w:r>
        <w:rPr/>
        <w:t xml:space="preserve">Есть другой способ, как справиться с сознанием и нашими мыслями. Попроси свое сознание опуститься в твое священное сердце и слиться с ним. Можно попросить, чтобы сознание также село на плечо и было наблюдателем. Я предпочитаю первое.  Наше мысли будут мчаться, «лезть», но не нужно бороться с ними. Просто пропускай их, сосредотачиваясь на самой медитации и на ощущениях, которые ты испытываешь. Которые возникают в твоем теле. Тогда разум будет занят происходящим и ему будет не до размышлений, воспоминаний. </w:t>
      </w:r>
    </w:p>
    <w:p>
      <w:pPr>
        <w:pStyle w:val="Normal"/>
        <w:ind w:left="1428" w:hanging="0"/>
        <w:rPr>
          <w:b/>
          <w:b/>
          <w:i/>
          <w:i/>
        </w:rPr>
      </w:pPr>
      <w:r>
        <w:rPr/>
        <w:t xml:space="preserve">Вот, пожалуй, и все для начала. Остальное придет с опытом. </w:t>
      </w:r>
    </w:p>
    <w:p>
      <w:pPr>
        <w:pStyle w:val="Normal"/>
        <w:ind w:firstLine="708"/>
        <w:rPr>
          <w:b/>
          <w:b/>
          <w:i/>
          <w:i/>
        </w:rPr>
      </w:pPr>
      <w:r>
        <w:rPr>
          <w:b/>
          <w:i/>
        </w:rPr>
      </w:r>
    </w:p>
    <w:p>
      <w:pPr>
        <w:pStyle w:val="Normal"/>
        <w:ind w:firstLine="708"/>
        <w:rPr>
          <w:b/>
          <w:b/>
          <w:i/>
          <w:i/>
        </w:rPr>
      </w:pPr>
      <w:r>
        <w:rPr>
          <w:b/>
          <w:i/>
        </w:rPr>
      </w:r>
    </w:p>
    <w:p>
      <w:pPr>
        <w:pStyle w:val="Normal"/>
        <w:ind w:firstLine="708"/>
        <w:jc w:val="center"/>
        <w:rPr>
          <w:b/>
          <w:b/>
        </w:rPr>
      </w:pPr>
      <w:r>
        <w:rPr>
          <w:b/>
        </w:rPr>
        <w:t>Глава 7.</w:t>
      </w:r>
    </w:p>
    <w:p>
      <w:pPr>
        <w:pStyle w:val="Normal"/>
        <w:ind w:firstLine="708"/>
        <w:rPr>
          <w:b/>
          <w:b/>
        </w:rPr>
      </w:pPr>
      <w:r>
        <w:rPr>
          <w:b/>
        </w:rPr>
      </w:r>
    </w:p>
    <w:p>
      <w:pPr>
        <w:pStyle w:val="Normal"/>
        <w:ind w:firstLine="708"/>
        <w:rPr/>
      </w:pPr>
      <w:r>
        <w:rPr/>
      </w:r>
    </w:p>
    <w:p>
      <w:pPr>
        <w:pStyle w:val="Normal"/>
        <w:ind w:firstLine="708"/>
        <w:rPr/>
      </w:pPr>
      <w:r>
        <w:rPr/>
        <w:t xml:space="preserve">Только сердце связывает нас с Богом Отцом Матерью, это как пуповина, связывающая нас с мамой. Это камертон нашей души, который показывает нам, говорит где мы отступили, где фальшивим, пытаясь заглушить свой внутренний голос; что важно и необходимо нам на данном этапе, через что мы просто не можем переступить. </w:t>
      </w:r>
    </w:p>
    <w:p>
      <w:pPr>
        <w:pStyle w:val="Normal"/>
        <w:ind w:firstLine="708"/>
        <w:rPr/>
      </w:pPr>
      <w:r>
        <w:rPr/>
        <w:t xml:space="preserve"> </w:t>
      </w:r>
      <w:r>
        <w:rPr/>
        <w:t xml:space="preserve">Если раньше, чтобы сохранить себя, свои силы мы закрывались, уходили в себя, теперь – это нас может погубить. Наступила эра «открытых дверей».  В этом наша сила. </w:t>
      </w:r>
      <w:r>
        <w:rPr>
          <w:i/>
        </w:rPr>
        <w:t xml:space="preserve">Духовный рост, наша с тобой сила – в раскрытии сердца, поскольку именно оттуда все и начинается. </w:t>
      </w:r>
    </w:p>
    <w:p>
      <w:pPr>
        <w:pStyle w:val="Normal"/>
        <w:ind w:firstLine="708"/>
        <w:rPr/>
      </w:pPr>
      <w:r>
        <w:rPr/>
        <w:t xml:space="preserve">Во Вселенной настолько все гармонично, иначе и быть не может, поскольку все есть БОГ. Раскрывая себя, свое сердце, Творя, используя Божественную энергию, мы не только меняем свою реальность,  одновременно помогаем Земле, стране, людям, тем, кто рядом с нами. Мы меняем энергию вокруг нас, создаем поле любви, свет нашей души льется в мир, и будит тех, кто рядом.   Меняется энергия земли, на которой мы живем, творим. Разве это не чудо? </w:t>
      </w:r>
    </w:p>
    <w:p>
      <w:pPr>
        <w:pStyle w:val="Normal"/>
        <w:ind w:firstLine="708"/>
        <w:rPr/>
      </w:pPr>
      <w:r>
        <w:rPr/>
        <w:t>Появилась возможность перейти на другой уровень вместе со Всеми, вместе с Галактикой. Земля способна сдать  экзамен. Вся Вселенная направила силы, свою помощь нам. Более подробно вы сможете прочитать об этом в книгах «Крайон</w:t>
      </w:r>
      <w:r>
        <w:rPr>
          <w:rStyle w:val="FootnoteCharacters"/>
          <w:rStyle w:val="FootnoteAnchor"/>
        </w:rPr>
        <w:footnoteReference w:id="21"/>
      </w:r>
      <w:r>
        <w:rPr/>
        <w:t xml:space="preserve">» Ли Кэрролла. Я хочу сказать одно: была перестроена магнитная решетка Земли, это происходило в течение 11 лет. Новая магнитная решетка  дает нам возможность  использовать энергию в творчестве, созидании, открывает для нас источник знаний, помогает в раскрытии самосознания, способствует духовному росту. Раскрывает наш «законсервированный» потенциал,  коды, возвращает память пока на уровне клеток, особенно сильные изменения происходят в нашем ДНК. Наше ДНК – это своего рода банк, в котором хранится все, что связано с нашим истинным Я, программой сегодня, нашим завтра и мн.др. </w:t>
      </w:r>
    </w:p>
    <w:p>
      <w:pPr>
        <w:pStyle w:val="Normal"/>
        <w:ind w:firstLine="708"/>
        <w:rPr/>
      </w:pPr>
      <w:r>
        <w:rPr/>
        <w:t>Для всех нас начался новый этап. И это независимо от того – осознаем мы это или нет, признаем мы или нет. Знаем ли мы об этом. Если раньше мы просто жили, страдали, радовались и мало кто задумывался о Пути Домой, о высшем предназначении – сейчас об этом говорят, пишут.  Наше неведение не могло помешать нам идти вперед, Домой, правда, большей частью через страдание. Началась новая эра, когда мы идем Домой осознанным Путем. Нам раскрываются знания, способности, Дары. У нас появилась возможность идти дорогой радости.</w:t>
      </w:r>
    </w:p>
    <w:p>
      <w:pPr>
        <w:pStyle w:val="Normal"/>
        <w:ind w:firstLine="708"/>
        <w:rPr/>
      </w:pPr>
      <w:r>
        <w:rPr/>
        <w:t>Я в каждой книге пишу о выборе. О том, что мы сами выбираем то, что имеем. Я еще раз возвращаюсь к этой теме. Почему мы выбираем, выбираем, но все же не можем и не получается выбрать другое? Почему не получается так, как хотелось бы? Я не сомневаюсь, что большинство выбирает радость, любовь, изобилие, творчество и т.д. Хотя знаю и таких людей, которые обожают сложности. Тогда то, что я пишу не для них.</w:t>
      </w:r>
    </w:p>
    <w:p>
      <w:pPr>
        <w:pStyle w:val="Normal"/>
        <w:ind w:firstLine="708"/>
        <w:rPr/>
      </w:pPr>
      <w:r>
        <w:rPr/>
        <w:t>И все-таки, почему у нас не всегда получается выбрать радость, любовь? Почему мы продолжаем страдать? Потому что мы выбираем то, на что способны сегодня и сейчас. Наше представление о радости, о собственном благе может не совпасть с нашим наивысшим благом, которое мы сможем оценить не сразу, возможно спустя какое-то время. На этом этапе мы не можем распознать и увидеть это наивысшее благо. Не можем знать о критериях этого блага. Очень часто бывает так, что мы страдаем не получив что-то, а проходит время и мы благодарим судьбу за то, что когда-то не получили то, о чем мечтали. Благословляя этот момент Истины. Поэтому самый простой, самый быстрый способ свершения наших надежд – это доверить все Богу, попросив Его о наивысшем благе для себя, для всех, кто так или иначе задействован в этой ситуации. Но для тех, кто пока не может доверить все Богу, а любит контролировать все самостоятельно и доверяет только себе, будет интересно знать: наш выбор совершается, осуществляется на многих уровнях. Вообще, я хочу тебе сказать, что в пространстве существует много уровней. Для нашего понимания (линейного мышления, ограниченного сознания, каковым является наше сознание в третьем измерении) можно выделить основные, доступные для понимания уровни:</w:t>
      </w:r>
    </w:p>
    <w:p>
      <w:pPr>
        <w:pStyle w:val="Normal"/>
        <w:numPr>
          <w:ilvl w:val="0"/>
          <w:numId w:val="6"/>
        </w:numPr>
        <w:rPr/>
      </w:pPr>
      <w:r>
        <w:rPr/>
        <w:t>Ментальный уровень - мысли: я решаю изменить свою жизнь, я выбирая радость…</w:t>
      </w:r>
    </w:p>
    <w:p>
      <w:pPr>
        <w:pStyle w:val="Normal"/>
        <w:numPr>
          <w:ilvl w:val="0"/>
          <w:numId w:val="6"/>
        </w:numPr>
        <w:rPr/>
      </w:pPr>
      <w:r>
        <w:rPr/>
        <w:t>Эмоциональный уровень – наши чувства, ощущения - здесь мы так же совершаем выбор. Важно, что ты чувствуешь не только в момент самого выбора. Наш выбор – это не одномоментный процесс, выбрал и все. Это постоянный непрекращающийся процесс. Каждым поступком, действием, мыслью, ощущением – мы выбираем. Выбираем, что чувствовать, что думать, соответственно, что делать в каждый момент сейчас. Я не раз замечала, что можно смотреть одну и ту же сцену с разными людьми, и каждый прочтет ее по-своему. Каждый увидит то, что готов увидеть, то, что он выбирает в своей жизни. Один увидит, что герой - подлец, другой прочувствует, что он поступил честно, третий …</w:t>
      </w:r>
    </w:p>
    <w:p>
      <w:pPr>
        <w:pStyle w:val="Normal"/>
        <w:numPr>
          <w:ilvl w:val="0"/>
          <w:numId w:val="6"/>
        </w:numPr>
        <w:rPr/>
      </w:pPr>
      <w:r>
        <w:rPr/>
        <w:t>Мы осуществляем свой выбор на духовном уровне. Здесь твой выбор должен исходить из божественных законов, мудрости сердца и соответствовать твоему наивысшему благу и наивысшему благу человечества и Земли. Да, вот так громко и может показаться пафосным, но именно так. Жизнь и действия каждого из нас сказываются на общепланетарном уровне.</w:t>
      </w:r>
    </w:p>
    <w:p>
      <w:pPr>
        <w:pStyle w:val="Normal"/>
        <w:numPr>
          <w:ilvl w:val="0"/>
          <w:numId w:val="6"/>
        </w:numPr>
        <w:rPr/>
      </w:pPr>
      <w:r>
        <w:rPr/>
        <w:t>Еще один уровень. Это физический уровень, когда мы совершаем поступки, действия, согласно своему выбору.</w:t>
      </w:r>
    </w:p>
    <w:p>
      <w:pPr>
        <w:pStyle w:val="Normal"/>
        <w:ind w:firstLine="708"/>
        <w:rPr/>
      </w:pPr>
      <w:r>
        <w:rPr/>
        <w:t xml:space="preserve"> </w:t>
      </w:r>
      <w:r>
        <w:rPr/>
        <w:t xml:space="preserve">Как правило, если что-то не происходит, то вероятно на каком-то из этих уровней произошел сбой, или не выполняется работа души на этом уровне. А может необходимо какое-то время, чтобы произошло то, что ты так ждешь. </w:t>
      </w:r>
    </w:p>
    <w:p>
      <w:pPr>
        <w:pStyle w:val="Normal"/>
        <w:ind w:firstLine="708"/>
        <w:rPr/>
      </w:pPr>
      <w:r>
        <w:rPr/>
        <w:t xml:space="preserve">Как это работает? Если ты выбираешь радость на ментальном уровне, следи за своими мыслями, отсекай негативные мыслеформы. Выбирая радость на эмоциональном уровне – следи за своими эмоциями, постарайся ощутить в себе хоть маленькую искорку радости. Твое состояние привлекает то, что ты хочешь. Теперь о духовном уровне. В третьем измерении, обладая ограниченным сознанием, мы зачастую не понимаем смысл наивысшего выбора и его проявления в каждой конкретной ситуации. Не всегда наивысший выбор соответствует моральным и социальным нормам. Бывают моменты, ситуации, когда это абсолютно противоположно. Не всегда мы можем сразу увидеть это благо наивысшего выбора. Иногда на это нужно время. Даже доброта (призыв морали) может не быть наивысшим благом для данной ситуации, на данный момент. </w:t>
      </w:r>
    </w:p>
    <w:p>
      <w:pPr>
        <w:pStyle w:val="Normal"/>
        <w:ind w:firstLine="708"/>
        <w:rPr/>
      </w:pPr>
      <w:r>
        <w:rPr/>
        <w:t xml:space="preserve">Твой выбор должен быть подкреплен на физическом уровне. Сделай шаг, предприми какое-либо действие, пусть маленькое, навстречу своей мечте. </w:t>
      </w:r>
    </w:p>
    <w:p>
      <w:pPr>
        <w:pStyle w:val="Normal"/>
        <w:ind w:firstLine="708"/>
        <w:rPr/>
      </w:pPr>
      <w:r>
        <w:rPr/>
        <w:t xml:space="preserve">Я хочу тебе сейчас напомнить о том, что все начинается в нас и заканчивается внутри нас. Если ты не примешь эту концепцию – ты не сможешь идти дальше. Если мы страдаем, то это мы испытываем эти чувства, а не кто-то другой.  Не нужно искать виноватых. Так можно до бесконечности пройти в поиске. Потому что, если нет «раны» - это место не болит при любом нажатии. Если болит, нужно просто вылечить эту рану. Совсем недавно у меня состоялся интересный разговор. У меня спросили: как вы думаете, кто в доме хозяин? Попробуй ты сейчас ответь на этот вопрос и обоснуй ответ. </w:t>
      </w:r>
    </w:p>
    <w:p>
      <w:pPr>
        <w:pStyle w:val="Normal"/>
        <w:ind w:firstLine="708"/>
        <w:rPr/>
      </w:pPr>
      <w:r>
        <w:rPr/>
        <w:t>Я тоже так думаю. Невозможно прийти и заявить: я в доме хозяин. Хотя в реальности все так и делается.  В этом случае твоя роль продержится не долго. А если и будет держаться длительно, только за счет страха (неважно явного или скрытого в виде боязни потерять тебя). По-настоящему хозяином можно только быть. Хозяином не назначают. Это чувство, которое возникло и существует внутри тебя, это ощущение, и выражается в поступках, действиях, которые ты совершаешь. Это ответственность, обязательства, которые ты просто сам возлагаешь на себя, потому что ты так чувствуешь,  ты берешь на себя, как хозяин. Нельзя никого никем назначить (не на уровне социума, конечно, где пока действуют другие механизмы, но также давлеющие). Нельзя наполовину быть или нет, ты или есть или нет. Это закон мироздания, которому подчиняется все на свете, независимо от того, знаем мы об этом или нет. Это гармония жизни, иначе все держится на страхе, давлении, посягательстве на свободу других.</w:t>
      </w:r>
    </w:p>
    <w:p>
      <w:pPr>
        <w:pStyle w:val="Normal"/>
        <w:ind w:firstLine="708"/>
        <w:rPr/>
      </w:pPr>
      <w:r>
        <w:rPr/>
        <w:t xml:space="preserve">Так обстоит в любой области нашей жизни, деятельности, реальности. Наш внутренний мир определяет нашу реальность. Вот почему так важно заглянуть в себя и начать именно оттуда. </w:t>
      </w:r>
    </w:p>
    <w:p>
      <w:pPr>
        <w:pStyle w:val="Normal"/>
        <w:ind w:firstLine="708"/>
        <w:rPr/>
      </w:pPr>
      <w:r>
        <w:rPr/>
        <w:t>Теперь остановимся подробнее на каждом пласте.</w:t>
      </w:r>
    </w:p>
    <w:p>
      <w:pPr>
        <w:pStyle w:val="Normal"/>
        <w:ind w:firstLine="708"/>
        <w:rPr/>
      </w:pPr>
      <w:r>
        <w:rPr>
          <w:i/>
        </w:rPr>
        <w:t>Ментальный уровень (ментальное тело)</w:t>
      </w:r>
      <w:r>
        <w:rPr/>
        <w:t>. Мне кажется, здесь как раз все понятно. Что ты думаешь о происходящем? О чем ты думаешь? Каковы твои мысли: позитивные, или это чувства обиды, настороженности, ожидание худшего, отсутствие веры в прекрасный результат? Потому что каждый раз, в каждое мгновение мы делаем свой выбор. Не всегда замечая это. Не получается так: решили выбирать радость и все сразу получилось. Нет. Существует внутреннее сопротивление переменам, привычка мыслить и смотреть на мир через призму: обиды, страдания, или вины… Выбор мы делаем постоянно в течение дня, в каждой ситуации. Пока это не станет нашей сутью. Нам нужно отслеживать свои мысли. Не получается вот так сразу, если ты долгое время жил в страданиях, в обидах, боли или испытывал чувство вины,- изменить образ мышления. Выработалась привычка мыслить через страдания. Изменить взгляд и свою позицию можно наблюдением за собой: наблюдать и корректировать. С каждым разом это станет легче, проще и интереснее.</w:t>
      </w:r>
    </w:p>
    <w:p>
      <w:pPr>
        <w:pStyle w:val="Normal"/>
        <w:ind w:firstLine="708"/>
        <w:rPr/>
      </w:pPr>
      <w:r>
        <w:rPr/>
        <w:t xml:space="preserve">Хочу заметить, что наше сознание, сделав выбор, должно наблюдать за исполнением, воплощением этого выбора на всех уровнях, в каждом моменте «сейчас». </w:t>
      </w:r>
    </w:p>
    <w:p>
      <w:pPr>
        <w:pStyle w:val="Normal"/>
        <w:ind w:firstLine="708"/>
        <w:rPr/>
      </w:pPr>
      <w:r>
        <w:rPr/>
        <w:t xml:space="preserve">Наши мыслеформы (мысли в тонком мире) не могут никуда исчезнуть, они в нашем пространстве. </w:t>
      </w:r>
    </w:p>
    <w:p>
      <w:pPr>
        <w:pStyle w:val="Normal"/>
        <w:ind w:firstLine="708"/>
        <w:rPr/>
      </w:pPr>
      <w:r>
        <w:rPr/>
        <w:t>Мыслеформы, возникшие и теперь существующие в нашем пространстве – сами по себе – нейтральны</w:t>
      </w:r>
      <w:r>
        <w:rPr>
          <w:rStyle w:val="FootnoteCharacters"/>
          <w:rStyle w:val="FootnoteAnchor"/>
        </w:rPr>
        <w:footnoteReference w:id="22"/>
      </w:r>
      <w:r>
        <w:rPr/>
        <w:t>.  Но неоднократно возникающие,  схожие по вибрациям мыслеформы, притягиваются и увеличиваются в «весе». Увеличиваясь и  притягиваясь, они начинают влиять на нас. Как мы любим выражаться: « у нас  копится, копится, а потом…». Иногда даже при малейшем намеке на схожую мысль – «накопленное» может перестать быть нейтральным и побудит к действию.  Вот почему иногда мы взрываемся или спонтанно совершаем какое-то действие, реагируем, может быть не так, как хотелось. Если мы колеблемся в принятии решения, то мыслеформы могут оказать на нас определенное воздействие. Вот почему так важно следить за своими мыслями.</w:t>
      </w:r>
    </w:p>
    <w:p>
      <w:pPr>
        <w:pStyle w:val="Normal"/>
        <w:ind w:firstLine="708"/>
        <w:rPr/>
      </w:pPr>
      <w:r>
        <w:rPr/>
        <w:t>Но у нас появилась прекрасная возможность очищаться, очищать свои энергоструктуры, свои энерготела (физическое, эфирное, метальное, эмоциональное).</w:t>
      </w:r>
    </w:p>
    <w:p>
      <w:pPr>
        <w:pStyle w:val="Normal"/>
        <w:ind w:firstLine="708"/>
        <w:rPr/>
      </w:pPr>
      <w:r>
        <w:rPr>
          <w:i/>
        </w:rPr>
        <w:t>Духовный уровень (духовное тело)</w:t>
      </w:r>
      <w:r>
        <w:rPr/>
        <w:t xml:space="preserve">. Каждый выбирает то, что </w:t>
      </w:r>
      <w:r>
        <w:rPr>
          <w:u w:val="single"/>
        </w:rPr>
        <w:t>способен</w:t>
      </w:r>
      <w:r>
        <w:rPr/>
        <w:t xml:space="preserve"> выбрать в каждый момент «сейчас». Даже выбирая радость – каждый это делает по-своему, каждый понимает это по-своему. </w:t>
      </w:r>
    </w:p>
    <w:p>
      <w:pPr>
        <w:pStyle w:val="Normal"/>
        <w:ind w:firstLine="708"/>
        <w:rPr/>
      </w:pPr>
      <w:r>
        <w:rPr/>
        <w:t xml:space="preserve"> </w:t>
      </w:r>
      <w:r>
        <w:rPr/>
        <w:t>Совершая выбор, затем действия, в надежде получить результат – мы используем энергию Бога. Принимая энергию Творца, мы автоматически окрашиваем Ее в свои цвета, те, что несем в себе. Окрашиваем своими мыслями, чувствами, своей внутренней позицией. И в таком виде излучаем Ее в окружающий нас мир. То, что излучаем – то и материализуем. Эта энергия материализуется в нашей реальности. Теперь тебе я думаю понятно, почему так важно: что мы несем в себе. Более того, все, что мы несем, излучаем – способствует усилению подобного в окружающем мире, вообще на Земле. Если мы страдаем – усиливается эта энергия вокруг, если злимся – усиливаем подобное. Если ты осуждаешь и оцениваешь кого-либо, эти энергии автоматически отражаются на тебе, создавая подобное в твоей жизни.</w:t>
      </w:r>
    </w:p>
    <w:p>
      <w:pPr>
        <w:pStyle w:val="Normal"/>
        <w:ind w:firstLine="708"/>
        <w:rPr/>
      </w:pPr>
      <w:r>
        <w:rPr/>
        <w:t xml:space="preserve">Не могу не сказать о том, что не все земные законы, духовные законы на Земле являются «правильными» во Вселенском масштабе, на уровне Небес. Часто бывает так, что мы твердо убеждены, что именно в этом и состоит высокая духовность, цель – оказывается не совсем так. И не все, что плохо в наших «глазах» является таковым с точки зрения Небесных законов. </w:t>
      </w:r>
    </w:p>
    <w:p>
      <w:pPr>
        <w:pStyle w:val="Normal"/>
        <w:ind w:firstLine="708"/>
        <w:rPr/>
      </w:pPr>
      <w:r>
        <w:rPr/>
        <w:t xml:space="preserve">Вообще, если говорить точнее, то для Небес не существует однозначности. Оценка – она появилась здесь на земле. Творец принимает нас такими, какие мы есть, такими, какими мы способны быть сейчас.  </w:t>
      </w:r>
      <w:r>
        <w:rPr>
          <w:i/>
        </w:rPr>
        <w:t>Принятие</w:t>
      </w:r>
      <w:r>
        <w:rPr/>
        <w:t xml:space="preserve">, понимание – вот первая заповедь изменений. Самый основной закон для всего Творения – </w:t>
      </w:r>
      <w:r>
        <w:rPr>
          <w:b/>
        </w:rPr>
        <w:t>Закон Наивысшего Блага</w:t>
      </w:r>
      <w:r>
        <w:rPr/>
        <w:t xml:space="preserve">. Это ключ к любым изменениям. </w:t>
      </w:r>
    </w:p>
    <w:p>
      <w:pPr>
        <w:pStyle w:val="Normal"/>
        <w:ind w:firstLine="708"/>
        <w:rPr/>
      </w:pPr>
      <w:r>
        <w:rPr/>
        <w:t xml:space="preserve"> </w:t>
      </w:r>
      <w:r>
        <w:rPr/>
        <w:t>Несмотря на все несовершенство мира, все-таки результат подчиняется законам Небес, а не законам, созданными людьми, даже если это свято. Прежде всего, это карма: причина-следствие</w:t>
      </w:r>
      <w:r>
        <w:rPr>
          <w:rStyle w:val="FootnoteCharacters"/>
          <w:rStyle w:val="FootnoteAnchor"/>
        </w:rPr>
        <w:footnoteReference w:id="23"/>
      </w:r>
      <w:r>
        <w:rPr/>
        <w:t>. Если ты используешь божественную энергию не для наивысшего блага: своего, человечества, Земли, - эта энергия, которую ты использовал, разворачивается к тебе и преподносит урок, в виде ситуаций и т.п. Если использовал во имя наивысшего блага, возвращается с дарами. Эффект бумеранга.</w:t>
      </w:r>
    </w:p>
    <w:p>
      <w:pPr>
        <w:pStyle w:val="Normal"/>
        <w:ind w:firstLine="708"/>
        <w:rPr/>
      </w:pPr>
      <w:r>
        <w:rPr/>
        <w:t xml:space="preserve"> </w:t>
      </w:r>
      <w:r>
        <w:rPr/>
        <w:t>А для того, чтобы использовать энергию во благо, необходимо все то, о чем мы говорим: расти, чувствовать, слушать сердце и любить. Духовный рост предопределяет выбор. Ты выбираешь то, что способен выбрать. Это не сложно, если ты любишь себя, и каждого как себя. Если ты даешь себе право быть таким, каким ты сейчас есть, и принимаешь себя со всеми слабостями, ошибками и т.п. Только тогда ты способен дать такое же право другим быть такими, какие они сейчас есть. Ты понимаешь, что это важно и для него. Каждый проходит свой путь, и находится на своей определенной ступени. Бог нас принимает такими, значит и мы исходя из этой Божественности должны принимать каждого.</w:t>
      </w:r>
    </w:p>
    <w:p>
      <w:pPr>
        <w:pStyle w:val="Normal"/>
        <w:ind w:firstLine="708"/>
        <w:rPr/>
      </w:pPr>
      <w:r>
        <w:rPr/>
        <w:t xml:space="preserve">Мы живем в мире, в социуме и соприкасаемся, сотрудничаем, общаемся с множеством людей. В любой ситуации  нашей жизни, любой – так или иначе, задействованы другие люди. Они накладывают свой отпечаток и играют свои роли в них. И соответственно становится важным закон Мастера, Божественный закон </w:t>
      </w:r>
      <w:r>
        <w:rPr>
          <w:i/>
        </w:rPr>
        <w:t>принятия и любви.</w:t>
      </w:r>
      <w:r>
        <w:rPr/>
        <w:t xml:space="preserve"> Для многих это невероятно сложно. Как полюбить тирана, обидчика и т.д.? </w:t>
      </w:r>
    </w:p>
    <w:p>
      <w:pPr>
        <w:pStyle w:val="Normal"/>
        <w:ind w:firstLine="708"/>
        <w:rPr/>
      </w:pPr>
      <w:r>
        <w:rPr/>
        <w:t xml:space="preserve">Все очень просто: </w:t>
      </w:r>
    </w:p>
    <w:p>
      <w:pPr>
        <w:pStyle w:val="Normal"/>
        <w:ind w:firstLine="708"/>
        <w:rPr/>
      </w:pPr>
      <w:r>
        <w:rPr/>
        <w:t>- полюбить себя, искренне, до глубины. Принять себя, дав себе право на ошибки. Не изменять себе!</w:t>
      </w:r>
    </w:p>
    <w:p>
      <w:pPr>
        <w:pStyle w:val="Normal"/>
        <w:ind w:firstLine="708"/>
        <w:rPr/>
      </w:pPr>
      <w:r>
        <w:rPr/>
        <w:t xml:space="preserve"> </w:t>
      </w:r>
      <w:r>
        <w:rPr/>
        <w:t xml:space="preserve">- принять мир таким, каков он есть, без внутреннего бунта, протеста. Принять всех партнеров жизни, (которые преподносят тебе определенные уроки) такими, какие они есть, понимая, что выше головы пока они прыгнуть не в состоянии. </w:t>
      </w:r>
    </w:p>
    <w:p>
      <w:pPr>
        <w:pStyle w:val="Normal"/>
        <w:ind w:firstLine="708"/>
        <w:rPr/>
      </w:pPr>
      <w:r>
        <w:rPr/>
      </w:r>
    </w:p>
    <w:p>
      <w:pPr>
        <w:pStyle w:val="Normal"/>
        <w:ind w:firstLine="708"/>
        <w:rPr/>
      </w:pPr>
      <w:r>
        <w:rPr/>
        <w:t xml:space="preserve"> </w:t>
      </w:r>
      <w:r>
        <w:rPr/>
        <w:t xml:space="preserve">Этот могучий закон: мы любим других так же как себя… а если учитывать, что любить себя мы пока не научились – это означает, что и любить других мы не умеем. Вот и получается эта «ущербность» распространяется на все. Слишком долго нас приучали, что любить себя – это плохо, нужно прежде всего любить других, нужно отдавать все другим. Но если ты не любишь себя – отдавать нечего. Прежде чем отдать – нужно это иметь. Любовь – это бесконечность. И если ты любишь себя – ты можешь отдавать бесконечно, ты знаешь, как отдавать, чтобы не нарушить гармонию мира, гармонию тех, кого ты любишь. </w:t>
      </w:r>
    </w:p>
    <w:p>
      <w:pPr>
        <w:pStyle w:val="Normal"/>
        <w:ind w:firstLine="708"/>
        <w:rPr/>
      </w:pPr>
      <w:r>
        <w:rPr/>
        <w:t>Моя любовь к себе начинается с внутренней свободы. Это внутренняя независимость. Свобода души, свобода меня от мнений, действий, эмоций, поступков, взглядов, позиций, норм и правил других людей, окружающего мира. Внутренняя независимость от чужой оценки, критики, мнения. Я свободна! – это вы можете чувствовать, сказать о самой себе. Вот тогда свобода распространяется на все вокруг вас. Свобода выливается на мир вокруг вас. Вы избавляетесь от обид, от вины, осуждения, критики. Вы предоставляете такую же свободу всем.</w:t>
      </w:r>
    </w:p>
    <w:p>
      <w:pPr>
        <w:pStyle w:val="Normal"/>
        <w:ind w:firstLine="708"/>
        <w:rPr/>
      </w:pPr>
      <w:r>
        <w:rPr/>
        <w:t xml:space="preserve">Я понимаю почему, когда мы говорим о любви к себе – всегда присутствует опасение, страх. В каждом из нас живет и не бездействует </w:t>
      </w:r>
      <w:r>
        <w:rPr>
          <w:i/>
        </w:rPr>
        <w:t>эго.</w:t>
      </w:r>
      <w:r>
        <w:rPr/>
        <w:t xml:space="preserve"> Эго – составная часть нашей личности. На определенной ступени духовного развития эго начинает служить душе, помогать ей. Но до этого момента – оно пытается вмешаться, пытается руководить, главенствовать. Громко заявляет о себе. Как избежать этого и не дать эго быть впереди? Как не запутаться? Слушать сердце, душу. Там все ответы в каждый момент жизни. Чтобы яснее понимать ответы – есть подсказка: каждый «правильно» понятый ответ сердца – это радость, возможны «мурашки» по коже. Вы почувствуете. А если ты просишь Бога о помощи и отдаешь все в Его руки, тогда совсем просто: ты принимаешь все так, как идет, без оценок и анализа. </w:t>
      </w:r>
    </w:p>
    <w:p>
      <w:pPr>
        <w:pStyle w:val="Normal"/>
        <w:ind w:firstLine="708"/>
        <w:rPr/>
      </w:pPr>
      <w:r>
        <w:rPr/>
        <w:t>К этому разговору о любви – мне хочется добавить: есть один маленький секрет. Если ты любишь себя – отдавать ничего не надо. Любовь струится через тебя на весь мир. И каждый, кто оказывается рядом с тобой – «купается» в этой гармонии, в этом свете и получает благословение любви. Сеются семена, которые прорастут в нужное время. Если ты любишь себя – через тебя разговаривает Бог, через тебя струится Его Любовь. Вот и все.</w:t>
      </w:r>
    </w:p>
    <w:p>
      <w:pPr>
        <w:pStyle w:val="Normal"/>
        <w:ind w:firstLine="708"/>
        <w:rPr/>
      </w:pPr>
      <w:r>
        <w:rPr/>
        <w:t>Мы подошли к следующему уровню.</w:t>
      </w:r>
      <w:r>
        <w:rPr>
          <w:i/>
        </w:rPr>
        <w:t xml:space="preserve"> </w:t>
      </w:r>
    </w:p>
    <w:p>
      <w:pPr>
        <w:pStyle w:val="Normal"/>
        <w:ind w:firstLine="708"/>
        <w:rPr/>
      </w:pPr>
      <w:r>
        <w:rPr>
          <w:i/>
        </w:rPr>
        <w:t>Эмоциональный уровень.</w:t>
      </w:r>
      <w:r>
        <w:rPr/>
        <w:t xml:space="preserve"> Здесь для нас появляется сложность. Сделать выбор на этом уровне – означает начать чувствовать то, что ты выбираешь. Отслеживать свою эмоциональную реакцию. В этом нам помогает ментальный уровень, сознание, вернее сказать самосознание.  Если ты выбираешь радость – необходимо почувствовать эту радость в себе и все происходящее в твоей жизни рассматривать через призму радости. Если ты выбираешь богатство, успех – стань богатым внутри себя. Рассматривай все ситуации как успешный и реализованный человек. И так во всем. </w:t>
      </w:r>
    </w:p>
    <w:p>
      <w:pPr>
        <w:pStyle w:val="Normal"/>
        <w:ind w:firstLine="708"/>
        <w:rPr/>
      </w:pPr>
      <w:r>
        <w:rPr/>
        <w:t xml:space="preserve">Ты делаешь выбор на всех уровнях: ментальный – на уровне мысли, эмоциональный – на уровне эмоций, чувств, физический – на уровне поступков, действий. </w:t>
      </w:r>
    </w:p>
    <w:p>
      <w:pPr>
        <w:pStyle w:val="Normal"/>
        <w:ind w:firstLine="708"/>
        <w:rPr/>
      </w:pPr>
      <w:r>
        <w:rPr/>
        <w:t>Но не всегда мы можем четко разобраться в том, что наш выбор соответствует нашему истинному желанию. Что то, что мы выбираем – это то, чего мы по-настоящему хотим. Это можно проверить. Ты решила выбрать радость, выбираешь, стараешься, но не получается. Ты вновь и вновь сталкиваешься со страданием, болью и т.д. На самом ли деле ты делаешь выбор в пользу радости? На сознательном уровне может и так, но на глубоком, подсознательном уровне возможно и нет. Как проверить? Наблюдай за собой со стороны. Помнишь, мы с тобой в одной книге уже обсуждали это? Отстранись от происходящего, наблюдай за собственным выбором на всех уровнях. Простой пример, яркий. Ты выбираешь радость, а смотришь, и тебе это очень нравится, фильмы о противостоянии, страданиях, боли. Почему? Что тебе нравится в этих фильмах? Что ты чувствуешь? Это поможет заглянуть в себя еще глубже.</w:t>
      </w:r>
    </w:p>
    <w:p>
      <w:pPr>
        <w:pStyle w:val="Normal"/>
        <w:ind w:firstLine="708"/>
        <w:rPr/>
      </w:pPr>
      <w:r>
        <w:rPr/>
      </w:r>
    </w:p>
    <w:p>
      <w:pPr>
        <w:pStyle w:val="Normal"/>
        <w:ind w:firstLine="708"/>
        <w:rPr/>
      </w:pPr>
      <w:r>
        <w:rPr/>
      </w:r>
    </w:p>
    <w:p>
      <w:pPr>
        <w:pStyle w:val="Normal"/>
        <w:ind w:firstLine="708"/>
        <w:jc w:val="center"/>
        <w:rPr>
          <w:b/>
          <w:b/>
        </w:rPr>
      </w:pPr>
      <w:r>
        <w:rPr>
          <w:b/>
        </w:rPr>
        <w:t>Глава 8</w:t>
      </w:r>
    </w:p>
    <w:p>
      <w:pPr>
        <w:pStyle w:val="Normal"/>
        <w:ind w:firstLine="708"/>
        <w:jc w:val="center"/>
        <w:rPr>
          <w:b/>
          <w:b/>
        </w:rPr>
      </w:pPr>
      <w:r>
        <w:rPr>
          <w:b/>
        </w:rPr>
      </w:r>
    </w:p>
    <w:p>
      <w:pPr>
        <w:pStyle w:val="Normal"/>
        <w:ind w:firstLine="708"/>
        <w:rPr/>
      </w:pPr>
      <w:r>
        <w:rPr/>
        <w:t>Новое время  дает возможность многим еще более раскрыться, раскрыть свое Божественное начало, Бога, Творца в себе. Раскрыть здесь на Земле свое настоящее Я.  Человечество всегда интересовал, привлекал вопрос силы. Хорошо быть сильным! Каждый родитель мечтал воспитать своего ребенка сильным. Раньше,  сильный человек ассоциировался у нас с волевым, мужественным и т.п.  типом характера</w:t>
      </w:r>
      <w:r>
        <w:rPr>
          <w:rStyle w:val="FootnoteCharacters"/>
          <w:rStyle w:val="FootnoteAnchor"/>
        </w:rPr>
        <w:footnoteReference w:id="24"/>
      </w:r>
      <w:r>
        <w:rPr/>
        <w:t>. Это литературный образ, который и в жизни служил нам некой мерой, эталоном. Главный критерий – воля, стойкость, мужество. Если заглянуть глубже, основные показатели этого образа: держаться, стоять, надеяться на себя, найти в себе силы, решить во  чтобы-то ни стало и т.п. Человек должен был найти потенциал для решения задач внутри себя, применив волю. По телевизору показывали героев, чаще всего молчаливых, которые натиском решали проблему. Это – образ сильного человека, сложившийся в нашем сознании, - это образ нашей прежней жизни, причем показательный. Человек противопоставлял себя миру, несмотря на то, что жил в этом мире. В этом случае, человек и мир (социум) – существуют раздельно, не смотря на то, что не могут друг без друга, но, тем не менее, они противопоставлены друг другу.  Это было и еще осталось, хотя уже не имеет прежней силы.</w:t>
      </w:r>
    </w:p>
    <w:p>
      <w:pPr>
        <w:pStyle w:val="Normal"/>
        <w:ind w:firstLine="708"/>
        <w:rPr/>
      </w:pPr>
      <w:r>
        <w:rPr/>
        <w:t>Социум, который оказывает влияние на нас, он сформирован, и формируется нами же. И его негласные законы, общественное мнение складывается из единого поля граждан. Кто Я,- в сумме выдает – кто мы? Социум, где «правит» сознание, разум – дает оценки, суждения и это считается нормой. Не могут быть все «сильными» по образу. Что делать остальным? Остальные вынуждены казаться такими, какими их хотели бы видеть. Отсюда желание казаться, вместо быть…</w:t>
      </w:r>
    </w:p>
    <w:p>
      <w:pPr>
        <w:pStyle w:val="Normal"/>
        <w:ind w:firstLine="708"/>
        <w:rPr/>
      </w:pPr>
      <w:r>
        <w:rPr/>
        <w:t xml:space="preserve">  </w:t>
      </w:r>
      <w:r>
        <w:rPr/>
        <w:t>Коллективная энергия земного уровня влияет на наше сознание. Коллективная энергия тонкого плана, которая складывается из наших мыслей, желаний, чувств, осознаний влияет на нашу душу, на наше Я, которое на данном этапе проходит свой отрезок Пути, в этом воплощении.</w:t>
      </w:r>
    </w:p>
    <w:p>
      <w:pPr>
        <w:pStyle w:val="Normal"/>
        <w:ind w:firstLine="708"/>
        <w:rPr/>
      </w:pPr>
      <w:r>
        <w:rPr/>
        <w:t xml:space="preserve"> </w:t>
      </w:r>
      <w:r>
        <w:rPr/>
        <w:t xml:space="preserve">И более высокий план – энергия Вселенной, где наше Я в Истине своей – Я есмь.  </w:t>
      </w:r>
    </w:p>
    <w:p>
      <w:pPr>
        <w:pStyle w:val="Normal"/>
        <w:ind w:firstLine="708"/>
        <w:rPr/>
      </w:pPr>
      <w:r>
        <w:rPr/>
        <w:t xml:space="preserve">Слава Богу, постепенно человечество, общество в своей эволюции пришло к пониманию и осознанию Души, Силы, Творца. Образ сильного человека трансформировался, пришло понятие «самодостаточный» человек. Что такое самодостаточность? Когда все в достатке, правда? Человек наполнен настолько, что ему нет необходимости восполнять внутренний пробел за счет других. Ему есть что дать. Мы знаем, не раз убеждались, что восполнение внутренних конфликтов, слабых мест несамодостаточного человека ведется за счет принижения достоинств партнера. Чтобы на уровне приниженного – казаться самому!.. Ему приходиться снижать планку партнера, до которой он вынужден постоянно дотягиваться и сравнение, с которым не в его пользу. Более того, это становится постоянным «раздражителем», напоминанием того, что у тебя внутри проблема, слабое звено, которое необходимо решить, причем внутри себя. Как заноза. От этого никуда не деться. </w:t>
      </w:r>
    </w:p>
    <w:p>
      <w:pPr>
        <w:pStyle w:val="Normal"/>
        <w:ind w:firstLine="708"/>
        <w:rPr/>
      </w:pPr>
      <w:r>
        <w:rPr/>
        <w:t xml:space="preserve">Но если рассмотреть все глубже, на самом деле – это замечательный колокольчик, который сигнализирует нам, рассказывает о том, что это наше собственное «слабое звено», которое требует изменения, работы над собой. Похоже на то, что происходит на физическом плане: боль в определенном месте говорит о том, что какой-то орган «дал сбой», и его необходимо лечить. </w:t>
      </w:r>
    </w:p>
    <w:p>
      <w:pPr>
        <w:pStyle w:val="Normal"/>
        <w:ind w:firstLine="708"/>
        <w:rPr/>
      </w:pPr>
      <w:r>
        <w:rPr/>
        <w:t xml:space="preserve">Это сложный период в развитии человечества. Ты получал эти сигналы, нужно было что-то с этим делать. Как? Что? Поэтому широкое развитие и популяризацию получила психология. Стали появляться психологи, которые и помогали человеку взглянуть на себя изнутри. Но мало у кого хватало сил, духа увидеть и работать над собой. Поскольку это самая сложная и кропотливая работа, требующая отдачи, признания наличия какой-то проблемы внутри себя. Казалось: если у тебя есть проблема внутри – значит ты не сильный?..  А кому хочется, чтобы кто-то знал, тем более видел тебя слабым?  Поэтому большинство стало: стараться и казаться. Когда очень стараешься, прячешь – ты не можешь себе позволить быть самим собой. Устаешь невероятно. Чтобы облегчить себе жизнь, начинаешь унижать партнера, его достоинство (а гордыня это слабое звено всех нас), чтобы тот стал казаться себе ничтожным, «значит» слабым. Значит такой же как ты, а может даже и слабее. Ты получаешь временную передышку, можешь позволить себе расслабиться. На «его, униженном фоне», ты возвысился. Это все, конечно, происходило и происходит не на сознательном уровне. </w:t>
      </w:r>
    </w:p>
    <w:p>
      <w:pPr>
        <w:pStyle w:val="Normal"/>
        <w:ind w:firstLine="708"/>
        <w:rPr/>
      </w:pPr>
      <w:r>
        <w:rPr/>
        <w:t xml:space="preserve">Самое главное, воспитывая нас, никто не сказал, что нет совершенных людей. У каждого из нас есть «слабое место», даже преодолев комплекс, найдя ответы на одни вопросы, у нас появляются другие. Это процесс эволюции. Спортсмен, преодолевая одну высоту, мечтает о другой. Нужно было время вырасти до понимания этой мудрости. Нужно было время, чтобы понять, что первый шаг к успеху – признаться себе в том, что ты не идеал силы, мужества, не эталон мудрости, благородства. Что ты не само совершенство. Ты всего лишь в Пути. Это высвобождает тебя из рабства, оков. А свобода окрыляет. Ты начинаешь жить и быть самим собой. Ты такой, какой ты есть.  </w:t>
      </w:r>
    </w:p>
    <w:p>
      <w:pPr>
        <w:pStyle w:val="Normal"/>
        <w:ind w:firstLine="708"/>
        <w:rPr/>
      </w:pPr>
      <w:r>
        <w:rPr/>
        <w:t xml:space="preserve">Самодостаточному  человеку нет необходимости казаться – он просто есть. С этим определением «самодостаточности» ушло на задний план понятие решить проблему, задачу волевым усилием. Критерии поменялись. Представляешь, как выросло человечество! Теперь воля не играет той определяющей роли и человеку нет необходимости «закрываться», чтобы найти силы. Нет необходимости противопоставлять себя обществу и доказывать ему, что ты – есть. Самодостаточный человек просто живет в этом обществе и чувствует свою принадлежность к ней, осознает себя ее частью.  Вообще понятие силы как решающий фактор отошел на другой план.  Акцент из внутреннего плана, замыкающий на самом человеке, перешел на другой уровень: </w:t>
      </w:r>
      <w:r>
        <w:rPr>
          <w:i/>
        </w:rPr>
        <w:t>Я есть</w:t>
      </w:r>
      <w:r>
        <w:rPr/>
        <w:t xml:space="preserve">. Этап познание себя. Какой Я? Кто Я? </w:t>
      </w:r>
    </w:p>
    <w:p>
      <w:pPr>
        <w:pStyle w:val="Normal"/>
        <w:ind w:firstLine="708"/>
        <w:rPr/>
      </w:pPr>
      <w:r>
        <w:rPr/>
        <w:t xml:space="preserve">Откуда и как появилось поколение самодостаточных? Во-первых – духовный рост, раскрытие впереди идущих, их уровень, их планка позволили нам увидеть, понять, прочувствовать это новое. Они стали другими и мы увидели Свет их души. Это было прекрасно. Увидев, нам захотелось воспитать таких детей. Мы пересмотрели и поменяли свое отношение к воспитанию детей. Основной акцент поставили на Любовь, Принятие, уважение, достоинство, личность, целостность и мн.др. </w:t>
      </w:r>
    </w:p>
    <w:p>
      <w:pPr>
        <w:pStyle w:val="Normal"/>
        <w:ind w:firstLine="708"/>
        <w:rPr/>
      </w:pPr>
      <w:r>
        <w:rPr/>
        <w:t xml:space="preserve">Во-вторых, дети постепенно стали рождаться другими. Благодаря той планке, той высоте, которую открыли нам Авватары.    Энергетически это стало возможным. </w:t>
      </w:r>
    </w:p>
    <w:p>
      <w:pPr>
        <w:pStyle w:val="Normal"/>
        <w:ind w:firstLine="708"/>
        <w:rPr/>
      </w:pPr>
      <w:r>
        <w:rPr/>
        <w:t xml:space="preserve">Но и это замечательное определение «самодостаточность» - промежуточный этап в развитии личности, души. Этап, который свидетельствует о готовности воссоединения с СЕМЬЕЙ, с собой, со своей Истиной. </w:t>
      </w:r>
    </w:p>
    <w:p>
      <w:pPr>
        <w:pStyle w:val="Normal"/>
        <w:ind w:firstLine="708"/>
        <w:rPr/>
      </w:pPr>
      <w:r>
        <w:rPr/>
        <w:t xml:space="preserve">Но что делать если ты не чувствуешь себя самодостаточным? </w:t>
      </w:r>
    </w:p>
    <w:p>
      <w:pPr>
        <w:pStyle w:val="Normal"/>
        <w:ind w:firstLine="708"/>
        <w:rPr/>
      </w:pPr>
      <w:r>
        <w:rPr/>
        <w:t xml:space="preserve">Это разделение на самодостаточных и не самодосаточных так же заставляет нас держать и ровняться на определенную планку. Социум, хотя и не в той степени, но продолжает влиять и формировать нас. Мы вынуждены были и продолжаем, давать оценки, суждения о людях.  И продолжаем зависеть от них. </w:t>
      </w:r>
    </w:p>
    <w:p>
      <w:pPr>
        <w:pStyle w:val="Normal"/>
        <w:ind w:firstLine="708"/>
        <w:rPr/>
      </w:pPr>
      <w:r>
        <w:rPr/>
        <w:t xml:space="preserve">Слава Богу, наступило такое время, человечество пришло к пониманию несостоятельности оценок, суждений. Мы стали осторожно относиться к понятиям «плохо» и «хорошо», принимая их относительность. Это большое достижение, которое означает, что мы переходим на следующий уровень. </w:t>
      </w:r>
    </w:p>
    <w:p>
      <w:pPr>
        <w:pStyle w:val="Normal"/>
        <w:ind w:firstLine="708"/>
        <w:rPr/>
      </w:pPr>
      <w:r>
        <w:rPr/>
        <w:t xml:space="preserve">Следующий – Воссоединение.  Оно тоже поэтапное, через раскрытие себя, своего сердца. Когда мы раскрываем свое сердце, Божественная энергия наполняет нас и мы вспоминаем кто мы есть на самом деле. Мы соприкасаемся с нашим истинным Я.   Мы становимся тем, кто мы есть в истине своей (правда пока не в полной мере). Направляя Божественную энергию на творчество, созидание, реализуя себя, мы расширяем границы своего «земного» Я. Эта энергия теперь льется в мир вокруг нас, заставляя просыпаться всех. </w:t>
      </w:r>
    </w:p>
    <w:p>
      <w:pPr>
        <w:pStyle w:val="Normal"/>
        <w:ind w:firstLine="708"/>
        <w:rPr/>
      </w:pPr>
      <w:r>
        <w:rPr/>
        <w:t xml:space="preserve">Мне хочется привести пример. Поставь кастрюлю с водой нагреваться. Вода – одно поле, единая масса. Она нагревается снизу, но постепенно молекулы передают импульс, сообщая молекулам рядом, а те – дальше, и уже вся масса обретает единый ритм, одну температуру. Так у нас в жизни. Благодаря тем, кто впереди, кто проложил для нас Путь, передавая эти импульсы, Этот Божественный Свет, мы обретаем себя. </w:t>
      </w:r>
    </w:p>
    <w:p>
      <w:pPr>
        <w:pStyle w:val="Normal"/>
        <w:ind w:firstLine="708"/>
        <w:rPr/>
      </w:pPr>
      <w:r>
        <w:rPr/>
        <w:t xml:space="preserve">Определение сильный человек, затем самодостаточный человек исходит из принципа единицы. Т.е. ты и только ты творишь, созидаешь и черпаешь силы внутри себя. Достижение человечества с приходом понятия самодостаточный – это принцип познания и принятия себя. Это осознание обществом и каждым того, что все начинается с нас. Наступил следующий этап, который выявил новое поколение – идеал общества – Мастер, солнечный человек и т.п. Он светится изнутри и своим светом освещает все вокруг. Свет, который струится из него – это свет души. Это раскрывшаяся частица Бога внутри него, которая освещает все вокруг. И каждый, кто оказывается рядом с этим человеком не может не чувствовать благословение Творца, которое льется на вас. Это энергия понимания, принятия, любви, поддержки. Это проявление Духа через человека.  </w:t>
      </w:r>
    </w:p>
    <w:p>
      <w:pPr>
        <w:pStyle w:val="Normal"/>
        <w:ind w:firstLine="708"/>
        <w:rPr/>
      </w:pPr>
      <w:r>
        <w:rPr/>
        <w:t xml:space="preserve">Новое поколение детей рождается именно такими. </w:t>
      </w:r>
    </w:p>
    <w:p>
      <w:pPr>
        <w:pStyle w:val="Normal"/>
        <w:ind w:firstLine="708"/>
        <w:rPr/>
      </w:pPr>
      <w:r>
        <w:rPr/>
      </w:r>
    </w:p>
    <w:p>
      <w:pPr>
        <w:pStyle w:val="Normal"/>
        <w:jc w:val="center"/>
        <w:rPr>
          <w:b/>
          <w:b/>
        </w:rPr>
      </w:pPr>
      <w:r>
        <w:rPr>
          <w:b/>
        </w:rPr>
        <w:t>Глава 9.</w:t>
      </w:r>
    </w:p>
    <w:p>
      <w:pPr>
        <w:pStyle w:val="Normal"/>
        <w:jc w:val="center"/>
        <w:rPr>
          <w:b/>
          <w:b/>
        </w:rPr>
      </w:pPr>
      <w:r>
        <w:rPr>
          <w:b/>
        </w:rPr>
      </w:r>
    </w:p>
    <w:p>
      <w:pPr>
        <w:pStyle w:val="Normal"/>
        <w:ind w:firstLine="708"/>
        <w:rPr/>
      </w:pPr>
      <w:r>
        <w:rPr/>
        <w:t xml:space="preserve">Новое поколение детей – кто они? Какие они? </w:t>
      </w:r>
    </w:p>
    <w:p>
      <w:pPr>
        <w:pStyle w:val="Normal"/>
        <w:rPr/>
      </w:pPr>
      <w:r>
        <w:rPr/>
        <w:t>Это поколение новых людей, людей новой эры.  Они абсолютно другие. Сейчас рождаются дети следующего поколения, после детей индиго. Очень много в обществе говорили о детях индиго, которые пришли в этот мир, чтобы разрушить старые формы, стереотипы мышления. Это дети – воины. Это дети, для которых не существует идеалов, авторитетов. Иначе они не были бы способны к выполнению своей миссии. Мы бы своим авторитаризмом, закоренелым мышлением сломали бы их. Они сделали свое дело, разрушили старые методы и подход в воспитании, многому научили нас. Я вижу огромную разницу в методах воспитания в семье, присутствуя на собрании, общаясь с родителями. Удивительно! Как мы изменились. Как мы по-новому смотрим на своих детей, общаемся с ними. Это их заслуга.</w:t>
      </w:r>
    </w:p>
    <w:p>
      <w:pPr>
        <w:pStyle w:val="Normal"/>
        <w:ind w:firstLine="708"/>
        <w:rPr/>
      </w:pPr>
      <w:r>
        <w:rPr/>
        <w:t xml:space="preserve">Теперь многие дети индиго подросли, стали разрушать стереотипы мышления в обществе, социуме. Многие руководители из поколения детей индиго. </w:t>
      </w:r>
    </w:p>
    <w:p>
      <w:pPr>
        <w:pStyle w:val="Normal"/>
        <w:ind w:firstLine="708"/>
        <w:rPr/>
      </w:pPr>
      <w:r>
        <w:rPr/>
        <w:t xml:space="preserve">Пришло время нового поколения детей. Это кристальные дети. Дети целители, строители нового. Дети, пришедшие вслед за воинами, чтобы построить новое, прекрасное и еще многому научить нас. </w:t>
      </w:r>
    </w:p>
    <w:p>
      <w:pPr>
        <w:pStyle w:val="Normal"/>
        <w:ind w:firstLine="708"/>
        <w:rPr/>
      </w:pPr>
      <w:r>
        <w:rPr/>
        <w:t>Это дети с другой программой, освобожденные от кармы прошлого, земных воплощений. Многие с других планет. Их ДНК более активно, чем наше. Поэтому у многих мам, у тех, кто не совсем готов к энергии таких детей, сложная беременность, сопровождающаяся сильным токсикозом, тахикардией и т.п. Это сильные малыши. Их энергия и уровень сложно воспринимается мамами. Но это удивительные дети. Они вас так будут радовать. Прислушивайтесь к ним.</w:t>
      </w:r>
    </w:p>
    <w:p>
      <w:pPr>
        <w:pStyle w:val="Normal"/>
        <w:ind w:firstLine="708"/>
        <w:rPr/>
      </w:pPr>
      <w:r>
        <w:rPr/>
        <w:t>Дети индиго, кристальные дети – удивительный дар нам.</w:t>
      </w:r>
    </w:p>
    <w:p>
      <w:pPr>
        <w:pStyle w:val="Normal"/>
        <w:ind w:firstLine="708"/>
        <w:rPr/>
      </w:pPr>
      <w:r>
        <w:rPr/>
      </w:r>
    </w:p>
    <w:p>
      <w:pPr>
        <w:pStyle w:val="Normal"/>
        <w:ind w:firstLine="708"/>
        <w:rPr/>
      </w:pPr>
      <w:r>
        <w:rPr/>
        <w:t xml:space="preserve">Я хочу привести два примера, которые помогут вам понять их. Мой муж, придя домой любит пошутить с детьми. Как-то он взял руку младшего сына (ему было девять лет), и хотел видимо «побороться» с ним. Сынуля сказал: Папа, отпусти руку, она немеет. Ты сжал вену, и кровь не поступает. Тогда папа взял его за шею и видимо тоже очень сильно. И малыш сказал: папа, ты же потом будешь сам мучиться, если меня не будет. «Ты будешь мучиться». – Я была потрясена. Как бы отреагировал ребенок моего детства или любой взрослый? Мы бы сказали: Ты задушишь меня, или – мне больно. Акцент на нас. А как мыслят новое поколение? Акцент на того, кто рядом. Прочувствовать, понять и помочь – вот что они делают. Малыш подумал о том, что папа не переживет, если что-то случиться.  Еще один пример. Опять шутя, наш папа говорит: я тебя буду воспитывать ремнем. Буду бить ремнем. Сын отвечает: папа, ты не имеешь права меня бить. Тогда папа отвечает: Я папа и всегда прав, буду тебя бить. Тогда мой сын говорит: папа, тогда тебя лишат родительских прав. – Опять удивительный урок любви и спокойствия. На этом их диалог в этот вечер не закончился, продолжился. Как только папа, восхищаясь «пережил» урок, преподнесенный сыном, он решил пойти дальше и еще раз проверить и послушать. Он сказал сыну, что папа всегда прав. Тогда сынуля ответил: папа, человеку свойственно ошибаться. На что наш папа говорит: папа всегда прав, даже если он не прав. Малыш: Папа, ты человек? Значит, ты можешь ошибаться и не всегда можешь быть прав. </w:t>
      </w:r>
    </w:p>
    <w:p>
      <w:pPr>
        <w:pStyle w:val="Normal"/>
        <w:ind w:firstLine="708"/>
        <w:rPr/>
      </w:pPr>
      <w:r>
        <w:rPr/>
        <w:t xml:space="preserve">Удивительные уроки любви. Я знаю, что каждая мама или папа может так много интересного рассказать о своих детях. Сколько любви они нам дарят и как многому они нас учат. Самое главное, в этих детях царит внутренний покой и любовь, мудрость, принятие. Это дети пятого (и выше) измерения. </w:t>
      </w:r>
    </w:p>
    <w:p>
      <w:pPr>
        <w:pStyle w:val="Normal"/>
        <w:rPr/>
      </w:pPr>
      <w:r>
        <w:rPr/>
        <w:t xml:space="preserve">Если они услышаны, если их талант, их потенциал востребован вами, обществом, социумом – это дар, который все больше раскрывается и озаряет все вокруг. Но если их не слышать – эта мощь может разрушать все, или замкнуться. </w:t>
      </w:r>
    </w:p>
    <w:p>
      <w:pPr>
        <w:pStyle w:val="Normal"/>
        <w:rPr/>
      </w:pPr>
      <w:r>
        <w:rPr/>
        <w:t xml:space="preserve">Берегите своих детей. Учитесь понимать их. </w:t>
      </w:r>
    </w:p>
    <w:p>
      <w:pPr>
        <w:pStyle w:val="Normal"/>
        <w:ind w:firstLine="708"/>
        <w:rPr/>
      </w:pPr>
      <w:r>
        <w:rPr/>
        <w:t>Мы часто ругаем их за безответственность и очень легкое отношение ко всему. Мы ругаем их за отсутствие авторитетов – а это то, к чему мы так стремимся: сформировать внутреннюю свободу и абсолютную независимость от обстоятельств, ситуаций, людей, чужих мнений, оценок, суждений, эмоций. Мы всю жизнь стремимся к тому, чтобы у нас все получалось легко и просто. Они владеют этим секретом. Просто им необходима помощь, чтобы адаптироваться в нашем социуме и использовать свои способности.</w:t>
      </w:r>
    </w:p>
    <w:p>
      <w:pPr>
        <w:pStyle w:val="Normal"/>
        <w:ind w:firstLine="708"/>
        <w:rPr/>
      </w:pPr>
      <w:r>
        <w:rPr/>
        <w:t xml:space="preserve">Они лишены каких бы то ни было страхов, а мы им навязываем, говоря: вот не сделаешь так, ты поплачешься и т.п. Учись хорошо, а то вырастешь – носилки таскать будешь и т.п (наш страх не найти свое место в социуме, не реализоваться). А ведь одна из важных задач, которые стоят перед нами, с которыми мы боремся – освободиться от страхов, они порабощают нас. </w:t>
      </w:r>
    </w:p>
    <w:p>
      <w:pPr>
        <w:pStyle w:val="Normal"/>
        <w:ind w:firstLine="708"/>
        <w:rPr/>
      </w:pPr>
      <w:r>
        <w:rPr/>
        <w:t xml:space="preserve">Мы указываем им как надо, но не смогли сами жить «как надо», и стать счастливыми, свободными, реализовать свой внутренний потенциал, творить, любить. </w:t>
      </w:r>
    </w:p>
    <w:p>
      <w:pPr>
        <w:pStyle w:val="Normal"/>
        <w:ind w:firstLine="708"/>
        <w:rPr/>
      </w:pPr>
      <w:r>
        <w:rPr/>
        <w:t xml:space="preserve">Вот они или «ломаются», «забыв» кто они, или отталкивают нас, закрываясь от нас. </w:t>
      </w:r>
    </w:p>
    <w:p>
      <w:pPr>
        <w:pStyle w:val="Normal"/>
        <w:ind w:firstLine="708"/>
        <w:rPr/>
      </w:pPr>
      <w:r>
        <w:rPr/>
        <w:t xml:space="preserve">Задача родителей сводится к адаптации этих детей в нашем мире. Привитие норм, которые они возьмут на вооружение и разовьют их дальше, построив новый мир любви, принятия, сострадания, радости, изобилия.  Самая главная задача родителей – не навредить, не сломать их, а помочь адаптироваться в этом мире, помочь найти свое место и реализовать свой внутренний потенциал. </w:t>
      </w:r>
    </w:p>
    <w:p>
      <w:pPr>
        <w:pStyle w:val="Normal"/>
        <w:ind w:firstLine="708"/>
        <w:rPr/>
      </w:pPr>
      <w:r>
        <w:rPr/>
        <w:t xml:space="preserve">Поскольку мы с тобой говорили о важности мужского и женского начала в нас, я хочу поделиться с тобой впечатлением истины, которая меня очень глубоко тронула. Сегодня я услышала фразу, сказанную одним актером в одной телевизионной программе: «Мужчину - формирует мама, а Женщину – папа». Меня эта точность просто пронзила. Наши дети – новое поколение, которое пришло – они гармоничны! Но не адаптированы в социуме. И как они смогут проявить свои грани в социуме, то чем они обладают – этим занимаются родители, показывая, прививая, обмениваясь опытом, поддерживая. Наше воспитание – это не навязывание каких-то истин, это уже практически невозможно. Они не позволят. Это мини общество, которое мы создаем внутри семьи, это отношения, которые мы строим между собой, чувства, которые мы испытываем. Это поступки, которые совершаем в результате определенного состояния и т.д. Это целый мир, который мы создаем для себя и своего ребенка! Ребенок осваивает свои первые шаги в этом мире. </w:t>
      </w:r>
    </w:p>
    <w:p>
      <w:pPr>
        <w:pStyle w:val="Normal"/>
        <w:ind w:firstLine="708"/>
        <w:rPr/>
      </w:pPr>
      <w:r>
        <w:rPr/>
        <w:t xml:space="preserve">Именно мама помогает своему сыну прочувствовать свое мужское начало. Папа – дает возможность раскрыться маленькой женщине, своей дочери. Невозможно прочувствовать свое мужское начало без женского, женское без мужского. Как невозможно понять: верх без низа, белое – без черного…   </w:t>
      </w:r>
    </w:p>
    <w:p>
      <w:pPr>
        <w:pStyle w:val="Normal"/>
        <w:ind w:firstLine="708"/>
        <w:rPr/>
      </w:pPr>
      <w:r>
        <w:rPr/>
        <w:t xml:space="preserve">Действительно, взаимоотношения между мамой и сыном – это отношения мужчины и женщины, между папой и дочкой – это отношения мужчины и женщины. Мы с тобой уже не раз говорили о нашей многогранности. И как проявляется женская грань нас в социуме – это заслуга наших пап. Если папа относится к своей дочери как маленькой принцессе, маленькой обожаемой женщине – эта женщина свободна, раскована, она чувствует себя необыкновенно красивой, она принимает себя как Женщину. Потому что ее главный мужчина - боготворит ее. Она становится редким, необыкновенным цветком в саду. Я благодарна своему мужу за эту науку, для него его дочь – принцесса, главная женщина его жизни. </w:t>
      </w:r>
    </w:p>
    <w:p>
      <w:pPr>
        <w:pStyle w:val="Normal"/>
        <w:ind w:firstLine="708"/>
        <w:rPr/>
      </w:pPr>
      <w:r>
        <w:rPr/>
        <w:t xml:space="preserve">Если мама не подавляет своего сына, а чувствует себя с ним как с маленьким мужчиной, способным на поступок, на принятие решение, давая ему возможность принимать самостоятельные решения, уважая его выбор – малыш с раннего возраста становится мужчиной. Он чувствует себя мужчиной с того самого момента, когда к нему стали так относиться. Я помню своего старшего сына, как он меня опекал во всем, когда мы выходили из дома. Уже в пять лет он сам останавливал такси, сам договаривался с водителем о сумме, если мы хотели где-то поесть – он решал, где будет удобно, заказывал еду, сам расплачивался. И многое другое, что делают мужчины для близких. Это был настоящий мужчина рядом со мной. Я очень признательна ему за помощь. В то время я не знала этих удивительных истин. И мое отношение с сыном произошли скорее из-за моей беспомощности и растерянности перед миром, из которого я на длительное время (более 10 лет) изолировала себя. Я слишком долго шла через страдания, наедине с собой, что социум стал для меня незнакомым, чужим миром. И я чувствовала себя в нем, как человек с другой планеты. И мой маленький мужчина взял на себя роль проводника, хранителя. Он очень трогательно, стойко, мужественно, по-взрослому заботился обо мне. Удивительно. Я не зная, не понимая всего этого, дала ему возможность проявить себя как мужчине, почувствовать себя мужчиной, главным, ответственным за тех, кто был рядом.   </w:t>
      </w:r>
    </w:p>
    <w:p>
      <w:pPr>
        <w:pStyle w:val="Normal"/>
        <w:ind w:firstLine="708"/>
        <w:rPr/>
      </w:pPr>
      <w:r>
        <w:rPr/>
        <w:t>Но если так получилось и ты одна воспитываешь ребенка – эти советы тоже для тебя. Просто используй эти знания. С сыном все тоже самое, а с дочерью – поскольку дочь выбрала тебя, зная о том, что семья будет не полной, значит,  твоей дочери необходимо формироваться не через отношения (мужские - женские). Ее формирование как женщины будет происходить через  тебя, твой мир, твое видение, твою любовь: женщина – подруга.</w:t>
      </w:r>
    </w:p>
    <w:p>
      <w:pPr>
        <w:pStyle w:val="Normal"/>
        <w:ind w:firstLine="708"/>
        <w:rPr/>
      </w:pPr>
      <w:r>
        <w:rPr/>
      </w:r>
    </w:p>
    <w:p>
      <w:pPr>
        <w:pStyle w:val="Normal"/>
        <w:ind w:firstLine="708"/>
        <w:jc w:val="center"/>
        <w:rPr>
          <w:b/>
          <w:b/>
        </w:rPr>
      </w:pPr>
      <w:r>
        <w:rPr>
          <w:b/>
        </w:rPr>
        <w:t>Глава 10.</w:t>
      </w:r>
    </w:p>
    <w:p>
      <w:pPr>
        <w:pStyle w:val="Normal"/>
        <w:ind w:firstLine="708"/>
        <w:jc w:val="center"/>
        <w:rPr>
          <w:b/>
          <w:b/>
        </w:rPr>
      </w:pPr>
      <w:r>
        <w:rPr>
          <w:b/>
        </w:rPr>
      </w:r>
    </w:p>
    <w:p>
      <w:pPr>
        <w:pStyle w:val="Normal"/>
        <w:rPr/>
      </w:pPr>
      <w:r>
        <w:rPr/>
        <w:tab/>
        <w:t xml:space="preserve">Все есть энергия. Любое движение даже мысли – есть движение энергии. Такое качество как воля – имеет огромное значение в жизни человека. Воля направляет, координирует движение  энергии на пути к цели. Если благодаря чувствам энергия приобретает определенное качество (радость, злость, обида и т.п.), то запускает энергию к цели – воля. </w:t>
      </w:r>
    </w:p>
    <w:p>
      <w:pPr>
        <w:pStyle w:val="Normal"/>
        <w:ind w:firstLine="708"/>
        <w:rPr/>
      </w:pPr>
      <w:r>
        <w:rPr/>
        <w:t xml:space="preserve">Теперь мы знаем, что есть несколько пластов бытия. Во всяком случае, мы с тобой пока   знаем о четырех. Первый, который был до недавнего времени для нас главным – социальный, жизнь вне нас, вокруг нас, там, где мы реализуемся. Второй,- мир в нашей душе, наше Я. Третий, невидимый – тонкий мир, о котором так много говорят, пишут, который формируется благодаря второму, миру  в нашей душе. С тонкого мира все и начинается для нас, все закладывается, все формируется в результат.  А результат уже проявляется на других уровнях. </w:t>
      </w:r>
    </w:p>
    <w:p>
      <w:pPr>
        <w:pStyle w:val="Normal"/>
        <w:ind w:firstLine="708"/>
        <w:rPr/>
      </w:pPr>
      <w:r>
        <w:rPr/>
        <w:t xml:space="preserve">Высший уровень – Бог, Вселенная, Ангелы, Духовные наставники, Учителя, Владыки, наша Семья и многие, многие труженики Неба, я их так называю.  </w:t>
      </w:r>
    </w:p>
    <w:p>
      <w:pPr>
        <w:pStyle w:val="Normal"/>
        <w:ind w:firstLine="708"/>
        <w:rPr/>
      </w:pPr>
      <w:r>
        <w:rPr/>
        <w:t xml:space="preserve"> </w:t>
      </w:r>
      <w:r>
        <w:rPr/>
        <w:t xml:space="preserve">Воля, активно проявляется нами на двух уровнях. Независимо от характера и темперамента человека.  </w:t>
      </w:r>
    </w:p>
    <w:p>
      <w:pPr>
        <w:pStyle w:val="Normal"/>
        <w:rPr/>
      </w:pPr>
      <w:r>
        <w:rPr/>
        <w:tab/>
        <w:t xml:space="preserve">Воля может быть направлена на внешний уровень: на решение задач, поставленной цели в окружающем нас мире.  Что мы с тобой раньше и делали. Это уровень социальный, земной. Мы принимали решение и  старались достичь цели на социальном, на поведенческом уровне.  Что в этом случае происходит? Мы предпринимаем определенные шаги, действия в достижении цели, контролируем ситуацию и воспринимаем слова, поступки, а затем придумываем, вернее, додумываем мотивы. Т.е. </w:t>
      </w:r>
      <w:r>
        <w:rPr>
          <w:i/>
        </w:rPr>
        <w:t>есть действие, ситуация – мы реагируем на него.</w:t>
      </w:r>
      <w:r>
        <w:rPr/>
        <w:t xml:space="preserve"> Есть эмоции, мы реагируем на них, делаем свои выводы. Мы ориентированы на социум, на решение проблем и ситуаций вне себя,- </w:t>
      </w:r>
      <w:r>
        <w:rPr>
          <w:i/>
        </w:rPr>
        <w:t>там.</w:t>
      </w:r>
    </w:p>
    <w:p>
      <w:pPr>
        <w:pStyle w:val="Normal"/>
        <w:rPr/>
      </w:pPr>
      <w:r>
        <w:rPr/>
        <w:t xml:space="preserve">Направляя волю на «вне», мы ходим по замкнутому кругу, растрачивая свою силу. Чаще всего это «хождение по мукам», где нас ждут: страдания, проблемы, обиды, боль, злость, недопонимания, сомнения, страхи… Поэтому успешны в таком обществе единицы. Вернее чувствуют себя успешными, а мы их воспринимаем таковыми. </w:t>
      </w:r>
    </w:p>
    <w:p>
      <w:pPr>
        <w:pStyle w:val="Normal"/>
        <w:ind w:firstLine="708"/>
        <w:rPr/>
      </w:pPr>
      <w:r>
        <w:rPr/>
        <w:t>Воля может быть направлена вглубь, на решение ситуации внутри себя. Это другой пласт, он выше земного. Он сначала кажется невероятно сложным, но постепенно, шаг за шагом становится образом жизни и поднимает тебя на совершенно другой уровень, другой  пласт осознания, видения, восприятия. Так начинается твой творческий пласт, этап восхождения. Дорога Радости, Любви, Созидания, Творчества. Ты воспринимаешь мир и все происходящее в этом мире – иначе. И так получается, что отношение к тебе меняется. Твоя самодостаточность и твой внутренний свет не могут не заметить окружающие.</w:t>
      </w:r>
    </w:p>
    <w:p>
      <w:pPr>
        <w:pStyle w:val="Normal"/>
        <w:ind w:firstLine="708"/>
        <w:rPr/>
      </w:pPr>
      <w:r>
        <w:rPr/>
        <w:t>Что происходит? Это зависит от того: куда ты направила свою волю, а значит и свою энергию, силу? Вне себя или внутрь, вглубь себя?</w:t>
      </w:r>
    </w:p>
    <w:p>
      <w:pPr>
        <w:pStyle w:val="Normal"/>
        <w:ind w:firstLine="708"/>
        <w:rPr/>
      </w:pPr>
      <w:r>
        <w:rPr>
          <w:i/>
        </w:rPr>
        <w:t>Тогда, когда она направлена «на вне» – мы преодолеваем препятствия, которые создаем этим самым еще больше</w:t>
      </w:r>
      <w:r>
        <w:rPr/>
        <w:t>. Ты желаешь решить проблему, ситуацию за счет чего? Изменить других насильно ты не можешь. Решить что-то за других так же. Ты можешь искусственно создать альтернативу, причем она будет насильственной во всех отношениях, и в отношении себя, и окружающих. Но это будешь не ты, это будет преодоление себя. Потому что настоящая ты и создала эту ситуацию, притянула все это. В случае, даже если и будет победа – это будет временная победа. История повторится, если не здесь, то в другом месте.</w:t>
      </w:r>
    </w:p>
    <w:p>
      <w:pPr>
        <w:pStyle w:val="Normal"/>
        <w:ind w:firstLine="708"/>
        <w:rPr/>
      </w:pPr>
      <w:r>
        <w:rPr/>
        <w:t>На тонком плане это выглядит так: ты хочешь борьбы, тебе нравится этот процесс и само преодоление. И ты получаешь его. Потому как именно туда направлена твоя энергия. Мы растрачиваем свою силу, опустошая себя на какие-то оценки, реакции, суждения, преодоления и т.п.</w:t>
      </w:r>
    </w:p>
    <w:p>
      <w:pPr>
        <w:pStyle w:val="Normal"/>
        <w:ind w:firstLine="708"/>
        <w:rPr/>
      </w:pPr>
      <w:r>
        <w:rPr/>
        <w:t xml:space="preserve">Если воля направлена вглубь себя – мы аккумулируем свою силу, обретая целостность. Мы ищем причину, находим ответы внутри. Мы создаем себя. Мы создаем себя такими, какими хотели бы быть. Раскрывая свой внутренний потенциал, который заложен в каждом! И затем используем его во имя наивысшего блага своего и окружающего мира. Именно тогда раскрывается твоя чаша, которая наполняется энергией Творца, из которой льется любовь для всех кто рядом. Эта энергия бесконечна. Именно тогда как-будто само собой начинают происходить чудеса. И проблемы разрешаются просто. </w:t>
      </w:r>
    </w:p>
    <w:p>
      <w:pPr>
        <w:pStyle w:val="Normal"/>
        <w:ind w:firstLine="708"/>
        <w:rPr/>
      </w:pPr>
      <w:r>
        <w:rPr/>
      </w:r>
    </w:p>
    <w:p>
      <w:pPr>
        <w:pStyle w:val="Normal"/>
        <w:ind w:firstLine="708"/>
        <w:jc w:val="center"/>
        <w:rPr>
          <w:b/>
          <w:b/>
        </w:rPr>
      </w:pPr>
      <w:r>
        <w:rPr>
          <w:b/>
        </w:rPr>
        <w:t>Глава 11</w:t>
      </w:r>
    </w:p>
    <w:p>
      <w:pPr>
        <w:pStyle w:val="Normal"/>
        <w:ind w:firstLine="708"/>
        <w:rPr>
          <w:b/>
          <w:b/>
        </w:rPr>
      </w:pPr>
      <w:r>
        <w:rPr>
          <w:b/>
        </w:rPr>
      </w:r>
    </w:p>
    <w:p>
      <w:pPr>
        <w:pStyle w:val="Normal"/>
        <w:rPr/>
      </w:pPr>
      <w:r>
        <w:rPr/>
        <w:t xml:space="preserve">  </w:t>
      </w:r>
      <w:r>
        <w:rPr/>
        <w:tab/>
        <w:t xml:space="preserve"> </w:t>
      </w:r>
    </w:p>
    <w:p>
      <w:pPr>
        <w:pStyle w:val="Normal"/>
        <w:ind w:firstLine="708"/>
        <w:rPr/>
      </w:pPr>
      <w:r>
        <w:rPr/>
        <w:t>Мы с тобой точно знаем, что меняется все. Каждое мгновение «сейчас» несет в себе столько нового, неизведанного. Даже если ты пока еще не чувствуешь этого и ты не видишь реальных подтверждений из жизни, но что-то внутри тебя сигнализирует об этом. Мы чувствуем, готовимся, и теперь уже точно знаем, что будущее и настоящее формируем мы. Тем самым формируем будущее планеты. Сейчас столько информации дается нам, в неограниченном количестве! Зачастую, мы не в состоянии ее принять и усвоить. Только маленькими порциями. Хочется знать: почему?  Ответ как всегда прост. У нас есть замечательное качество: принять и проверить все на себе. Усвоить. А усвоить все, что идет, сразу – не получается, темпы «присвоения» не те. Нужно «ускориться», но необходимых механизмов для усвоения – нами недостаточно наработано.   Мы привыкли мыслить линейно, по-порядку. Нас так учили.  С первого класса нам это «долбили». Но теперь именно это очень мешает. Так как информация идет нелинейная. Она поэтому тяжело и усваивается. Не перетекает одно из другого. Все одновременно в пространстве. Нам ее пытаются «перевести» в линейный ряд, но тогда возникают «дыры». Как в яблоке – не существует отдельно: сердцевина, кожура и мякоть. Все это едино и составляет плод. Так и в получаемой информации все существует одновременно. Вот мы с тобой мой читатель попытаемся разобраться в получаемой информации и адаптировать ее в нашей с тобой жизни, в ее повседневности.</w:t>
      </w:r>
    </w:p>
    <w:p>
      <w:pPr>
        <w:pStyle w:val="Normal"/>
        <w:rPr/>
      </w:pPr>
      <w:r>
        <w:rPr/>
        <w:t xml:space="preserve">Потому что это очень ценная, важная информация, которая изменит нашу жизнь. </w:t>
      </w:r>
    </w:p>
    <w:p>
      <w:pPr>
        <w:pStyle w:val="Normal"/>
        <w:rPr/>
      </w:pPr>
      <w:r>
        <w:rPr/>
        <w:tab/>
        <w:t>В связи с изменениями в околоземном пространстве, с перестройкой магнитной решетки (Дар Светлых Сил, Творца)  старые механизмы перестают работать, служить нам, а новые, могучие, которые предоставляют нам необыкновенные возможности – мы еще не усвоили. Мы так мало знаем об этом. Нам еще предстоит узнать о них.</w:t>
      </w:r>
    </w:p>
    <w:p>
      <w:pPr>
        <w:pStyle w:val="Normal"/>
        <w:rPr/>
      </w:pPr>
      <w:r>
        <w:rPr/>
        <w:tab/>
        <w:t xml:space="preserve"> Сейчас много информации, книг, удивительных посланий, каждый найдет для себя то, что близко ему. Вся информация об одном и отличается только «подачей», по причине индивидуального способа ее усвоения, присвоения. Ведь информация должна работать на нас, для нас. Она для этого и предназначена. Поэтому у каждой книги – свой читатель.</w:t>
      </w:r>
    </w:p>
    <w:p>
      <w:pPr>
        <w:pStyle w:val="Normal"/>
        <w:rPr/>
      </w:pPr>
      <w:r>
        <w:rPr/>
        <w:t xml:space="preserve">У каждого – свой Путь. </w:t>
      </w:r>
    </w:p>
    <w:p>
      <w:pPr>
        <w:pStyle w:val="Normal"/>
        <w:rPr/>
      </w:pPr>
      <w:r>
        <w:rPr/>
        <w:tab/>
        <w:t xml:space="preserve">Я замечаю, какие перемены происходят с людьми вокруг меня. Как они раскрываются, растут. Иногда им кажется, что страдания заполнили их пространство, но я вижу, что это кажущееся «страдание». Наше отношение к этой ситуации, прочитывание его как страдание, делают его таковым для нас. Мы вступили на Путь, и не всегда простым оказывается переход на новую ступень. Я четко вижу как один человек, просто своим внутренним светом «будит» другого. И тот, кто рядом уже не может не проснуться, и чаще всего все происходит на неосознанном уровне. Рядом с просветленными людьми невозможно не проснуться, «не двигаться», не расти. Твои клетки, которые обладают памятью, интеллектом, твое ДНК – все это получает мощнейший импульс. Это как «поцелуй принца для спящей красавицы». Запускается механизм. Дело в том, что в наших клетках заложено все: механизмы, истоки, коды, программа. Хотя сознание еще не догадывается о том, что происходит, но все начинает работать на раскрытие, реализацию, восхождение, возрождение. Сознание, восприятие, очень болезненно реагирует на перемены. </w:t>
      </w:r>
    </w:p>
    <w:p>
      <w:pPr>
        <w:pStyle w:val="Normal"/>
        <w:rPr/>
      </w:pPr>
      <w:r>
        <w:rPr/>
        <w:tab/>
        <w:t xml:space="preserve">Наше ДНК – это отдельная большая тема для разговора. Все хранится здесь, свершается здесь. Все, что пройдено нами, все, что необходимо нам для жизнедеятельности – все здесь. Очень подробно, насколько возможно для нашего восприятия, для нашего линейного сознания, рассказал Крайон в своих посланиях. Мне просто хочется поделиться с тобой тем, что тебе будет очень полезно.  Сейчас происходит активация нитей ДНК, так как все хранится в нитях ДНК, на клеточном уровне мы начинаем вспоминать все. Вдруг, неожиданно для тебя возникает какой-то страх, абсолютно не присущий тебе. Возможно, ты реагируешь на что-то не так, как обычно, или не так, как свойственно тебе. Ты не можешь ни с чем увязать это, потому что наше сознание пока не связано с этим банком данных (ДНК). Получается память на уровне клеток, на каком-то другом уровне пока активируется обособленно от сознания. </w:t>
      </w:r>
    </w:p>
    <w:p>
      <w:pPr>
        <w:pStyle w:val="Normal"/>
        <w:rPr/>
      </w:pPr>
      <w:r>
        <w:rPr/>
        <w:tab/>
        <w:t xml:space="preserve">У тебя появляется возможность очистить свои структуры, произвести глубинные изменения в себе, соответственно в своей жизни. Многие ключевые, жизненно важные вопросы, которые в течение длительного времени мы пытаемся разрешить, берут начало в прошлой жизни. Например, вопросы бедности, одиночества. Истоки этого в далеком прошлом. Многие, многие наши воплощения, стараясь идти осознанным, духовным путем, мы провели в одиночестве, в бедности, лишая себя любого комфорта, отказываясь от мирских благ, от состояний, коленнопреклонно молясь, уходили иногда на окраину, иногда в монастыри, иногда в абсолютное уединение – по-разному. Тогда смысл духовного роста, сам Путь предполагал отказ от благ, лишения, во благо всех: Путь в одиночестве, Путь наедине с Богом. Только так мы понимали свое служение. Тогда это было оправдано. Это действительно было служение и духовный рост.  С тех пор многое, очень многое изменилось. Теперь, чтобы осознанно выполнять свое предназначение </w:t>
      </w:r>
      <w:r>
        <w:rPr>
          <w:b/>
          <w:i/>
        </w:rPr>
        <w:t>нет необходимости уединяться и отказываться от комфорта, изобилия, материального благополучия</w:t>
      </w:r>
      <w:r>
        <w:rPr/>
        <w:t>. Наоборот, теперь это стало одним из необходимых и успешных шагов в реализации себя. Но память клеток, программы, хранящиеся здесь, в наших ДНК – призывают нас и дальше идти этим путем. Понимание «духовного пути» неразрывно связывает нас с отказом, отрешением, одиночеством! Страх обладать богатством, страх соблазнов, за которым следует наказание или отклонение от Пути – это все на подсознательном уровне.  Это главенствует. Просто осознавай, что пришло время изобилия, радости, творчества. Это поможет сознательно изменить свою программу, установку.</w:t>
      </w:r>
    </w:p>
    <w:p>
      <w:pPr>
        <w:pStyle w:val="Normal"/>
        <w:ind w:firstLine="708"/>
        <w:rPr/>
      </w:pPr>
      <w:r>
        <w:rPr/>
        <w:t xml:space="preserve">Раньше, чтобы изменить программу жизни, мы уходили (умирали), и уже рождались с новыми задачами. Но теперь для этого нет необходимости уходить, мы в состоянии это сделать здесь и сейчас! Прежде всего, просите своих Учителей, Духовных Наставников, Ангелов о помощи. Во-вторых, осознавайте мысль о том, что теперь нет необходимости быть бедным. Лишения, одиночество – это теперь не является показателем духовности, и успешности в этом. Живите в изобилии: любви, материальных благ, творчества и т.п. Созидайте и творите во имя своего и всеобщего наивысшего блага. Материализуйте это изобилие души! Живите и любите, будьте счастливыми, подайте пример новой духовности. Бог Отец-Мать никогда не хотели, чтобы мы страдали. В этом мире всего достаточно. Всех благ в изобилии, от нас зависит, что и как мы притянем в свою жизнь. Главный секрет изобилия – бесконечность. Сейчас невозможно ошибиться. Вы можете притянуть, создать все только энергией любви. Негативная энергия мгновенно вернется к тому, кто создал ее. Самое большее через 40 дней.  </w:t>
      </w:r>
    </w:p>
    <w:p>
      <w:pPr>
        <w:pStyle w:val="Normal"/>
        <w:ind w:firstLine="708"/>
        <w:rPr/>
      </w:pPr>
      <w:r>
        <w:rPr/>
        <w:t xml:space="preserve">Духовное раскрытие, духовный рост – это труд, постоянный, непрерывный труд над собой. Ты теперь знаешь – все происходит внутри нас, как бы это не выглядело на земном уровне, как бы не проявлялось, какими бы ситуациями  не выражалось – загляни вглубь себя, не обманывай себя тем, что так сложилось, он не понимает, она не любит, они такие люди, что я могу сделать, если он так поступает… Нет, мой друг. Это всего лишь средства, которыми выражается твоя грань, сторона на земном уровне, в социуме. То, что материализовалось и отразилось в твоем жизненном пространстве. Ты, находясь в Пути, решая определенную задачу, соответствующую этому отрезку – прочитываешь ситуацию именно так. Она для тебя на сегодняшний день болезненна, ты страдаешь и пытаешься ее решить, вернее она вынуждает тебя решать ее. И люди, которые заставляют тебя «страдать» - они твои помощники, твои самые близкие друзья по «семье», с которыми ты заключила контракт, ты просила их «будить» тебя. Зачастую бывает так, что ситуация лишь тобой увидена и прочтена как болезненная. В связи с тем, что это «твое слабое звено», и тебе следует посмотреть и в дальнейшем увидеть все исцелившись, и значит просто. И притянула ты именно тех партнеров, которые помогают тебе в этом. Ты от них требуешь того, что желаешь получить сама как личность, надеясь через них восполнить свой внутренний дисбаланс. «Исцелившись», оглянувшись назад, возможно ты будешь удивлена своей болезненной реакции на просто слово, эмоцию, на ситуацию и т.п. </w:t>
      </w:r>
    </w:p>
    <w:p>
      <w:pPr>
        <w:pStyle w:val="Normal"/>
        <w:ind w:firstLine="708"/>
        <w:rPr/>
      </w:pPr>
      <w:r>
        <w:rPr/>
        <w:t xml:space="preserve">Поэтому просто проанализируй свои претензии к партнерам. Это твое «слабое звено».  Допустим: тебя раздражает, что твой партнер постоянно опаздывает. Что можно здесь рассмотреть? Во-первых – это тебя раздражает его опоздания, эти чувства испытываешь ты. Во-вторых – какой урок ты можешь выучить? Попробуй рассмотреть: почему тебя это так раздражает? Да, неприятно, но не настолько, чтобы вызвать такую эмоцию. Возможно, твой партнер хочет показать тебе, что в твоей жизни слишком все расписано, все подчинено какому-то жесткому ритму и в нем нет места для импровизаций, творчества, полета?.. Основной акцент – расчет, ритм, упорядоченность и т.п. Это не говорит о том, что расчет, упорядоченность – плохо, нет. Слабое место в том, что </w:t>
      </w:r>
      <w:r>
        <w:rPr>
          <w:i/>
        </w:rPr>
        <w:t>слишком.</w:t>
      </w:r>
      <w:r>
        <w:rPr/>
        <w:t xml:space="preserve"> Возможно, твой партнер учит тебя великой мудрости </w:t>
      </w:r>
      <w:r>
        <w:rPr>
          <w:i/>
        </w:rPr>
        <w:t>принятия.</w:t>
      </w:r>
      <w:r>
        <w:rPr/>
        <w:t xml:space="preserve"> </w:t>
      </w:r>
    </w:p>
    <w:p>
      <w:pPr>
        <w:pStyle w:val="Normal"/>
        <w:ind w:firstLine="708"/>
        <w:rPr/>
      </w:pPr>
      <w:r>
        <w:rPr/>
        <w:t xml:space="preserve">Если есть ситуация, которая долго не разрешается, или которую тебе необходимо разрешить, а ты не научился еще, не обладаешь абсолютной верой, чтобы полностью отдать ее Богу,- реши ее в своей душе. Придумай наилучший вариант разрешения этой ситуации. Но, есть здесь маленькая хитрость. Поскольку мы полны страхов, даже если ты не согласен с этим, придумай различные варианты разрешения, начиная с самых негативных. Допуская сначала самые сложные, неприятные решения, рассматривая их, разворачивая полностью. Увидев, что это не так «страшно», переходи на более простые, более радостные, пока не остановишься на самом красивом, наилучшем варианте и в твоей душе возникнет ощущение покоя, удовлетворения. Остановись на этом варианте, как окончательном. Это поможет тебе сделать выбор. Произнеси волшебную фразу «Да будет так, так и есть». Оно обязательно воплотится, если не противоречит Божественному Закону « Во имя наивысшего блага»: твоего, всеобщего. </w:t>
      </w:r>
    </w:p>
    <w:p>
      <w:pPr>
        <w:pStyle w:val="Normal"/>
        <w:ind w:firstLine="708"/>
        <w:rPr/>
      </w:pPr>
      <w:r>
        <w:rPr/>
        <w:t>Когда мы проигрываем ситуацию в своей голове (не разрешаемую), мы ее «отрабатываем», и энергетически проходим ее, решаем. Мы учимся видеть, выбирать.  Следовательно, ситуацию, проблему можно решить на тонком плане, т.е. отработать ее, изменив и сделав другой выбор. Для кого-то этот способ необходим, чтобы прикоснуться и понять, что это именно твой выбор или наоборот.</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t>Глава 12</w:t>
      </w:r>
    </w:p>
    <w:p>
      <w:pPr>
        <w:pStyle w:val="Normal"/>
        <w:ind w:firstLine="708"/>
        <w:rPr/>
      </w:pPr>
      <w:r>
        <w:rPr/>
      </w:r>
    </w:p>
    <w:p>
      <w:pPr>
        <w:pStyle w:val="Normal"/>
        <w:ind w:firstLine="708"/>
        <w:rPr/>
      </w:pPr>
      <w:r>
        <w:rPr/>
        <w:t xml:space="preserve">Эта глава посвящена нашему здоровью.  </w:t>
      </w:r>
    </w:p>
    <w:p>
      <w:pPr>
        <w:pStyle w:val="Normal"/>
        <w:ind w:firstLine="708"/>
        <w:rPr/>
      </w:pPr>
      <w:r>
        <w:rPr/>
        <w:t>Все наши болезни, серьезные, - запрограммированы нами «дома», когда мы разрабатывали пакет нашей жизни. Об этом мы поговорим чуть ниже.</w:t>
      </w:r>
    </w:p>
    <w:p>
      <w:pPr>
        <w:pStyle w:val="Normal"/>
        <w:ind w:firstLine="708"/>
        <w:rPr/>
      </w:pPr>
      <w:r>
        <w:rPr/>
        <w:t xml:space="preserve">Более легкие, такие как простуда и т.п. – мы выбираем по каким-то причинам уже здесь, на земле, в своей реальности. Конечно, каждый случай индивидуален – почему мы это выбираем? Но есть общее в этом: мы этого хотим. Ты можешь сейчас возмутиться: нет, как я могу это выбрать? Да, на сознательном уровне, конечно, нет. НО… Мы теперь с тобой знаем, что наше Я – это не ум, не интеллект. Более того, есть: наше высшее Я, и Я, которое определяет нас сегодня и сейчас, тот уровень раскрытия, который мы достигли. Мы осознаем только наше Я – сегодня. Многие решения принимаются нами на другом уровне. Давай я приведу простой пример. Обрати внимание с каким наслаждением люди рассказываю о своих болезнях, о своих ощущениях во время болезни, с какими мельчайшими подробностями: мне сделали надрез, вкачали…поставили… и т.п. С какой гордостью говорят о том, что они перенесли, что чувствовали! А теперь немножко поразмышляй: почему? Хотя, кажется, что человек на сознательном уровне так хочет исцелиться, но тут же, с удовольствием, во всех подробностях, рассказывает о всех процедурах, через которые он прошел. Ты не замечаешь противоречия? Это противоречие внутри него. Вот почему он не так скоро выздоравливает. Чтобы изменить ситуацию есть разные варианты. Первый – это четко нацелить свое тело, сознание на исцеление, на здоровье. Отметать любую мысль о боли, болезни. Если ты хочешь исцеления – разреши своему телу исцелиться. Включи программу исцеления! Когда закладывалась программа болезней, мы заложили механизмы исцеления. Более того, наше тело, весь механизм так спрограммирован, мы способны практически мгновенно исцеляться. Почему кости срастаются? Растут волосы, ногти? Это тот же самый механизм восстановления. ДНК в разных частях тела – одинаково. </w:t>
      </w:r>
    </w:p>
    <w:p>
      <w:pPr>
        <w:pStyle w:val="Normal"/>
        <w:ind w:firstLine="708"/>
        <w:rPr/>
      </w:pPr>
      <w:r>
        <w:rPr/>
        <w:t xml:space="preserve">Для исцеления, чтобы дать команду на переход к соответствующей программе, нужно вслух четко произнести: </w:t>
      </w:r>
      <w:r>
        <w:rPr>
          <w:i/>
        </w:rPr>
        <w:t>Я разрешаю своему телу исцелиться.</w:t>
      </w:r>
      <w:r>
        <w:rPr/>
        <w:t xml:space="preserve"> Три раза. При этом вас не должно что-либо смущать. Это лишняя помеха. Произноси эту фразу и слушай себя. Что ты при этом чувствуешь? Если ты понимаешь, что присутствуют сомнения, или страх, работай с этими чувствами. Насколько ты в это поверишь, настолько быстро это произойдет. Необходимо дать команду и вести себя так, как будто болезни нет.  При необходимости, поскольку мы еще не обладаем такой безоговорочной верой, можно произносить фразу о разрешении постоянно, или просто часто. Можно при возникновении боли произносить: нет, я разрешила своему телу исцелиться. </w:t>
      </w:r>
    </w:p>
    <w:p>
      <w:pPr>
        <w:pStyle w:val="Normal"/>
        <w:ind w:firstLine="708"/>
        <w:rPr/>
      </w:pPr>
      <w:r>
        <w:rPr/>
        <w:t xml:space="preserve">Это разрешение ускорит процесс исцеления медикаментозным, классическим методом. Одно другому не помешает. </w:t>
      </w:r>
    </w:p>
    <w:p>
      <w:pPr>
        <w:pStyle w:val="Normal"/>
        <w:ind w:firstLine="708"/>
        <w:rPr/>
      </w:pPr>
      <w:r>
        <w:rPr/>
        <w:t>При возникновении болезни очень важно нейтрализовать негативную энергию в этой чакре, этой области тела.  Если есть возможность медитировать – это замечательно. Нет – хотя бы обращение и использование фиолетового пламени, визуально представив это пламя, очищающее все твое тело (оно начинает очищение со ступней), особенно тот участок, который сигнализирует о боли.</w:t>
      </w:r>
    </w:p>
    <w:p>
      <w:pPr>
        <w:pStyle w:val="Normal"/>
        <w:ind w:firstLine="708"/>
        <w:rPr/>
      </w:pPr>
      <w:r>
        <w:rPr/>
        <w:t>Любая болезнь – это дисбаланс.</w:t>
      </w:r>
    </w:p>
    <w:p>
      <w:pPr>
        <w:pStyle w:val="Normal"/>
        <w:ind w:firstLine="708"/>
        <w:rPr/>
      </w:pPr>
      <w:r>
        <w:rPr/>
        <w:t xml:space="preserve">Любая болезнь – свидетельство наличия негативной энергии или программы, кодов, хранящихся в ДНК, которые берут свое начало не только в этой жизни. Конечно, желательно - очищение, нейтрализация негативной энергии, тогда процесс исцеления произойдет быстро, в отдельных случаях мгновенно. Если ты готова ради исцеления очиститься от негативной энергии, начни прислушиваться к себе. Каждая область тела скажет о наличии проблемы – негативной энергии в этой области. </w:t>
      </w:r>
    </w:p>
    <w:p>
      <w:pPr>
        <w:pStyle w:val="Normal"/>
        <w:ind w:firstLine="708"/>
        <w:rPr/>
      </w:pPr>
      <w:r>
        <w:rPr/>
        <w:t xml:space="preserve">Я приведу пример. Я каждый раз вздрагивала, причем у меня была очень болезненная реакция, когда кто-то неожиданно дотрагивался до определенного места на спине. Могла даже вскрикнуть. Это было настолько неприятное ощущение, сравнимое с удалением нерва с больного зуба без анестезии. На запрос пришел ответ: смертельное ранение во время боя в одной из жизней, в прошлом. Я, конечно, поработала, и это прошло. Очевидный, показательный пример хранения негативной энергии в памяти клеток, в ДНК. </w:t>
      </w:r>
    </w:p>
    <w:p>
      <w:pPr>
        <w:pStyle w:val="Normal"/>
        <w:ind w:firstLine="708"/>
        <w:rPr/>
      </w:pPr>
      <w:r>
        <w:rPr/>
        <w:t>Можно работать с любой болезнью. Это не говорит о том, что вы должны бросить традиционное лечение, не использовать медикаменты. Для этого требуется достаточно высокий уровень веры, навыков… Если вы готовы – то замечательно. Если нет, используйте этот метод в совокупности с основным лечением, вы ускорите результат, и он будет не разовый, а глубокий, с устранением причин, что очень важно.  Спросите себя, свое тело, своих Учителя, Духовного Наставника, свое Высшее Я, в чем причина заболевания. Что в этой области? Какая энергия, программа? Как работать с этим заболеванием и ее причиной? Формулируйте совершенно конкретные вопросы, вы получите совершенно конкретные ответы. Как всегда – ответ может прийти не сразу, через любые доступные для вас источники.</w:t>
      </w:r>
    </w:p>
    <w:p>
      <w:pPr>
        <w:pStyle w:val="Normal"/>
        <w:ind w:firstLine="708"/>
        <w:rPr/>
      </w:pPr>
      <w:r>
        <w:rPr/>
        <w:t>Я в своем случае, расслаблялась в медитации (не обязательно глубокой)</w:t>
      </w:r>
      <w:r>
        <w:rPr>
          <w:rStyle w:val="FootnoteCharacters"/>
          <w:rStyle w:val="FootnoteAnchor"/>
        </w:rPr>
        <w:footnoteReference w:id="25"/>
      </w:r>
      <w:r>
        <w:rPr/>
        <w:t xml:space="preserve">, визуализировала это время, битву и изменила исход этой битвы, предварительно простив всех и послав всем любовь. Неважно, помнила я или нет, достаточно того, что помнили мои клетки. Я сделала так, как могла, искренне. Я «стерла» ранение сначала в воображаемом прошлом, затем утвердила: да будет так, так и есть. Представила, что клеточки мои здоровые, тело невредимое. Потом мысленно перенесла это в настоящее время. И все. </w:t>
      </w:r>
    </w:p>
    <w:p>
      <w:pPr>
        <w:pStyle w:val="Normal"/>
        <w:ind w:firstLine="708"/>
        <w:rPr/>
      </w:pPr>
      <w:r>
        <w:rPr/>
        <w:t xml:space="preserve">Ты можешь работать со своими телами (физическое, эфирное, ментальное, эмоциональное), со своим прошлым, с различными программами – это все реально! Важно, если ты начала работать, охватывай все уровни. Наблюдай за реакциями во всех телах: каковы мысли, что ты чувствуешь при этом, особенно в конечном итоге. В этом – гармония результата.  Работа должна проводиться на всех уровнях, во всех телах. Если ты начала – каждый раз доводи дело до конца. Итог – ты можешь прочувствовать, придет удовлетворение, возможно радость и т.п. </w:t>
      </w:r>
    </w:p>
    <w:p>
      <w:pPr>
        <w:pStyle w:val="Normal"/>
        <w:ind w:firstLine="708"/>
        <w:rPr/>
      </w:pPr>
      <w:r>
        <w:rPr/>
        <w:t>Главное, слушать себя и отмечать любые изменения, даже самые крохотные. Так вы закрепляете их, как бы фиксируете. Более того вы тем самым усиливаете их. И более того, вы тем самым даете одобрение, оценку, поддерживаете работу всех структур, которые занимаются процессом самоисцеления. Вы говорите «да», все правильно, я вижу, я чувствую ваши старания, у вас получается. Мне уже лучше…» и т.д.</w:t>
      </w:r>
    </w:p>
    <w:p>
      <w:pPr>
        <w:pStyle w:val="Normal"/>
        <w:ind w:firstLine="708"/>
        <w:rPr/>
      </w:pPr>
      <w:r>
        <w:rPr/>
      </w:r>
    </w:p>
    <w:p>
      <w:pPr>
        <w:pStyle w:val="Normal"/>
        <w:ind w:firstLine="708"/>
        <w:jc w:val="center"/>
        <w:rPr>
          <w:b/>
          <w:b/>
        </w:rPr>
      </w:pPr>
      <w:r>
        <w:rPr>
          <w:b/>
        </w:rPr>
        <w:t>Глава 13</w:t>
      </w:r>
    </w:p>
    <w:p>
      <w:pPr>
        <w:pStyle w:val="Normal"/>
        <w:ind w:firstLine="708"/>
        <w:jc w:val="center"/>
        <w:rPr>
          <w:b/>
          <w:b/>
        </w:rPr>
      </w:pPr>
      <w:r>
        <w:rPr>
          <w:b/>
        </w:rPr>
      </w:r>
    </w:p>
    <w:p>
      <w:pPr>
        <w:pStyle w:val="Normal"/>
        <w:ind w:firstLine="708"/>
        <w:rPr/>
      </w:pPr>
      <w:r>
        <w:rPr/>
        <w:t xml:space="preserve">Эта глава посвящается очень сложной теме: обидам и чувству вины. Мы каждый раз с тобой говорим о том, что необходимо прощать, что это важно и т.д. Об этом уже знают все. Но как это трудно сделать!.. Как трудно, и порой невозможно простить и не страдать… </w:t>
      </w:r>
    </w:p>
    <w:p>
      <w:pPr>
        <w:pStyle w:val="Normal"/>
        <w:ind w:firstLine="708"/>
        <w:rPr/>
      </w:pPr>
      <w:r>
        <w:rPr/>
        <w:t xml:space="preserve">Сколько раз я разговаривая с подругами, женщинами слышала в ответ: как простить? Как? Как?! Я слышала отчаяние и знала, что иногда это для тебя становится трудным делом. Даже знание о том, что эти вибрации боли разрушают прежде всего тебя – не очень помогает. Я всегда «читала между строк»:  </w:t>
      </w:r>
      <w:r>
        <w:rPr>
          <w:i/>
        </w:rPr>
        <w:t>легко сказать – простить.</w:t>
      </w:r>
    </w:p>
    <w:p>
      <w:pPr>
        <w:pStyle w:val="Normal"/>
        <w:ind w:firstLine="708"/>
        <w:rPr/>
      </w:pPr>
      <w:r>
        <w:rPr/>
        <w:t>Да, ты права. Простить невероятно сложно. Знаешь почему? Потому что каждый из нас на самом деле не хочет прощать. Если заглянуть глубоко – то нет, не хочет прощать.</w:t>
      </w:r>
    </w:p>
    <w:p>
      <w:pPr>
        <w:pStyle w:val="Normal"/>
        <w:ind w:firstLine="708"/>
        <w:rPr/>
      </w:pPr>
      <w:r>
        <w:rPr/>
        <w:t xml:space="preserve"> </w:t>
      </w:r>
      <w:r>
        <w:rPr/>
        <w:t>Почему? Причина всему – страх, он на глубоком уровне.</w:t>
      </w:r>
    </w:p>
    <w:p>
      <w:pPr>
        <w:pStyle w:val="Normal"/>
        <w:ind w:firstLine="708"/>
        <w:rPr/>
      </w:pPr>
      <w:r>
        <w:rPr/>
        <w:t xml:space="preserve"> </w:t>
      </w:r>
      <w:r>
        <w:rPr/>
        <w:t xml:space="preserve">На поверхности есть еще и другая причина – это способ наказать того человека, который причинил нам боль: ты помнишь – он страдает. Ты не прощаешь, твое поведение «кричит» о твоей боли – он чувствует себя виноватым. </w:t>
      </w:r>
    </w:p>
    <w:p>
      <w:pPr>
        <w:pStyle w:val="Normal"/>
        <w:ind w:firstLine="708"/>
        <w:rPr/>
      </w:pPr>
      <w:r>
        <w:rPr/>
        <w:t xml:space="preserve">Если глубже – страх, что если ты забудешь, простишь – все начнется сначала и т.п. Но в том-то и дело, весь секрет, что обижаясь, страдая – ты еще крепче завязываешь этот кармический узел, эти отношения. Или отношения в этом варианте. Ты можешь внешне выражать в действии что угодно, обиду или прощение, но внутренне – должно быть полное прощение и освобождение. Только тогда отношения переходят в другую фазу: или расставание, если есть в этом необходимость, для тех кто ждет этого, в этом случае вы расстаетесь друзьями. Или ваши отношения продолжаются, но на новом уровне, здесь вы можете творить. </w:t>
      </w:r>
    </w:p>
    <w:p>
      <w:pPr>
        <w:pStyle w:val="Normal"/>
        <w:ind w:firstLine="708"/>
        <w:rPr/>
      </w:pPr>
      <w:r>
        <w:rPr/>
        <w:t>Простить наполовину – невозможно. Только искреннее, глубокое прощение – подарит вам то, что вы ждете, на что надеетесь.</w:t>
      </w:r>
    </w:p>
    <w:p>
      <w:pPr>
        <w:pStyle w:val="Normal"/>
        <w:ind w:firstLine="708"/>
        <w:rPr/>
      </w:pPr>
      <w:r>
        <w:rPr/>
        <w:t xml:space="preserve">И все же, пытаться необходимо.  </w:t>
      </w:r>
    </w:p>
    <w:p>
      <w:pPr>
        <w:pStyle w:val="Normal"/>
        <w:ind w:firstLine="708"/>
        <w:rPr/>
      </w:pPr>
      <w:r>
        <w:rPr/>
        <w:t xml:space="preserve">В этом тебе поможет медитация, поскольку медитация «разгружает» этот блок энергетически, опустошая этот «рюкзак». Помнишь, я писала тебе о том, что все есть энергия? Обиды, боль, страдания, вина, гордыня, радость, любовь, изобилие, деньги – все это есть энергия. Она материализуется в вашей жизни. Поэтому, медитируя, ты освобождаешься от груза  – энергии, а затем уже проще отработать все это на сознательном и эмоциональном уровне. Ты сбрасываешь груз обид, боли. А «налегке» работать над этой обидой становится проще. </w:t>
      </w:r>
    </w:p>
    <w:p>
      <w:pPr>
        <w:pStyle w:val="Normal"/>
        <w:ind w:firstLine="708"/>
        <w:rPr/>
      </w:pPr>
      <w:r>
        <w:rPr/>
        <w:t xml:space="preserve">Бог знает об этом. Наши Учителя, Ангелы знают о наших стараниях, попытках забыть, простить. Земля утопает в страданиях. </w:t>
      </w:r>
    </w:p>
    <w:p>
      <w:pPr>
        <w:pStyle w:val="Normal"/>
        <w:pBdr>
          <w:bottom w:val="single" w:sz="6" w:space="27" w:color="000000"/>
        </w:pBdr>
        <w:ind w:firstLine="708"/>
        <w:rPr/>
      </w:pPr>
      <w:r>
        <w:rPr/>
        <w:t xml:space="preserve">Господь послал нам помощь: мы наделены удивительными дарами, которые способствуют очищению от энергии обид, боли, страданий. Любая наша попытка изменить, простить – подкрепляется мощью, могуществом этого дара, и потерпеть поражение в этом просто невозможно. Меня это потрясает. Я бесконечно благодарна Творцу. Это совершенно конкретная помощь. Я на себе испытала этот дар. Я заканчиваю этот разговор с тобой. Я надеюсь до новой встречи. </w:t>
      </w:r>
    </w:p>
    <w:p>
      <w:pPr>
        <w:pStyle w:val="Normal"/>
        <w:ind w:firstLine="708"/>
        <w:rPr/>
      </w:pPr>
      <w:r>
        <w:rPr/>
      </w:r>
    </w:p>
    <w:p>
      <w:pPr>
        <w:pStyle w:val="Normal"/>
        <w:ind w:firstLine="708"/>
        <w:rPr/>
      </w:pPr>
      <w:r>
        <w:rPr/>
      </w:r>
    </w:p>
    <w:p>
      <w:pPr>
        <w:pStyle w:val="Normal"/>
        <w:ind w:firstLine="708"/>
        <w:rPr/>
      </w:pPr>
      <w:r>
        <w:rPr/>
        <w:t>Я не помню, где прочла эти слова, кто автор, но они удивительны. И именно этими словами мне захотелось закончить эту книгу.</w:t>
      </w:r>
    </w:p>
    <w:p>
      <w:pPr>
        <w:pStyle w:val="Normal"/>
        <w:ind w:firstLine="708"/>
        <w:rPr/>
      </w:pPr>
      <w:r>
        <w:rPr/>
      </w:r>
    </w:p>
    <w:p>
      <w:pPr>
        <w:pStyle w:val="Normal"/>
        <w:rPr/>
      </w:pPr>
      <w:r>
        <w:rPr/>
      </w:r>
    </w:p>
    <w:p>
      <w:pPr>
        <w:pStyle w:val="Normal"/>
        <w:spacing w:before="280" w:after="280"/>
        <w:jc w:val="center"/>
        <w:rPr>
          <w:color w:val="000000"/>
        </w:rPr>
      </w:pPr>
      <w:r>
        <w:rPr>
          <w:color w:val="000000"/>
        </w:rPr>
        <w:t>ПУСТЬ МИР ГОСПОДА БЛАГОСЛОВИТ ВАШ ДОМ.</w:t>
      </w:r>
    </w:p>
    <w:p>
      <w:pPr>
        <w:pStyle w:val="Normal"/>
        <w:spacing w:before="280" w:after="280"/>
        <w:jc w:val="center"/>
        <w:rPr>
          <w:color w:val="000000"/>
        </w:rPr>
      </w:pPr>
      <w:r>
        <w:rPr>
          <w:color w:val="000000"/>
        </w:rPr>
        <w:t>ПУСТЬ ЛЮБОВЬ БОГА ЦАРИТ В ВАШЕМ СЕРДЦЕ.</w:t>
      </w:r>
    </w:p>
    <w:p>
      <w:pPr>
        <w:pStyle w:val="Normal"/>
        <w:spacing w:before="280" w:after="280"/>
        <w:jc w:val="center"/>
        <w:rPr>
          <w:color w:val="000000"/>
        </w:rPr>
      </w:pPr>
      <w:r>
        <w:rPr>
          <w:color w:val="000000"/>
        </w:rPr>
        <w:t>ПУСТЬ СВЕТ ГОСПОДА СТРУИТСЯ ИЗ ВАШЕЙ ДУШИ.</w:t>
      </w:r>
    </w:p>
    <w:p>
      <w:pPr>
        <w:pStyle w:val="Normal"/>
        <w:spacing w:before="280" w:after="280"/>
        <w:jc w:val="center"/>
        <w:rPr>
          <w:color w:val="000000"/>
        </w:rPr>
      </w:pPr>
      <w:r>
        <w:rPr>
          <w:color w:val="000000"/>
        </w:rPr>
        <w:t>ПУСТЬ МУДРОСТЬ БОГА ЗАПОЛНИТ ВАШ УМ.</w:t>
      </w:r>
    </w:p>
    <w:p>
      <w:pPr>
        <w:pStyle w:val="Normal"/>
        <w:spacing w:before="280" w:after="280"/>
        <w:jc w:val="center"/>
        <w:rPr>
          <w:color w:val="000000"/>
        </w:rPr>
      </w:pPr>
      <w:r>
        <w:rPr>
          <w:color w:val="000000"/>
        </w:rPr>
        <w:t>ПУСТЬ ВОЛЯ И МОГУЩЕСТВО БОГА НАДЕЛЯТ ВАС СИЛОЙ И МУЖЕСТВОМ.</w:t>
      </w:r>
    </w:p>
    <w:p>
      <w:pPr>
        <w:pStyle w:val="Normal"/>
        <w:spacing w:before="280" w:after="280"/>
        <w:jc w:val="center"/>
        <w:rPr>
          <w:color w:val="000000"/>
        </w:rPr>
      </w:pPr>
      <w:r>
        <w:rPr>
          <w:color w:val="000000"/>
        </w:rPr>
        <w:t>ПУСТЬ СОВЕРШЕНСТВО БОГА БЛАГОСЛОВИТ ВАС ХОРОШИМ ЗДОРОВЬЕМ.</w:t>
      </w:r>
    </w:p>
    <w:p>
      <w:pPr>
        <w:pStyle w:val="Normal"/>
        <w:spacing w:before="280" w:after="280"/>
        <w:jc w:val="center"/>
        <w:rPr>
          <w:color w:val="000000"/>
        </w:rPr>
      </w:pPr>
      <w:r>
        <w:rPr>
          <w:color w:val="000000"/>
        </w:rPr>
        <w:t>ПУСТЬ ИСТИНА И ДОБРОЖЕЛАТЕЛЬНОСТЬ НАПОЛНЯТ СВЕТОМ СЛОВА, КОТОРЫЕ ВЫ ПРОИЗНОСИТЕ.</w:t>
      </w:r>
    </w:p>
    <w:p>
      <w:pPr>
        <w:pStyle w:val="Normal"/>
        <w:spacing w:before="280" w:after="280"/>
        <w:jc w:val="center"/>
        <w:rPr>
          <w:color w:val="000000"/>
        </w:rPr>
      </w:pPr>
      <w:r>
        <w:rPr>
          <w:color w:val="000000"/>
        </w:rPr>
        <w:t>ПУСТЬ ВСЕ ВАШИ ТВОРЕНИЯ БУДУТ ВО ИМЯ ВЫСШЕГО БЛАГА ВСЕХ.</w:t>
      </w:r>
    </w:p>
    <w:p>
      <w:pPr>
        <w:pStyle w:val="Normal"/>
        <w:spacing w:before="280" w:after="280"/>
        <w:jc w:val="center"/>
        <w:rPr>
          <w:color w:val="000000"/>
        </w:rPr>
      </w:pPr>
      <w:r>
        <w:rPr>
          <w:color w:val="000000"/>
        </w:rPr>
        <w:t>ПУСТЬ БЛАГОДАТЬ ГОСПОДА НАПОЛНИТ ВСЕ ВАШИ ДНИ БОЛЬШОЙ РАДОСТЬЮ.</w:t>
      </w:r>
    </w:p>
    <w:p>
      <w:pPr>
        <w:pStyle w:val="Normal"/>
        <w:spacing w:before="280" w:after="280"/>
        <w:jc w:val="center"/>
        <w:rPr>
          <w:color w:val="000000"/>
        </w:rPr>
      </w:pPr>
      <w:r>
        <w:rPr>
          <w:color w:val="000000"/>
        </w:rPr>
        <w:t>ПУСТЬ ВЕЛИКИЕ АНГЕЛЫ БОГА НАПРАВЛЯЮТ И ЗАЩИЩАЮТ ВАС.</w:t>
      </w:r>
    </w:p>
    <w:p>
      <w:pPr>
        <w:pStyle w:val="Normal"/>
        <w:spacing w:before="280" w:after="280"/>
        <w:jc w:val="center"/>
        <w:rPr>
          <w:color w:val="000000"/>
        </w:rPr>
      </w:pPr>
      <w:r>
        <w:rPr>
          <w:color w:val="000000"/>
        </w:rPr>
        <w:t>ПУСТЬ НЕЖНЫЕ ГОЛОСА НАШЕГО БОГА ОТЦА / МАТЕРИ ВЕДУТ ВАС ДОРОГОЙ СВЕТА СЕЙЧАС И ВСЕГДА.</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right"/>
        <w:rPr>
          <w:color w:val="000000"/>
        </w:rPr>
      </w:pPr>
      <w:r>
        <w:rPr>
          <w:b/>
          <w:i/>
          <w:color w:val="000000"/>
        </w:rPr>
        <w:t>Я приношу извинения всем авторам и проводникам информаций от Великих Учителей и Вознесенных Мастеров за то, что я не могу перечислить их всех в этой своей книге, хотя воспользовалась материалом, переданным через них. Этот материал я просто перекачивала для себя, не записывая источник. Но при написании этой книги поняла, что это будет важно для вас, мои друзья. Но найти теперь этот материал и сослаться на источник практически невозможно. Меня успокаивает то, что информация послана нашими Учителями для всех нас, чтобы она служила во имя всеобщего наивысшего блага, служила каждому из нас. Помогала нам. Ведь по-большому счету и неважно, кто ее донес до нас. Важно, что она работает и служит тому, для чего и была послана.</w:t>
      </w:r>
    </w:p>
    <w:p>
      <w:pPr>
        <w:pStyle w:val="Normal"/>
        <w:spacing w:before="280" w:after="280"/>
        <w:rPr>
          <w:color w:val="000000"/>
        </w:rPr>
      </w:pPr>
      <w:r>
        <w:rPr>
          <w:color w:val="000000"/>
        </w:rPr>
        <w:t xml:space="preserve">Приложение № 1 </w:t>
      </w:r>
    </w:p>
    <w:p>
      <w:pPr>
        <w:pStyle w:val="Normal"/>
        <w:spacing w:before="280" w:after="280"/>
        <w:rPr>
          <w:color w:val="000000"/>
        </w:rPr>
      </w:pPr>
      <w:r>
        <w:rPr>
          <w:color w:val="000000"/>
        </w:rPr>
        <w:t xml:space="preserve">Фиалетовое пламя преобразования  </w:t>
      </w:r>
    </w:p>
    <w:p>
      <w:pPr>
        <w:pStyle w:val="Normal"/>
        <w:spacing w:before="280" w:after="280"/>
        <w:rPr>
          <w:color w:val="000000"/>
        </w:rPr>
      </w:pPr>
      <w:r>
        <w:rPr>
          <w:color w:val="000000"/>
        </w:rPr>
        <w:t>Р. Герман «Объяснения и откровения» (стр. 198)</w:t>
      </w:r>
    </w:p>
    <w:p>
      <w:pPr>
        <w:pStyle w:val="Normal"/>
        <w:spacing w:before="280" w:after="280"/>
        <w:rPr>
          <w:color w:val="000000"/>
        </w:rPr>
      </w:pPr>
      <w:r>
        <w:rPr>
          <w:color w:val="000000"/>
        </w:rPr>
      </w:r>
    </w:p>
    <w:p>
      <w:pPr>
        <w:pStyle w:val="Normal"/>
        <w:spacing w:before="280" w:after="280"/>
        <w:rPr>
          <w:color w:val="000000"/>
        </w:rPr>
      </w:pPr>
      <w:r>
        <w:rPr>
          <w:color w:val="000000"/>
        </w:rPr>
        <w:t>Приложение № 2</w:t>
      </w:r>
    </w:p>
    <w:p>
      <w:pPr>
        <w:pStyle w:val="Normal"/>
        <w:spacing w:before="280" w:after="280"/>
        <w:rPr>
          <w:color w:val="000000"/>
        </w:rPr>
      </w:pPr>
      <w:r>
        <w:rPr>
          <w:color w:val="000000"/>
        </w:rPr>
        <w:t>Упражнение (из интернета)</w:t>
      </w:r>
    </w:p>
    <w:p>
      <w:pPr>
        <w:pStyle w:val="Normal"/>
        <w:spacing w:before="280" w:after="280"/>
        <w:rPr>
          <w:color w:val="000000"/>
        </w:rPr>
      </w:pPr>
      <w:r>
        <w:rPr>
          <w:color w:val="000000"/>
        </w:rPr>
      </w:r>
    </w:p>
    <w:p>
      <w:pPr>
        <w:pStyle w:val="Normal"/>
        <w:spacing w:before="280" w:after="280"/>
        <w:rPr>
          <w:color w:val="000000"/>
        </w:rPr>
      </w:pPr>
      <w:r>
        <w:rPr>
          <w:color w:val="000000"/>
        </w:rPr>
        <w:t>Приложение № 3</w:t>
      </w:r>
    </w:p>
    <w:p>
      <w:pPr>
        <w:pStyle w:val="Normal"/>
        <w:spacing w:before="280" w:after="280"/>
        <w:rPr>
          <w:color w:val="000000"/>
        </w:rPr>
      </w:pPr>
      <w:r>
        <w:rPr>
          <w:color w:val="000000"/>
        </w:rPr>
        <w:t>Медитация «Объятия Бога»</w:t>
      </w:r>
    </w:p>
    <w:p>
      <w:pPr>
        <w:pStyle w:val="Normal"/>
        <w:spacing w:before="280" w:after="280"/>
        <w:rPr>
          <w:color w:val="000000"/>
        </w:rPr>
      </w:pPr>
      <w:r>
        <w:rPr>
          <w:color w:val="000000"/>
        </w:rPr>
      </w:r>
    </w:p>
    <w:p>
      <w:pPr>
        <w:pStyle w:val="Normal"/>
        <w:spacing w:before="280" w:after="280"/>
        <w:rPr>
          <w:color w:val="000000"/>
        </w:rPr>
      </w:pPr>
      <w:r>
        <w:rPr>
          <w:color w:val="000000"/>
        </w:rPr>
        <w:t>Приложение №4</w:t>
      </w:r>
    </w:p>
    <w:p>
      <w:pPr>
        <w:pStyle w:val="Normal"/>
        <w:spacing w:before="280" w:after="280"/>
        <w:rPr>
          <w:color w:val="000000"/>
        </w:rPr>
      </w:pPr>
      <w:r>
        <w:rPr>
          <w:color w:val="000000"/>
        </w:rPr>
        <w:t>Создание личной Пирамиды Света и Силы в пятом измерении</w:t>
      </w:r>
    </w:p>
    <w:p>
      <w:pPr>
        <w:pStyle w:val="Normal"/>
        <w:spacing w:before="280" w:after="280"/>
        <w:rPr>
          <w:color w:val="000000"/>
        </w:rPr>
      </w:pPr>
      <w:r>
        <w:rPr>
          <w:color w:val="000000"/>
        </w:rPr>
        <w:t>Р. Герман «Объяснения и откровения» стр.86</w:t>
      </w:r>
    </w:p>
    <w:p>
      <w:pPr>
        <w:pStyle w:val="Normal"/>
        <w:spacing w:before="280" w:after="280"/>
        <w:rPr>
          <w:color w:val="000000"/>
        </w:rPr>
      </w:pPr>
      <w:r>
        <w:rPr>
          <w:color w:val="000000"/>
        </w:rPr>
      </w:r>
    </w:p>
    <w:p>
      <w:pPr>
        <w:pStyle w:val="Normal"/>
        <w:spacing w:before="280" w:after="280"/>
        <w:rPr>
          <w:color w:val="000000"/>
        </w:rPr>
      </w:pPr>
      <w:r>
        <w:rPr>
          <w:color w:val="000000"/>
        </w:rPr>
        <w:t>Приложение № 5</w:t>
      </w:r>
    </w:p>
    <w:p>
      <w:pPr>
        <w:pStyle w:val="Normal"/>
        <w:spacing w:before="280" w:after="280"/>
        <w:rPr>
          <w:color w:val="000000"/>
        </w:rPr>
      </w:pPr>
      <w:r>
        <w:rPr>
          <w:color w:val="000000"/>
        </w:rPr>
        <w:t>Путешествие души (медитация очищения)</w:t>
      </w:r>
    </w:p>
    <w:p>
      <w:pPr>
        <w:pStyle w:val="Normal"/>
        <w:spacing w:before="280" w:after="280"/>
        <w:rPr>
          <w:color w:val="000000"/>
        </w:rPr>
      </w:pPr>
      <w:r>
        <w:rPr>
          <w:color w:val="000000"/>
        </w:rPr>
        <w:t>Р. Герман «Объяснения и откровения» Стр. 188</w:t>
      </w:r>
    </w:p>
    <w:p>
      <w:pPr>
        <w:pStyle w:val="Normal"/>
        <w:spacing w:before="280" w:after="280"/>
        <w:rPr>
          <w:color w:val="000000"/>
        </w:rPr>
      </w:pPr>
      <w:r>
        <w:rPr>
          <w:color w:val="000000"/>
        </w:rPr>
      </w:r>
    </w:p>
    <w:p>
      <w:pPr>
        <w:pStyle w:val="Normal"/>
        <w:spacing w:before="280" w:after="280"/>
        <w:rPr>
          <w:color w:val="000000"/>
        </w:rPr>
      </w:pPr>
      <w:r>
        <w:rPr>
          <w:color w:val="000000"/>
        </w:rPr>
        <w:t>Приложение № 6</w:t>
      </w:r>
    </w:p>
    <w:p>
      <w:pPr>
        <w:pStyle w:val="Normal"/>
        <w:spacing w:before="280" w:after="280"/>
        <w:rPr>
          <w:color w:val="000000"/>
        </w:rPr>
      </w:pPr>
      <w:r>
        <w:rPr>
          <w:color w:val="000000"/>
        </w:rPr>
        <w:t>К сожалению, я не могу привести для вас технику «Священное дыхание», поскольку с техникой «Священное дыхание» я ознакомилась в интернете. Если вы захотите, вы сможете найти эту технику самостоятельно. Поэтому здесь вы найдете другую технику «Дыхание бесконечности», которая очень важна.</w:t>
      </w:r>
    </w:p>
    <w:p>
      <w:pPr>
        <w:pStyle w:val="Normal"/>
        <w:spacing w:before="280" w:after="280"/>
        <w:rPr>
          <w:color w:val="000000"/>
        </w:rPr>
      </w:pPr>
      <w:r>
        <w:rPr>
          <w:color w:val="000000"/>
        </w:rPr>
        <w:t>Р. Герман «Объяснения и откровения» стр. 103</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color w:val="000000"/>
        </w:rPr>
        <w:t>Приложение № 7.</w:t>
      </w:r>
    </w:p>
    <w:p>
      <w:pPr>
        <w:pStyle w:val="Normal"/>
        <w:spacing w:before="280" w:after="280"/>
        <w:rPr>
          <w:color w:val="000000"/>
        </w:rPr>
      </w:pPr>
      <w:r>
        <w:rPr>
          <w:color w:val="000000"/>
        </w:rPr>
        <w:t>Обретение равновесия в двойственном мире.</w:t>
      </w:r>
    </w:p>
    <w:p>
      <w:pPr>
        <w:pStyle w:val="Normal"/>
        <w:spacing w:before="280" w:after="280"/>
        <w:rPr/>
      </w:pPr>
      <w:r>
        <w:rPr>
          <w:color w:val="000000"/>
        </w:rPr>
        <w:t>Р. Герман «Объяснения и откровения» стр. 97</w:t>
      </w:r>
    </w:p>
    <w:p>
      <w:pPr>
        <w:pStyle w:val="Normal"/>
        <w:spacing w:before="280" w:after="280"/>
        <w:rPr>
          <w:color w:val="000000"/>
        </w:rPr>
      </w:pPr>
      <w:r>
        <w:rPr>
          <w:color w:val="000000"/>
        </w:rPr>
      </w:r>
    </w:p>
    <w:p>
      <w:pPr>
        <w:pStyle w:val="Normal"/>
        <w:spacing w:before="280" w:after="280"/>
        <w:rPr>
          <w:color w:val="000000"/>
        </w:rPr>
      </w:pPr>
      <w:r>
        <w:rPr>
          <w:color w:val="000000"/>
        </w:rPr>
        <w:t>Приложение № 8</w:t>
      </w:r>
    </w:p>
    <w:p>
      <w:pPr>
        <w:pStyle w:val="Normal"/>
        <w:spacing w:before="280" w:after="280"/>
        <w:rPr>
          <w:color w:val="000000"/>
        </w:rPr>
      </w:pPr>
      <w:r>
        <w:rPr>
          <w:color w:val="000000"/>
        </w:rPr>
        <w:t>Избавление от клятв.</w:t>
      </w:r>
    </w:p>
    <w:p>
      <w:pPr>
        <w:pStyle w:val="Normal"/>
        <w:shd w:fill="FFFFFF" w:val="clear"/>
        <w:ind w:firstLine="540"/>
        <w:jc w:val="both"/>
        <w:rPr/>
      </w:pPr>
      <w:r>
        <w:rPr>
          <w:color w:val="000000"/>
        </w:rPr>
        <w:t>Дорин Верче «</w:t>
      </w:r>
      <w:r>
        <w:rPr/>
        <w:t xml:space="preserve">Дорин Вёрче - Ангельская медицина: Как исцелить тело и ум с помощью ангелов» стр. 267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t>Приложение 1.</w:t>
      </w:r>
    </w:p>
    <w:p>
      <w:pPr>
        <w:pStyle w:val="Normal"/>
        <w:ind w:firstLine="708"/>
        <w:jc w:val="right"/>
        <w:rPr>
          <w:i/>
          <w:i/>
        </w:rPr>
      </w:pPr>
      <w:r>
        <w:rPr>
          <w:i/>
        </w:rPr>
        <w:t>Эта медитация скопирована мною с интернета.</w:t>
      </w:r>
    </w:p>
    <w:p>
      <w:pPr>
        <w:pStyle w:val="Normal"/>
        <w:ind w:firstLine="708"/>
        <w:jc w:val="right"/>
        <w:rPr>
          <w:i/>
          <w:i/>
        </w:rPr>
      </w:pPr>
      <w:r>
        <w:rPr>
          <w:i/>
        </w:rPr>
      </w:r>
    </w:p>
    <w:p>
      <w:pPr>
        <w:pStyle w:val="Normal"/>
        <w:jc w:val="center"/>
        <w:rPr/>
      </w:pPr>
      <w:r>
        <w:rPr/>
        <w:t>Фиолетовое Пламя Свободы и Преображения</w:t>
      </w:r>
    </w:p>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pacing w:before="0" w:after="0"/>
              <w:jc w:val="center"/>
              <w:rPr/>
            </w:pPr>
            <w:r>
              <w:rPr>
                <w:b/>
                <w:i/>
              </w:rPr>
              <w:t>медитация Фиолетовое Пламя Свободы и Преображения</w:t>
            </w:r>
            <w:r>
              <w:rPr/>
              <w:t> </w:t>
            </w:r>
          </w:p>
          <w:p>
            <w:pPr>
              <w:pStyle w:val="Normal"/>
              <w:spacing w:before="280" w:after="280"/>
              <w:jc w:val="both"/>
              <w:rPr/>
            </w:pPr>
            <w:r>
              <w:rPr/>
              <w:t>В 07.00 по московскому времени по субботам предлагаем проводить медитацию с Фиолетовым Пламенем. </w:t>
            </w:r>
          </w:p>
          <w:p>
            <w:pPr>
              <w:pStyle w:val="Normal"/>
              <w:spacing w:before="280" w:after="280"/>
              <w:jc w:val="both"/>
              <w:rPr/>
            </w:pPr>
            <w:r>
              <w:rPr/>
              <w:t>Приглашаем всех присоединиться к этому светлому Намерению. Вы в любое время можете присоединиться к этому потоку.</w:t>
            </w:r>
          </w:p>
          <w:p>
            <w:pPr>
              <w:pStyle w:val="Normal"/>
              <w:spacing w:before="280" w:after="280"/>
              <w:jc w:val="both"/>
              <w:rPr/>
            </w:pPr>
            <w:r>
              <w:rPr/>
              <w:t>Фиолетовое Пламя представляет собой комбинацию голубого и розового цвета. На самом деле это не один луч. Это соединение голубого луча силы и розового луча любви, соединение энергий божественного мужского и божественного женского начал, чудесное взаимопроявление духовной алхимии.</w:t>
            </w:r>
          </w:p>
          <w:p>
            <w:pPr>
              <w:pStyle w:val="Normal"/>
              <w:spacing w:before="280" w:after="280"/>
              <w:jc w:val="both"/>
              <w:rPr/>
            </w:pPr>
            <w:r>
              <w:rPr/>
              <w:t>Главная роль Фиолетого Луча - преображение, в алхимических терминах означает создание позитивных изменений. Работая с Фиолетовым Пламенем, вы можете преобразовать огромное количество кармы, т.е. нейтрализовать отрицательные энергии настоящей и прошлых жизней. Однажды преобразовав энергии, вы уже никогда с ними не сталкиваетесь вновь, поскольку эти энергии стираются и забываются, измененные с любовью и радостью. Все несбалансированные энергии вашего собственного энергетического поля, включая подсознательный, бессознательный и сознательный уровни, будут рассеяны, если вы обращаетесь к энергии Фиолетового Луча с любовью и всем жаром вашего сердца.</w:t>
            </w:r>
          </w:p>
          <w:p>
            <w:pPr>
              <w:pStyle w:val="Normal"/>
              <w:spacing w:before="280" w:after="280"/>
              <w:jc w:val="both"/>
              <w:rPr/>
            </w:pPr>
            <w:r>
              <w:rPr/>
              <w:t>Фиолетовое Пламя может растворить карму, в том случае, если вы полностью осознаете прожитый опыт и те энергии, что вы создали. Этими энергиями вы можете создавать необыкновенно прекрасные вещи, поскольку это энергии творчества, любви и силы. Еще одним аспектом Фиолетового Пламени является прощение и сострадание, понимание которых существенно преобразит вашу жизнь, принесет гармонию и ясность.</w:t>
            </w:r>
          </w:p>
          <w:p>
            <w:pPr>
              <w:pStyle w:val="Normal"/>
              <w:spacing w:before="280" w:after="280"/>
              <w:jc w:val="both"/>
              <w:rPr/>
            </w:pPr>
            <w:r>
              <w:rPr/>
              <w:t>Еще один атрибут Фиолетового Луча - это луч дипломатии и церемоний, луч утешения и успокоения. Когда вы создаете уют, удобство, достаток, какие бы формы это не принимало, вы работаете с седьмым, фиолетовым лучом. Фиолетовый Луч мы также называем Лучом Любви к Свободе. О какой свободе мы говорим? Конечно, о духовной! Когда вы достигаете духовной свободы, для вас нет никаких ограничений, и все атрибуты вашей божественности к вашим услугам. Это та самая свобода, по которой вы так тоскуете, и к которой так стремитесь, это не свобода от какого-то одного аспекта вашей жизни, это полная свобода. Фиолетовое Пламя - это жизненно необходимый инструмент для духовного прогресса и эволюции.</w:t>
            </w:r>
          </w:p>
          <w:p>
            <w:pPr>
              <w:pStyle w:val="Normal"/>
              <w:spacing w:before="280" w:after="280"/>
              <w:jc w:val="both"/>
              <w:rPr/>
            </w:pPr>
            <w:r>
              <w:rPr/>
              <w:t>Поймите природу седьмого луча, он может помочь в очищении ваших тел и энергий вашей жизни. Есть много эффективных способов использования Фиолетового Пламени. Вы можете обратиться к нему в молитве, визуализировать во время медитации, направить его влияние на все аспекты вашего бытия.</w:t>
            </w:r>
          </w:p>
          <w:p>
            <w:pPr>
              <w:pStyle w:val="Normal"/>
              <w:spacing w:before="280" w:after="280"/>
              <w:jc w:val="both"/>
              <w:rPr/>
            </w:pPr>
            <w:r>
              <w:rPr/>
              <w:t>Вдыхайте его энергии каждой клеткой, электроном и атомом вашего тела. Вы можете очистить каждую свою мысль, каждое чувство. Не бойтесь творить и начните писать свои собственные молитвы. Если они идут от всего сердца, они будут действовать гораздо сильнее тех, что написаны другими людьми. Молитвы, написанные людьми, больше подходят тем, кто их писал. Работайте каждый день и создавайте чудо любви в вашей жизни.</w:t>
            </w:r>
          </w:p>
          <w:p>
            <w:pPr>
              <w:pStyle w:val="Normal"/>
              <w:spacing w:before="280" w:after="280"/>
              <w:rPr/>
            </w:pPr>
            <w:r>
              <w:rPr/>
              <w:t>Обращение к Фиолетовому Пламени</w:t>
            </w:r>
          </w:p>
          <w:p>
            <w:pPr>
              <w:pStyle w:val="Normal"/>
              <w:spacing w:before="280" w:after="280"/>
              <w:rPr/>
            </w:pPr>
            <w:r>
              <w:rPr/>
              <w:t>Пример. "Именем того, кто Я Есть, и именем Бога, я обращаюсь к Фиолетовому Пламени преображения, сострадания и прощения для очищения всех моих мыслей и чувств в моем эфирном теле, солнечном сплетении и всех моих чакрах. Я прошу Фиолетовое Пламя проникнуть в каждую клетку, атом и электрон моего тела. Я прошу Фиолетовое Пламя наполнять мое тело каждый день, 24 часа в сутки, 7 дней в неделю для очищения от всех искажений моего энергетического поля, возникших от непонимания в прошлом и настоящем. Я прошу энергии Фиолетового Пламени начать процесс очищения всех искажений в моем физическом, эмоциональном и ментальном телах. С огромной благодарностью, я прошу Фиолетовой Пламя прояснить и очистить все мои энергетические поля всей силой Фиолетового Пламени. Да будет так."</w:t>
            </w:r>
          </w:p>
          <w:p>
            <w:pPr>
              <w:pStyle w:val="Normal"/>
              <w:spacing w:before="0" w:after="0"/>
              <w:rPr/>
            </w:pPr>
            <w:r>
              <w:rPr/>
              <w:t>Вы можете использовать это обращение, можете создать свое собственное. Сядьте удобно, представьте себе Фиолетовое Пламя, дышите ровно. Затем вы можете попросить Фиолетовое Пламя утвердить его действие на весь день, и действие его будет продолжаться до тех пор, пока вы будете в гармонии. Когда бы вы не призывали любой из Лучей Бога, его действие будет продолжаться пока вы не выпадете в дисгармонию, в ваш мир чувств. Вибрации Лучей не будут работать, если вы не восстановите мир в своей душе. Пока вы пребываете в гармонии в своих мыслях и чувствах Пламя будет гореть в вас. Как только вы выпадаете в дисгармонию, обращайтесь к Пламени, чтобы вернуться снова к эмоциональному балансу.</w:t>
            </w:r>
          </w:p>
        </w:tc>
      </w:tr>
    </w:tbl>
    <w:p>
      <w:pPr>
        <w:pStyle w:val="Normal"/>
        <w:ind w:firstLine="708"/>
        <w:jc w:val="center"/>
        <w:rPr/>
      </w:pPr>
      <w:r>
        <w:rPr/>
        <w:t>Ещё один из важнейших эволюционных этапов вашего преображения и трансформации: в конце каждого дня посвящайте несколько минут тому, чтобы поместить свой день в могучий фиолетовый поток энергии трансмутации и очищения.</w:t>
      </w:r>
    </w:p>
    <w:p>
      <w:pPr>
        <w:pStyle w:val="Normal"/>
        <w:ind w:firstLine="708"/>
        <w:jc w:val="center"/>
        <w:rPr/>
      </w:pPr>
      <w:r>
        <w:rPr/>
        <w:t>Мы все единовременно воздействуем друг на друга и творим время и наши судьбы. Чтобы больше не создавать карму и причины собственных и не только собственных страданий на земле и в беспредельности, научитесь каждый свой день, каждый цикл времени погружать в завершении цикла в могучий фиолетовый поток. Так вы трансмутируете все остаточные кармические явления.</w:t>
      </w:r>
    </w:p>
    <w:p>
      <w:pPr>
        <w:pStyle w:val="Normal"/>
        <w:ind w:firstLine="708"/>
        <w:jc w:val="center"/>
        <w:rPr/>
      </w:pPr>
      <w:r>
        <w:rPr/>
      </w:r>
    </w:p>
    <w:p>
      <w:pPr>
        <w:pStyle w:val="Normal"/>
        <w:ind w:firstLine="708"/>
        <w:jc w:val="center"/>
        <w:rPr/>
      </w:pPr>
      <w:r>
        <w:rPr/>
        <w:t>Это школа чистописания. Вы начинаете учиться создавать свою многомерную судьбу без кармических учебных черновиков. Погружайте в фиолетовое пламя каждый свой день, свои слова, беседы, мысли, встречи, действия и даже сны. С каждым днём ваша судьба и вы сами начнёте пылать всё более мощным и сияющим светом чистоты и свободы. Это свет отсутствия вашей кармы, свет вашего освобождения.</w:t>
      </w:r>
    </w:p>
    <w:p>
      <w:pPr>
        <w:pStyle w:val="Normal"/>
        <w:ind w:firstLine="708"/>
        <w:jc w:val="center"/>
        <w:rPr/>
      </w:pPr>
      <w:r>
        <w:rPr/>
        <w:t xml:space="preserve">Так же вы можете действовать, заранее используя фиолетовое пламя перед какими бы то ни было событиями вашей жизни, так как для энергии нет пространственно-временных ограничений. Если вам предстоит встреча, мероприятие, особенно, если это что-то серьёзное или тревожащее вас, то заранее наполните этот момент всепобеждающим </w:t>
      </w:r>
    </w:p>
    <w:p>
      <w:pPr>
        <w:pStyle w:val="Normal"/>
        <w:ind w:firstLine="708"/>
        <w:jc w:val="center"/>
        <w:rPr/>
      </w:pPr>
      <w:r>
        <w:rPr/>
      </w:r>
    </w:p>
    <w:p>
      <w:pPr>
        <w:pStyle w:val="Normal"/>
        <w:ind w:firstLine="708"/>
        <w:jc w:val="center"/>
        <w:rPr/>
      </w:pPr>
      <w:r>
        <w:rPr/>
        <w:t>Я есмь Архангел Задкиил, примите свет моего вечного пламени, обращённый к каждому из вас здесь и сейчас.Источник: сайт</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t>Приложение № 2</w:t>
      </w:r>
    </w:p>
    <w:p>
      <w:pPr>
        <w:pStyle w:val="Normal"/>
        <w:ind w:firstLine="708"/>
        <w:jc w:val="right"/>
        <w:rPr/>
      </w:pPr>
      <w:r>
        <w:rPr/>
      </w:r>
    </w:p>
    <w:p>
      <w:pPr>
        <w:pStyle w:val="Normal"/>
        <w:spacing w:before="280" w:after="280"/>
        <w:jc w:val="both"/>
        <w:rPr/>
      </w:pPr>
      <w:r>
        <w:rPr/>
        <w:t xml:space="preserve">К сожалению, я не могу привести автора этой медитации, я приношу свои извинения. Я скачала ее для себя. И мне захотелось поделиться ею с вами. Я думаю, автор не может обидеться, потому что важно, чтобы любая медитация, любая работа служила наивысшему благу. </w:t>
      </w:r>
    </w:p>
    <w:p>
      <w:pPr>
        <w:pStyle w:val="Normal"/>
        <w:spacing w:before="280" w:after="280"/>
        <w:jc w:val="both"/>
        <w:rPr>
          <w:color w:val="000000"/>
        </w:rPr>
      </w:pPr>
      <w:r>
        <w:rPr>
          <w:color w:val="000000"/>
        </w:rPr>
        <w:t xml:space="preserve">Эта медитация поможет вам приспособиться к новой Линии Времени Благоволения и Любви пятого измерения. Приспособиться к сдвигам новой энергии, которые происходят сейчас. </w:t>
      </w:r>
    </w:p>
    <w:p>
      <w:pPr>
        <w:pStyle w:val="Normal"/>
        <w:spacing w:before="280" w:after="280"/>
        <w:jc w:val="both"/>
        <w:rPr>
          <w:color w:val="000000"/>
        </w:rPr>
      </w:pPr>
      <w:r>
        <w:rPr>
          <w:color w:val="000000"/>
        </w:rPr>
        <w:t xml:space="preserve">Начните просто фокусировать вашу энергию в Сердце, глубоко дышите. Знайте, что в Пятом Измерении сознание якорится в Сердце. Ощутите эту реальность в виде глубокого ощущения Безусловной Любви и Связи со Всем Сущим. Почувствуйте также глубокое Умиротворение, являющееся частью подобного Сознания. </w:t>
      </w:r>
    </w:p>
    <w:p>
      <w:pPr>
        <w:pStyle w:val="Normal"/>
        <w:spacing w:before="280" w:after="280"/>
        <w:jc w:val="both"/>
        <w:rPr>
          <w:color w:val="000000"/>
        </w:rPr>
      </w:pPr>
      <w:r>
        <w:rPr>
          <w:color w:val="000000"/>
        </w:rPr>
        <w:t xml:space="preserve">Затем позвольте этой энергии направиться вниз через солнечное сплетение, сакральную и корневую чакры вниз в чакру Звезда Земли, расположенную в земля прямо под вашими ступнями. Почувствуйте, как вы якорите вашу энергию в Земле, в Новых Кристаллических Решетках Пятого Измерения, тогда как они соединяются с вашей чакрой Звезда Земли. </w:t>
      </w:r>
    </w:p>
    <w:p>
      <w:pPr>
        <w:pStyle w:val="Normal"/>
        <w:spacing w:before="280" w:after="280"/>
        <w:jc w:val="both"/>
        <w:rPr>
          <w:color w:val="000000"/>
        </w:rPr>
      </w:pPr>
      <w:r>
        <w:rPr>
          <w:color w:val="000000"/>
        </w:rPr>
        <w:t xml:space="preserve">А теперь позвольте этой энергии направиться еще ниже, соединяясь с Кристальным Сердцем в центре Земли. И в этот момент вы ощутите, как глубокая, безусловная Любовь Шекины Матери Земли поднимается к вам, через чакру Звезда Земли в ваше Сердце. Сохраните эту Любовь в своем Сердце и знайте, что вы глубоко Любимы и Лелеемы Матерью Землей, что вы Сонастроены с Божественной Волей Земли, выражаемой посредством эволюции Планеты в Многомерную Реальность. </w:t>
      </w:r>
    </w:p>
    <w:p>
      <w:pPr>
        <w:pStyle w:val="Normal"/>
        <w:spacing w:before="280" w:after="280"/>
        <w:jc w:val="both"/>
        <w:rPr>
          <w:color w:val="000000"/>
        </w:rPr>
      </w:pPr>
      <w:r>
        <w:rPr>
          <w:color w:val="000000"/>
        </w:rPr>
        <w:t xml:space="preserve">А теперь позвольте энергии двигаться вверх по вашему телу, через Горловую, Третьего глаза и Коронную чакры и вверх в чакру Звезда Души, расположенную прямо над головой. Здесь вы соединяетесь с вашей душой и Высшим «Я», вашим Я Есмь Присутствием, тогда как оно якорится в Физической Форме. Здесь вы также можете соединиться с вашим Предназначение находиться здесь сейчас и с вашей Божественной Сутью. Ощутите Безусловную Любовь и Красоту вашей Души, сонастраиваясь с вашим Высшим Предназначением на это воплощение. Удивительное ощущение, исполненное сверкающим, сияющим светом. </w:t>
      </w:r>
    </w:p>
    <w:p>
      <w:pPr>
        <w:pStyle w:val="Normal"/>
        <w:spacing w:before="280" w:after="280"/>
        <w:jc w:val="both"/>
        <w:rPr>
          <w:color w:val="000000"/>
        </w:rPr>
      </w:pPr>
      <w:r>
        <w:rPr>
          <w:color w:val="000000"/>
        </w:rPr>
        <w:t xml:space="preserve">А теперь позвольте этой энергии направиться вверх сквозь Измерения света в Великое Космическое Сердце Всего сущего. Здесь вы ощущаете Безграничную Любовь Источника Всего Сущего. Втяните этот пульсирующий, искрящийся свет обратно в ваше Сердце и храните его там. </w:t>
      </w:r>
    </w:p>
    <w:p>
      <w:pPr>
        <w:pStyle w:val="Normal"/>
        <w:spacing w:before="280" w:after="280"/>
        <w:jc w:val="both"/>
        <w:rPr>
          <w:color w:val="000000"/>
        </w:rPr>
      </w:pPr>
      <w:r>
        <w:rPr>
          <w:color w:val="000000"/>
        </w:rPr>
        <w:t xml:space="preserve">Теперь вы сонастроены с Божественной Волей, как для себя, так и для Земли. Пребывая в подобном созвучии, вы обнаружите, что вам очень просто быть заземленными в Пятимерной Линии Времени и ощущать энергии Умиротворения, Спокойствия и Изобилия. Жизнь станет Простой и Ясной, ибо вы следуете Божественному Водительству, которое придет к вам в новой Лини Времени Благоволения и Любви. </w:t>
      </w:r>
    </w:p>
    <w:p>
      <w:pPr>
        <w:pStyle w:val="Normal"/>
        <w:spacing w:before="280" w:after="280"/>
        <w:jc w:val="both"/>
        <w:rPr>
          <w:color w:val="000000"/>
        </w:rPr>
      </w:pPr>
      <w:r>
        <w:rPr>
          <w:color w:val="000000"/>
        </w:rPr>
      </w:r>
    </w:p>
    <w:p>
      <w:pPr>
        <w:pStyle w:val="Normal"/>
        <w:spacing w:before="280" w:after="280"/>
        <w:jc w:val="right"/>
        <w:rPr/>
      </w:pPr>
      <w:r>
        <w:rPr/>
        <w:t>Приложение № 3</w:t>
      </w:r>
    </w:p>
    <w:p>
      <w:pPr>
        <w:pStyle w:val="Normal"/>
        <w:spacing w:before="280" w:after="280"/>
        <w:jc w:val="center"/>
        <w:rPr/>
      </w:pPr>
      <w:r>
        <w:rPr/>
        <w:t>Медитация</w:t>
      </w:r>
    </w:p>
    <w:p>
      <w:pPr>
        <w:pStyle w:val="Normal"/>
        <w:spacing w:before="280" w:after="280"/>
        <w:jc w:val="center"/>
        <w:rPr>
          <w:i/>
          <w:i/>
        </w:rPr>
      </w:pPr>
      <w:r>
        <w:rPr>
          <w:i/>
        </w:rPr>
        <w:t>«Объятия Бога»</w:t>
      </w:r>
    </w:p>
    <w:p>
      <w:pPr>
        <w:pStyle w:val="Normal"/>
        <w:spacing w:before="280" w:after="280"/>
        <w:jc w:val="center"/>
        <w:rPr>
          <w:i/>
          <w:i/>
        </w:rPr>
      </w:pPr>
      <w:r>
        <w:rPr>
          <w:i/>
        </w:rPr>
        <w:t>( во время медитации не забывайте глубоко дышать, так вы создаете движение энергии)</w:t>
      </w:r>
    </w:p>
    <w:p>
      <w:pPr>
        <w:pStyle w:val="Normal"/>
        <w:spacing w:before="280" w:after="280"/>
        <w:rPr/>
      </w:pPr>
      <w:r>
        <w:rPr/>
        <w:t>Войдите в свою пирамиду Света и Силы в пятом измерении. Попросите свое эго занять место на вашем левом плече, быть только наблюдателем происходящего. Свое сознание опустите в свое священное сердце, здесь оно сливается с ним. Заявите о том, что приступаете к медитации во имя всеобщего наивысшего блага, во имя наивысшего блага Земли, во имя своего наивысшего блага. Попросите своего Учителя, Духовного Наставника руководить вами во время медитации. Пригласите всех желающих принять участие в этой медитации во имя наивысшего блага.</w:t>
      </w:r>
    </w:p>
    <w:p>
      <w:pPr>
        <w:pStyle w:val="Normal"/>
        <w:spacing w:before="280" w:after="280"/>
        <w:ind w:firstLine="708"/>
        <w:rPr/>
      </w:pPr>
      <w:r>
        <w:rPr/>
        <w:t xml:space="preserve">Дышите глубоко, оставляя свои мысли. </w:t>
      </w:r>
    </w:p>
    <w:p>
      <w:pPr>
        <w:pStyle w:val="Normal"/>
        <w:spacing w:before="280" w:after="280"/>
        <w:ind w:firstLine="708"/>
        <w:rPr/>
      </w:pPr>
      <w:r>
        <w:rPr/>
        <w:t xml:space="preserve">Попросите Бога Отца  Богиню Мать ниспослать свою любовь через вас сейчас в этой медитации для наивысшего блага Вас, Всеобщего наивысшего блага, для наивысшего блага Матери Земли. </w:t>
      </w:r>
      <w:r>
        <w:rPr>
          <w:rStyle w:val="FootnoteCharacters"/>
          <w:rStyle w:val="FootnoteAnchor"/>
        </w:rPr>
        <w:footnoteReference w:id="26"/>
      </w:r>
    </w:p>
    <w:p>
      <w:pPr>
        <w:pStyle w:val="Normal"/>
        <w:spacing w:before="280" w:after="280"/>
        <w:ind w:firstLine="708"/>
        <w:rPr/>
      </w:pPr>
      <w:r>
        <w:rPr/>
        <w:t xml:space="preserve">Бело-золотой поток Божественного Света Бога Отца Богини Матери через мое Божественное Я-Есмь Присутствие, через открытую коронную чакру струится через меня, наполняя мой позвоночный столб, мои энергоструктуры, меридианы, энергоканалы, каждую чакру, каждое мое тело (физическое, эфирное, ментальное, эмоциональное, духовное), каждую мою клетку, атом, ядро, электрон, все слои ДНК Божественным бело-золотым Светом Творца,  через корневую чакру струится вниз, в кристаллическое сердце (ядро) Земли. </w:t>
      </w:r>
    </w:p>
    <w:p>
      <w:pPr>
        <w:pStyle w:val="Normal"/>
        <w:spacing w:before="280" w:after="280"/>
        <w:ind w:firstLine="708"/>
        <w:rPr>
          <w:i/>
          <w:i/>
          <w:u w:val="single"/>
        </w:rPr>
      </w:pPr>
      <w:r>
        <w:rPr/>
        <w:t xml:space="preserve">Бело-золотой Божественный Свет очищает все мои  энергоструктуры, меридианы, энергоканалы, каждую чакру, каждое мое тело (физическое, эфирное, ментальное, эмоциональное), каждую мою клетку, атом, ядро, электрон, все слои ДНК от негативной, деструктивной, дисгармоничной  энергии, от страхов, боли, обиды, чувства вины накопившиеся за многие, многие воплощения, с самого первого до сегодняшнего дня. От сомнений, тревог, </w:t>
      </w:r>
      <w:r>
        <w:rPr>
          <w:i/>
          <w:u w:val="single"/>
        </w:rPr>
        <w:t>(от того чего желаете избавиться)…</w:t>
      </w:r>
      <w:r>
        <w:rPr/>
        <w:t xml:space="preserve"> </w:t>
      </w:r>
      <w:r>
        <w:rPr>
          <w:i/>
          <w:u w:val="single"/>
        </w:rPr>
        <w:t xml:space="preserve"> </w:t>
      </w:r>
    </w:p>
    <w:p>
      <w:pPr>
        <w:pStyle w:val="Normal"/>
        <w:spacing w:before="280" w:after="280"/>
        <w:ind w:firstLine="708"/>
        <w:rPr/>
      </w:pPr>
      <w:r>
        <w:rPr/>
        <w:t xml:space="preserve">Во имя Всеобщего наивысшего блага бело-золотой поток Божественного Света начинает расширяться до размеров моего дома, наполняя мой дом и всех моих близких божественным светом, любовью и мудростью Творца. Мой дом и мои близкие очищаются сейчас от негативных энергий, боли, обид, страхов, болезней и т.д…Наполняются энергией созидания, творчества, изобилия, мира, принятия, гармонии, красоты, сострадания, милосердия, доброты. Единения. </w:t>
      </w:r>
      <w:r>
        <w:rPr>
          <w:i/>
        </w:rPr>
        <w:t xml:space="preserve">Далее вы почувствуете, что можно продолжать. </w:t>
      </w:r>
    </w:p>
    <w:p>
      <w:pPr>
        <w:pStyle w:val="Normal"/>
        <w:spacing w:before="280" w:after="280"/>
        <w:ind w:firstLine="708"/>
        <w:rPr/>
      </w:pPr>
      <w:r>
        <w:rPr/>
        <w:t>Бело- золотой поток Божественного Света начинает расширяться до размеров моего района…(все то же самое)……………., города…………………., страны…………………..</w:t>
      </w:r>
    </w:p>
    <w:p>
      <w:pPr>
        <w:pStyle w:val="Normal"/>
        <w:spacing w:before="280" w:after="280"/>
        <w:ind w:firstLine="708"/>
        <w:rPr/>
      </w:pPr>
      <w:r>
        <w:rPr/>
        <w:t xml:space="preserve">Бело-золотой поток Божественного Света расширяется до размеров планеты Земля. Я присоединяюсь ко всем, кто медитирует сейчас во имя наивысшего блага Земли. </w:t>
      </w:r>
    </w:p>
    <w:p>
      <w:pPr>
        <w:pStyle w:val="Normal"/>
        <w:spacing w:before="280" w:after="280"/>
        <w:ind w:firstLine="708"/>
        <w:rPr/>
      </w:pPr>
      <w:r>
        <w:rPr/>
        <w:t xml:space="preserve">Вся Земля, все человечество и каждое живое существо на планете сейчас находится в Объятиях Бога Отца Богини Матери и  получает благословение Творца. Вся Земля и все человечество во имя наивысшего блага очищаются от негативных энергии, страданий, боли, злости, обиды, чувства вины… и наполняются Божественной энергией Любви, Мудрости, созидания, творчества… Я сливаюсь с этим потоком Божественного Света. </w:t>
      </w:r>
    </w:p>
    <w:p>
      <w:pPr>
        <w:pStyle w:val="Normal"/>
        <w:spacing w:before="280" w:after="280"/>
        <w:ind w:firstLine="708"/>
        <w:rPr/>
      </w:pPr>
      <w:r>
        <w:rPr/>
        <w:t>Я Есмь Свет в Источнике Всего Сущего.</w:t>
      </w:r>
    </w:p>
    <w:p>
      <w:pPr>
        <w:pStyle w:val="Normal"/>
        <w:spacing w:before="280" w:after="280"/>
        <w:ind w:firstLine="708"/>
        <w:rPr/>
      </w:pPr>
      <w:r>
        <w:rPr/>
        <w:t>Я Есмь то, что Есмь. Да будет так. Так и есть.</w:t>
      </w:r>
    </w:p>
    <w:p>
      <w:pPr>
        <w:pStyle w:val="Normal"/>
        <w:spacing w:before="280" w:after="280"/>
        <w:ind w:firstLine="708"/>
        <w:rPr>
          <w:i/>
          <w:i/>
          <w:u w:val="single"/>
        </w:rPr>
      </w:pPr>
      <w:r>
        <w:rPr/>
        <w:t xml:space="preserve">Поблагодарите Творца за Любовь. Своего Учителя, Ангелов и всех проводников. </w:t>
      </w:r>
    </w:p>
    <w:p>
      <w:pPr>
        <w:pStyle w:val="Normal"/>
        <w:spacing w:before="280" w:after="280"/>
        <w:ind w:firstLine="708"/>
        <w:rPr>
          <w:i/>
          <w:i/>
          <w:u w:val="single"/>
        </w:rPr>
      </w:pPr>
      <w:r>
        <w:rPr>
          <w:i/>
          <w:u w:val="single"/>
        </w:rPr>
      </w:r>
    </w:p>
    <w:p>
      <w:pPr>
        <w:pStyle w:val="Normal"/>
        <w:spacing w:before="280" w:after="280"/>
        <w:ind w:firstLine="708"/>
        <w:rPr>
          <w:i/>
          <w:i/>
          <w:u w:val="single"/>
        </w:rPr>
      </w:pPr>
      <w:r>
        <w:rPr>
          <w:i/>
          <w:u w:val="single"/>
        </w:rPr>
      </w:r>
    </w:p>
    <w:p>
      <w:pPr>
        <w:pStyle w:val="Normal"/>
        <w:spacing w:before="280" w:after="280"/>
        <w:ind w:firstLine="708"/>
        <w:jc w:val="right"/>
        <w:rPr>
          <w:i/>
          <w:i/>
          <w:u w:val="single"/>
        </w:rPr>
      </w:pPr>
      <w:r>
        <w:rPr>
          <w:i/>
          <w:u w:val="single"/>
        </w:rPr>
        <w:t>Приложение № 4</w:t>
      </w:r>
    </w:p>
    <w:p>
      <w:pPr>
        <w:pStyle w:val="Normal"/>
        <w:spacing w:before="280" w:after="280"/>
        <w:ind w:firstLine="708"/>
        <w:jc w:val="center"/>
        <w:rPr>
          <w:b/>
          <w:b/>
          <w:i/>
          <w:i/>
        </w:rPr>
      </w:pPr>
      <w:r>
        <w:rPr>
          <w:b/>
          <w:i/>
        </w:rPr>
        <w:t>Построение Пирамиды Света и Силы</w:t>
      </w:r>
    </w:p>
    <w:p>
      <w:pPr>
        <w:pStyle w:val="Normal"/>
        <w:spacing w:before="280" w:after="280"/>
        <w:ind w:firstLine="708"/>
        <w:jc w:val="center"/>
        <w:rPr>
          <w:i/>
          <w:i/>
        </w:rPr>
      </w:pPr>
      <w:r>
        <w:rPr>
          <w:i/>
        </w:rPr>
        <w:t>( в пятом измерении)</w:t>
      </w:r>
    </w:p>
    <w:p>
      <w:pPr>
        <w:pStyle w:val="Normal"/>
        <w:shd w:fill="FFFFFF" w:val="clear"/>
        <w:spacing w:lineRule="exact" w:line="254"/>
        <w:ind w:right="38" w:firstLine="708"/>
        <w:jc w:val="both"/>
        <w:rPr/>
      </w:pPr>
      <w:r>
        <w:rPr>
          <w:spacing w:val="-5"/>
        </w:rPr>
        <w:t>Представьте, как сможете, Пирамиду Света и вы</w:t>
        <w:softHyphen/>
      </w:r>
      <w:r>
        <w:rPr/>
        <w:t xml:space="preserve">скажите намерение, чтобы она появилась в пятом </w:t>
      </w:r>
      <w:r>
        <w:rPr>
          <w:spacing w:val="-5"/>
        </w:rPr>
        <w:t>измерении. На вершине вашей пирамиды находится спиральный Радужный Луч Света, в котором содер</w:t>
        <w:softHyphen/>
      </w:r>
      <w:r>
        <w:rPr>
          <w:spacing w:val="-8"/>
        </w:rPr>
        <w:t>жатся все цвета, добродетели и свойства нашего Бога-</w:t>
      </w:r>
      <w:r>
        <w:rPr>
          <w:spacing w:val="-9"/>
        </w:rPr>
        <w:t>Отца-Матери. Войдя в пирамиду, оглянитесь. Стены и пол светятся изнутри, и двенадцать стульев из кристал</w:t>
        <w:softHyphen/>
      </w:r>
      <w:r>
        <w:rPr>
          <w:spacing w:val="-7"/>
        </w:rPr>
        <w:t>лического вещества образуют круг (время от времени</w:t>
      </w:r>
      <w:r>
        <w:rPr>
          <w:spacing w:val="-2"/>
        </w:rPr>
        <w:t xml:space="preserve"> вы можете увеличивать их количество). В центре стоит </w:t>
      </w:r>
      <w:r>
        <w:rPr>
          <w:spacing w:val="-1"/>
        </w:rPr>
        <w:t xml:space="preserve">кристаллический стол, и когда вы ложитесь на него, </w:t>
      </w:r>
      <w:r>
        <w:rPr>
          <w:i/>
          <w:iCs/>
          <w:spacing w:val="-1"/>
        </w:rPr>
        <w:t xml:space="preserve">он </w:t>
      </w:r>
      <w:r>
        <w:rPr/>
        <w:t>идеально подстраивается под ваше тело. Над центром стола расположен прозрачный кварцевый кристалл. Кристалл огранен с обоих концов, и верхняя его часть» уходит в вершину пирамиды. Это основная структура вашей пирамиды, однако, мы предлагаем вам обустроить по своему усмотрению этот священный храм, чтобы он стал только вашим.</w:t>
      </w:r>
    </w:p>
    <w:p>
      <w:pPr>
        <w:pStyle w:val="Normal"/>
        <w:shd w:fill="FFFFFF" w:val="clear"/>
        <w:spacing w:lineRule="exact" w:line="283"/>
        <w:ind w:left="5" w:right="466" w:hanging="0"/>
        <w:jc w:val="both"/>
        <w:rPr/>
      </w:pPr>
      <w:r>
        <w:rPr>
          <w:spacing w:val="-2"/>
        </w:rPr>
        <w:t>Мы приведем вам несколько примеров наиболее эф</w:t>
        <w:softHyphen/>
      </w:r>
      <w:r>
        <w:rPr/>
        <w:t xml:space="preserve">фективного использования пирамиды. Предположим, у вас возник конфликт с каким-то человеком в вашей </w:t>
      </w:r>
      <w:r>
        <w:rPr>
          <w:spacing w:val="-2"/>
        </w:rPr>
        <w:t>жизни. В состоянии медитации войдите в свою священ</w:t>
        <w:softHyphen/>
      </w:r>
      <w:r>
        <w:rPr/>
        <w:t>ную пирамиду, присядьте на один из кристаллических стульев и представьте, что этот человек сидит на про</w:t>
        <w:softHyphen/>
      </w:r>
      <w:r>
        <w:rPr>
          <w:spacing w:val="-1"/>
        </w:rPr>
        <w:t xml:space="preserve">тивоположном конце комнаты, а между вами, в центре, </w:t>
      </w:r>
      <w:r>
        <w:rPr/>
        <w:t xml:space="preserve">стоит кристаллический стол. Попросите Высшее «Я» своего оппонента присоединиться к вам; возможно, вы </w:t>
      </w:r>
      <w:r>
        <w:rPr>
          <w:spacing w:val="-1"/>
        </w:rPr>
        <w:t xml:space="preserve">захотите поговорить с этим человеком, но, пожалуйста, </w:t>
      </w:r>
      <w:r>
        <w:rPr/>
        <w:t>пусть ваше эго хранит молчание, — говорите от всего сердца, как велит вам душа. Объективно опишите свое видение ситуации, а затем поместите ее на кристалли</w:t>
        <w:softHyphen/>
        <w:t>ческий стол и попросите о «Божественном Решении» и о наивысшем для вас обоих результате. Представьте, как из-под стола появляется Фиолетовое Пламя Пре</w:t>
        <w:softHyphen/>
        <w:t xml:space="preserve">образования, которое окружает ситуацию, приводя ее </w:t>
      </w:r>
      <w:r>
        <w:rPr>
          <w:spacing w:val="-1"/>
        </w:rPr>
        <w:t xml:space="preserve">энергии в гармонию и равновесие. Теперь представьте, </w:t>
      </w:r>
      <w:r>
        <w:rPr/>
        <w:t xml:space="preserve">как большой кристалл, висящий над кристаллическим </w:t>
      </w:r>
      <w:r>
        <w:rPr>
          <w:spacing w:val="-1"/>
        </w:rPr>
        <w:t xml:space="preserve">столом, начинает светиться и испускать Лучи золотого </w:t>
      </w:r>
      <w:r>
        <w:rPr/>
        <w:t>Света (это будет похоже на вспышки молнии, которые вы видите на небе во время грозы). Сначала этот Свет сосредоточится на кристаллическом столе и ситуа</w:t>
        <w:softHyphen/>
        <w:t xml:space="preserve">ции, затем он распространится и достигнет каждого из вас, в конечном итоге заполнив всю комнату. Вы прикоснулись к энергии «Божественного Источника», и теперь вы, другой человек и ситуация «зарядитесь» космической жизненной силой Творения. Затем вы </w:t>
      </w:r>
      <w:r>
        <w:rPr>
          <w:spacing w:val="-1"/>
        </w:rPr>
        <w:t xml:space="preserve">должны предоставить исход этого дела мудрости Духа. </w:t>
      </w:r>
      <w:r>
        <w:rPr>
          <w:spacing w:val="-2"/>
        </w:rPr>
        <w:t xml:space="preserve">Включите «автопилот», если можно так выразиться, не </w:t>
      </w:r>
      <w:r>
        <w:rPr/>
        <w:t>имея возможности знать, куда вы движетесь и к чему это приведет, но веря, что это послужит высшему по</w:t>
        <w:softHyphen/>
        <w:t>рядку.</w:t>
      </w:r>
    </w:p>
    <w:p>
      <w:pPr>
        <w:pStyle w:val="Normal"/>
        <w:shd w:fill="FFFFFF" w:val="clear"/>
        <w:spacing w:lineRule="exact" w:line="259"/>
        <w:ind w:hanging="91"/>
        <w:jc w:val="both"/>
        <w:rPr/>
      </w:pPr>
      <w:r>
        <w:rPr/>
        <w:t xml:space="preserve"> </w:t>
      </w:r>
      <w:r>
        <w:rPr/>
        <w:t>Если вы хотите сосредоточиться на своей физиче</w:t>
        <w:softHyphen/>
        <w:t>ской оболочке, болезни, несбалансированной ситуации, то ложитесь на кристаллический стол сами. Сформу</w:t>
        <w:softHyphen/>
        <w:t>лируйте свое желание — оно может быть конкретным или, как вы говорите, просто «наброском». Попросите свое Высшее «Я» или «Я ЕСМЬ»-Присутствие быть вашим космическим помощником и наблюдать за тем, как Фиолетовое Пламя окружает вас и вспышки Све</w:t>
        <w:softHyphen/>
        <w:t>чения приходят в действие. В результате станет легче и эффективнее процесс избавления от остаточных негативных энергий вашей физической структуры и создания вашего тела Света. Вы обнаружите, что не можете поместить на стол кого-либо другого без его разрешения или, в особых случаях, без разрешения</w:t>
      </w:r>
      <w:r>
        <w:rPr>
          <w:spacing w:val="-2"/>
        </w:rPr>
        <w:t xml:space="preserve"> его Высшего «Я».</w:t>
      </w:r>
    </w:p>
    <w:p>
      <w:pPr>
        <w:pStyle w:val="Normal"/>
        <w:shd w:fill="FFFFFF" w:val="clear"/>
        <w:spacing w:lineRule="exact" w:line="264"/>
        <w:ind w:hanging="91"/>
        <w:jc w:val="both"/>
        <w:rPr/>
      </w:pPr>
      <w:r>
        <w:rPr/>
        <w:t xml:space="preserve"> </w:t>
      </w:r>
      <w:r>
        <w:rPr/>
        <w:t>Отправляйтесь в свою Пирамиду Силы, когда вам нужно принять решение, вдохнуть энергию в свои мысли и надежды. Здесь вы можете использовать Все</w:t>
        <w:softHyphen/>
        <w:t>ленские Законы Материализации наиболее эффек</w:t>
        <w:softHyphen/>
        <w:t>тивным образом, превращаясь в искусного мастера со-творения. Идите в Пирамиду, когда вам нужно прояснить свое видение будущего во всех областях: духовной, ментальной, эмоциональной и физической. Мы уже говорили вам, как манифестировать свои же</w:t>
        <w:softHyphen/>
        <w:t>лания. Теперь мы просим вас применить эту практику в своей Пирамиде Силы и наблюдать, как ваша жизнь наполняется чудесами.</w:t>
      </w:r>
    </w:p>
    <w:p>
      <w:pPr>
        <w:pStyle w:val="Normal"/>
        <w:shd w:fill="FFFFFF" w:val="clear"/>
        <w:spacing w:lineRule="exact" w:line="264"/>
        <w:ind w:hanging="91"/>
        <w:jc w:val="both"/>
        <w:rPr/>
      </w:pPr>
      <w:r>
        <w:rPr/>
        <w:t xml:space="preserve"> </w:t>
      </w:r>
      <w:r>
        <w:rPr/>
        <w:t xml:space="preserve">Иногда вы захотите побыть в Пирамиде Силы </w:t>
      </w:r>
      <w:r>
        <w:rPr>
          <w:spacing w:val="-2"/>
        </w:rPr>
        <w:t>одиночестве, а иногда вы сможете расширить ее до лю</w:t>
        <w:softHyphen/>
      </w:r>
      <w:r>
        <w:rPr>
          <w:spacing w:val="-1"/>
        </w:rPr>
        <w:t>бого размера, помещая туда множество людей и ситуа</w:t>
        <w:softHyphen/>
      </w:r>
      <w:r>
        <w:rPr/>
        <w:t>ций, — как значительных, так и не очень, — которым нужно придать наивысшую форму выражения. Входя в свою пятимерную Пирамиду Силы, вы избавляетесь от негативных искаженных энергий третьего измере</w:t>
        <w:softHyphen/>
        <w:t>ния, от противоречивых и двусмысленных энергий четвертого. Настало время вновь обрести способность действовать на утонченных уровнях Света, где нет ничего, кроме совершенства.</w:t>
      </w:r>
    </w:p>
    <w:p>
      <w:pPr>
        <w:pStyle w:val="Normal"/>
        <w:shd w:fill="FFFFFF" w:val="clear"/>
        <w:spacing w:lineRule="exact" w:line="254"/>
        <w:ind w:right="10" w:firstLine="283"/>
        <w:jc w:val="both"/>
        <w:rPr/>
      </w:pPr>
      <w:r>
        <w:rPr/>
        <w:t>Войдите в наш мир, дорогие сердца; мы ждем вас. Я ЕСМЬ Архангел Михаил.</w:t>
      </w:r>
    </w:p>
    <w:p>
      <w:pPr>
        <w:pStyle w:val="Normal"/>
        <w:shd w:fill="FFFFFF" w:val="clear"/>
        <w:spacing w:lineRule="exact" w:line="254"/>
        <w:ind w:right="10" w:firstLine="283"/>
        <w:jc w:val="both"/>
        <w:rPr/>
      </w:pPr>
      <w:r>
        <w:rPr/>
      </w:r>
    </w:p>
    <w:p>
      <w:pPr>
        <w:pStyle w:val="Normal"/>
        <w:rPr/>
      </w:pPr>
      <w:r>
        <w:rPr/>
      </w:r>
    </w:p>
    <w:p>
      <w:pPr>
        <w:pStyle w:val="Normal"/>
        <w:rPr/>
      </w:pPr>
      <w:r>
        <w:rPr/>
      </w:r>
    </w:p>
    <w:p>
      <w:pPr>
        <w:pStyle w:val="Normal"/>
        <w:jc w:val="right"/>
        <w:rPr>
          <w:i/>
          <w:i/>
        </w:rPr>
      </w:pPr>
      <w:r>
        <w:rPr>
          <w:i/>
        </w:rPr>
        <w:t>Приложение № 5</w:t>
      </w:r>
    </w:p>
    <w:p>
      <w:pPr>
        <w:pStyle w:val="Normal"/>
        <w:jc w:val="right"/>
        <w:rPr>
          <w:i/>
          <w:i/>
        </w:rPr>
      </w:pPr>
      <w:r>
        <w:rPr>
          <w:i/>
        </w:rPr>
      </w:r>
    </w:p>
    <w:p>
      <w:pPr>
        <w:pStyle w:val="Normal"/>
        <w:jc w:val="center"/>
        <w:rPr>
          <w:b/>
          <w:b/>
          <w:i/>
          <w:i/>
        </w:rPr>
      </w:pPr>
      <w:r>
        <w:rPr>
          <w:b/>
          <w:i/>
        </w:rPr>
        <w:t>Путешествие в Храм сердца.</w:t>
      </w:r>
    </w:p>
    <w:p>
      <w:pPr>
        <w:pStyle w:val="Normal"/>
        <w:jc w:val="center"/>
        <w:rPr>
          <w:b/>
          <w:b/>
          <w:i/>
          <w:i/>
        </w:rPr>
      </w:pPr>
      <w:r>
        <w:rPr>
          <w:b/>
          <w:i/>
        </w:rPr>
      </w:r>
    </w:p>
    <w:p>
      <w:pPr>
        <w:pStyle w:val="Normal"/>
        <w:shd w:fill="FFFFFF" w:val="clear"/>
        <w:spacing w:lineRule="exact" w:line="254"/>
        <w:ind w:left="5" w:firstLine="278"/>
        <w:jc w:val="both"/>
        <w:rPr/>
      </w:pPr>
      <w:r>
        <w:rPr>
          <w:spacing w:val="-10"/>
        </w:rPr>
        <w:t>Пожалуйста, закройте глаза и войдите в Храм Серд</w:t>
        <w:softHyphen/>
      </w:r>
      <w:r>
        <w:rPr>
          <w:spacing w:val="-4"/>
        </w:rPr>
        <w:t>ца, где обитает ваша Божественная Частица. Глубо</w:t>
        <w:softHyphen/>
      </w:r>
      <w:r>
        <w:rPr>
          <w:spacing w:val="-7"/>
        </w:rPr>
        <w:t xml:space="preserve">ко вдохните и представьте открывающуюся золотую </w:t>
      </w:r>
      <w:r>
        <w:rPr>
          <w:spacing w:val="-4"/>
        </w:rPr>
        <w:t xml:space="preserve">дверь — врата к Внутреннему измерению сознания. </w:t>
      </w:r>
      <w:r>
        <w:rPr>
          <w:spacing w:val="-9"/>
        </w:rPr>
        <w:t>Представьте себя в сверкающих одеждах Света, сияю</w:t>
        <w:softHyphen/>
      </w:r>
      <w:r>
        <w:rPr/>
        <w:t>щую Сущность своего истинного «Я».</w:t>
      </w:r>
    </w:p>
    <w:p>
      <w:pPr>
        <w:pStyle w:val="Normal"/>
        <w:shd w:fill="FFFFFF" w:val="clear"/>
        <w:spacing w:lineRule="exact" w:line="254"/>
        <w:ind w:left="19" w:hanging="0"/>
        <w:jc w:val="both"/>
        <w:rPr/>
      </w:pPr>
      <w:r>
        <w:rPr>
          <w:spacing w:val="-3"/>
        </w:rPr>
        <w:t xml:space="preserve">Произвольно ощутите себя летящим все выше и </w:t>
      </w:r>
      <w:r>
        <w:rPr>
          <w:spacing w:val="-6"/>
        </w:rPr>
        <w:t xml:space="preserve">выше в совершенные сферы Творения. Остановитесь </w:t>
      </w:r>
      <w:r>
        <w:rPr>
          <w:spacing w:val="-8"/>
        </w:rPr>
        <w:t>где-то в пятом измерении — на данном этапе это иде</w:t>
        <w:softHyphen/>
      </w:r>
      <w:r>
        <w:rPr>
          <w:spacing w:val="-11"/>
        </w:rPr>
        <w:t xml:space="preserve">альный уровень для вас. Вообразите прямо перед собой </w:t>
      </w:r>
      <w:r>
        <w:rPr>
          <w:spacing w:val="-14"/>
        </w:rPr>
        <w:t>сияющую и вибрирующую Пирамиду Света. Быстро по</w:t>
        <w:softHyphen/>
      </w:r>
      <w:r>
        <w:rPr>
          <w:spacing w:val="-12"/>
        </w:rPr>
        <w:t xml:space="preserve">дойдите к двери и вступите внутрь. Вокруг находящейся </w:t>
      </w:r>
      <w:r>
        <w:rPr>
          <w:spacing w:val="-8"/>
        </w:rPr>
        <w:t xml:space="preserve">на возвышении платформы в центре стоит множество </w:t>
      </w:r>
      <w:r>
        <w:rPr>
          <w:spacing w:val="-12"/>
        </w:rPr>
        <w:t>кристаллических стульев. В случае необходимости чис</w:t>
      </w:r>
      <w:r>
        <w:rPr/>
        <w:t xml:space="preserve">ло стульев можно увеличить, но пока их количества достаточно для тех, кто придет туда и присоединится к </w:t>
      </w:r>
      <w:r>
        <w:rPr>
          <w:spacing w:val="-1"/>
        </w:rPr>
        <w:t xml:space="preserve">вам. Рядом с центром платформы находится фонтан со </w:t>
      </w:r>
      <w:r>
        <w:rPr/>
        <w:t xml:space="preserve">сверкающим Фиолетовым Пламенем Преобразования. </w:t>
      </w:r>
      <w:r>
        <w:rPr>
          <w:spacing w:val="-4"/>
        </w:rPr>
        <w:t>В центре платформы — яркое белое пламя, подпитывае</w:t>
        <w:softHyphen/>
      </w:r>
      <w:r>
        <w:rPr>
          <w:spacing w:val="-1"/>
        </w:rPr>
        <w:t xml:space="preserve">мое от большого кристаллического источника энергии, </w:t>
      </w:r>
      <w:r>
        <w:rPr/>
        <w:t>подвешенного к верхушке Пирамиды. Это пламя снаб</w:t>
        <w:softHyphen/>
        <w:t>жается энергией от чистой Субстанции Всевышнего Творца, это дар любому, кто готов принять его.</w:t>
      </w:r>
    </w:p>
    <w:p>
      <w:pPr>
        <w:pStyle w:val="Normal"/>
        <w:shd w:fill="FFFFFF" w:val="clear"/>
        <w:spacing w:lineRule="exact" w:line="254"/>
        <w:ind w:left="10" w:right="5" w:firstLine="283"/>
        <w:jc w:val="both"/>
        <w:rPr/>
      </w:pPr>
      <w:r>
        <w:rPr>
          <w:spacing w:val="-2"/>
        </w:rPr>
        <w:t xml:space="preserve">Сначала мы просим вас потратить мгновение, чтобы </w:t>
      </w:r>
      <w:r>
        <w:rPr/>
        <w:t xml:space="preserve">осознать, от чего вам необходимо избавиться, чтобы </w:t>
      </w:r>
      <w:r>
        <w:rPr>
          <w:spacing w:val="-3"/>
        </w:rPr>
        <w:t>продолжить процесс возвращения к гармонии своей фи</w:t>
        <w:softHyphen/>
      </w:r>
      <w:r>
        <w:rPr>
          <w:spacing w:val="-2"/>
        </w:rPr>
        <w:t xml:space="preserve">зической оболочки. Сосредоточьтесь на одной или двух, </w:t>
      </w:r>
      <w:r>
        <w:rPr/>
        <w:t xml:space="preserve">максимум на трех вещах, от которых вы сейчас хотите </w:t>
      </w:r>
      <w:r>
        <w:rPr>
          <w:spacing w:val="-1"/>
        </w:rPr>
        <w:t>освободиться больше всего. Представьте, как они обре</w:t>
        <w:softHyphen/>
      </w:r>
      <w:r>
        <w:rPr/>
        <w:t xml:space="preserve">тают символическую форму в ваших руках (позвольте </w:t>
      </w:r>
      <w:r>
        <w:rPr>
          <w:spacing w:val="-1"/>
        </w:rPr>
        <w:t xml:space="preserve">этим энергиям или мысленным образам принять такую </w:t>
      </w:r>
      <w:r>
        <w:rPr/>
        <w:t xml:space="preserve">форму, какую они пожелают). Теперь вообразите, что встаете и поднимаетесь на платформу к Фиолетовому </w:t>
      </w:r>
      <w:r>
        <w:rPr>
          <w:spacing w:val="-2"/>
        </w:rPr>
        <w:t>Пламени Преобразования. Скажите себе: «Я благослов</w:t>
        <w:softHyphen/>
      </w:r>
      <w:r>
        <w:rPr>
          <w:spacing w:val="-1"/>
        </w:rPr>
        <w:t xml:space="preserve">ляю и отпускаю вас, чтобы вы преобразились в высшее </w:t>
      </w:r>
      <w:r>
        <w:rPr>
          <w:spacing w:val="-2"/>
        </w:rPr>
        <w:t>состояние Бытия». ДА БУДЕТ ТАК, ТАК И ЕСТЬ.</w:t>
      </w:r>
    </w:p>
    <w:p>
      <w:pPr>
        <w:pStyle w:val="Normal"/>
        <w:shd w:fill="FFFFFF" w:val="clear"/>
        <w:spacing w:lineRule="exact" w:line="254"/>
        <w:ind w:left="10" w:right="19" w:firstLine="283"/>
        <w:jc w:val="both"/>
        <w:rPr/>
      </w:pPr>
      <w:r>
        <w:rPr/>
        <w:t>Теперь войдите в Пламя Творца в центре. Почув</w:t>
        <w:softHyphen/>
        <w:t>ствуйте, как вас окутывает чистая Субстанция Любви Творения из сердца Всего Сущего. Не беспокойтесь.</w:t>
      </w:r>
    </w:p>
    <w:p>
      <w:pPr>
        <w:pStyle w:val="Normal"/>
        <w:shd w:fill="FFFFFF" w:val="clear"/>
        <w:spacing w:lineRule="exact" w:line="254"/>
        <w:ind w:right="19" w:firstLine="288"/>
        <w:jc w:val="both"/>
        <w:rPr/>
      </w:pPr>
      <w:r>
        <w:rPr/>
        <w:t>Вы получите идеальное для данного времени ко</w:t>
        <w:softHyphen/>
        <w:t xml:space="preserve">личество Жизненной Силы, Любви и Света, которые помогут вам легко и изящно продолжить свой путь. </w:t>
      </w:r>
      <w:r>
        <w:rPr>
          <w:spacing w:val="-2"/>
        </w:rPr>
        <w:t>Почувствуйте, как вас наполняет самая нежная любовь, которую вы когда-либо ощущали в самой глубине свое</w:t>
        <w:softHyphen/>
      </w:r>
      <w:r>
        <w:rPr/>
        <w:t xml:space="preserve">го Существа. Скажите себе: «Я готов принять столько Света Творца, сколько смогу вместить. Я утверждаю, </w:t>
      </w:r>
      <w:r>
        <w:rPr>
          <w:spacing w:val="-1"/>
        </w:rPr>
        <w:t>что использую этот дар во имя своего и всеобщего наи</w:t>
        <w:softHyphen/>
      </w:r>
      <w:r>
        <w:rPr/>
        <w:t>высшего блага». ДА БУДЕТ ТАК, ТАК И ЕСТЬ.</w:t>
      </w:r>
    </w:p>
    <w:p>
      <w:pPr>
        <w:pStyle w:val="Normal"/>
        <w:shd w:fill="FFFFFF" w:val="clear"/>
        <w:spacing w:lineRule="exact" w:line="254"/>
        <w:ind w:left="19" w:right="10" w:hanging="0"/>
        <w:jc w:val="both"/>
        <w:rPr/>
      </w:pPr>
      <w:r>
        <w:rPr/>
        <w:t xml:space="preserve">Теперь выйдите из Пламени Духа и сядьте на один из кристаллических стульев. Медленно вдохните со- вершенный Дух и медленно выдохните Любовь и Свет </w:t>
      </w:r>
      <w:r>
        <w:rPr>
          <w:spacing w:val="-2"/>
        </w:rPr>
        <w:t xml:space="preserve">из своего сердца. Проделайте так несколько раз, а затем </w:t>
      </w:r>
      <w:r>
        <w:rPr/>
        <w:t>спокойно посидите несколько мгновений, впитывая в себя дар своего Нового «Я».</w:t>
      </w:r>
    </w:p>
    <w:p>
      <w:pPr>
        <w:pStyle w:val="Normal"/>
        <w:shd w:fill="FFFFFF" w:val="clear"/>
        <w:spacing w:lineRule="exact" w:line="254"/>
        <w:ind w:left="14" w:firstLine="274"/>
        <w:jc w:val="both"/>
        <w:rPr/>
      </w:pPr>
      <w:r>
        <w:rPr/>
        <w:t xml:space="preserve">Знайте, что в этом священном месте я рядом с вами. </w:t>
      </w:r>
      <w:r>
        <w:rPr>
          <w:spacing w:val="-2"/>
        </w:rPr>
        <w:t xml:space="preserve">Взывайте ко мне, и я приду к вам. Говорите со мной как </w:t>
      </w:r>
      <w:r>
        <w:rPr/>
        <w:t>со старым другом, и я отвечу вам. Вам не нужны по</w:t>
        <w:softHyphen/>
        <w:t xml:space="preserve">средники, потому что у вас есть прямая связь с любым Существом из высших сфер. Кого бы вы хотели видеть в этом священном месте? Призовите их, и они придут и сядут рядом с вами. Вы также можете призвать свою духовную семью в это </w:t>
      </w:r>
      <w:r>
        <w:rPr>
          <w:i/>
          <w:iCs/>
        </w:rPr>
        <w:t xml:space="preserve">Место Собраний. </w:t>
      </w:r>
      <w:r>
        <w:rPr/>
        <w:t>Пригласите также свои Сверхдуши и другие частицы своего Су</w:t>
        <w:softHyphen/>
      </w:r>
      <w:r>
        <w:rPr>
          <w:spacing w:val="-1"/>
        </w:rPr>
        <w:t xml:space="preserve">щества, когда это уместно. Научившись избавляться от </w:t>
      </w:r>
      <w:r>
        <w:rPr/>
        <w:t>несовершенств с помощью Фиолетового Пламени, вы освободите место для еще большего количества Света Творца и частичек своего «Я».</w:t>
      </w:r>
    </w:p>
    <w:p>
      <w:pPr>
        <w:pStyle w:val="Normal"/>
        <w:shd w:fill="FFFFFF" w:val="clear"/>
        <w:spacing w:lineRule="exact" w:line="254"/>
        <w:ind w:left="14" w:right="10" w:firstLine="283"/>
        <w:jc w:val="both"/>
        <w:rPr/>
      </w:pPr>
      <w:r>
        <w:rPr>
          <w:spacing w:val="-2"/>
        </w:rPr>
        <w:t xml:space="preserve">Медленно верните свое сознание в сердечный центр, впитывая в себя этот живой дар Духа. Глубоко дышите, </w:t>
      </w:r>
      <w:r>
        <w:rPr/>
        <w:t>полностью приходя в сознание.</w:t>
      </w:r>
    </w:p>
    <w:p>
      <w:pPr>
        <w:pStyle w:val="Normal"/>
        <w:shd w:fill="FFFFFF" w:val="clear"/>
        <w:spacing w:lineRule="exact" w:line="254"/>
        <w:ind w:right="10" w:firstLine="283"/>
        <w:jc w:val="both"/>
        <w:rPr/>
      </w:pPr>
      <w:r>
        <w:rPr>
          <w:spacing w:val="-4"/>
        </w:rPr>
        <w:t>Бывайте в этом месте чаще, возлюбленные. Чем боль</w:t>
        <w:softHyphen/>
      </w:r>
      <w:r>
        <w:rPr/>
        <w:t>ше энергии вы излучаете, тем больше ее вы притянете в свою Пирамиду и тем реальнее она станет. Каждый раз, возвращаясь оттуда, вы будете приносить эту со</w:t>
        <w:softHyphen/>
      </w:r>
      <w:r>
        <w:rPr>
          <w:spacing w:val="-1"/>
        </w:rPr>
        <w:t xml:space="preserve">вершенную энергию с собой в мир материи. Вы будете </w:t>
      </w:r>
      <w:r>
        <w:rPr/>
        <w:t>возводить столб вознесения там, где обитаете, и с по</w:t>
        <w:softHyphen/>
        <w:t xml:space="preserve">мощью ваших усилий вибрации Любви и Света будут распространяться все дальше и дальше в окружающий </w:t>
      </w:r>
      <w:r>
        <w:rPr>
          <w:spacing w:val="-4"/>
        </w:rPr>
        <w:t xml:space="preserve">вас мир. Вы будете играть очень важную роль в оказании </w:t>
      </w:r>
      <w:r>
        <w:rPr/>
        <w:t>помощи своему району, своему городу и своей стране. Вы гораздо более могущественны, чем сами думаете. Остановитесь и услышьте Песню Души, звучащую во</w:t>
        <w:softHyphen/>
        <w:t>круг вашего тела. Настройтесь на Симфонию Сфер Света. Добро пожаловать в наш мир, возлюбленные. Давайте пойдем вперед вместе. Вас любят безмерно.</w:t>
      </w:r>
    </w:p>
    <w:p>
      <w:pPr>
        <w:pStyle w:val="Normal"/>
        <w:shd w:fill="FFFFFF" w:val="clear"/>
        <w:spacing w:lineRule="exact" w:line="254"/>
        <w:ind w:left="283" w:hanging="0"/>
        <w:rPr/>
      </w:pPr>
      <w:r>
        <w:rPr/>
        <w:t>Я ЕСМЬ Архангел Михаил.</w:t>
      </w:r>
    </w:p>
    <w:p>
      <w:pPr>
        <w:pStyle w:val="Normal"/>
        <w:rPr/>
      </w:pPr>
      <w:r>
        <w:rPr/>
      </w:r>
    </w:p>
    <w:p>
      <w:pPr>
        <w:pStyle w:val="Normal"/>
        <w:spacing w:before="280" w:after="280"/>
        <w:jc w:val="right"/>
        <w:rPr>
          <w:i/>
          <w:i/>
        </w:rPr>
      </w:pPr>
      <w:r>
        <w:rPr>
          <w:i/>
        </w:rPr>
        <w:t>Приложение № 6</w:t>
      </w:r>
    </w:p>
    <w:p>
      <w:pPr>
        <w:pStyle w:val="Normal"/>
        <w:spacing w:before="280" w:after="280"/>
        <w:jc w:val="right"/>
        <w:rPr/>
      </w:pPr>
      <w:r>
        <w:rPr/>
        <w:tab/>
      </w:r>
      <w:r>
        <w:rPr/>
        <w:drawing>
          <wp:inline distT="0" distB="0" distL="0" distR="0">
            <wp:extent cx="5942330"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2330" cy="4953635"/>
                    </a:xfrm>
                    <a:prstGeom prst="rect">
                      <a:avLst/>
                    </a:prstGeom>
                  </pic:spPr>
                </pic:pic>
              </a:graphicData>
            </a:graphic>
          </wp:inline>
        </w:drawing>
      </w:r>
    </w:p>
    <w:p>
      <w:pPr>
        <w:pStyle w:val="Normal"/>
        <w:ind w:firstLine="708"/>
        <w:jc w:val="right"/>
        <w:rPr>
          <w:i/>
          <w:i/>
        </w:rPr>
      </w:pPr>
      <w:r>
        <w:rPr>
          <w:i/>
        </w:rPr>
        <w:t>Приложение № 7</w:t>
      </w:r>
    </w:p>
    <w:p>
      <w:pPr>
        <w:pStyle w:val="Normal"/>
        <w:ind w:firstLine="708"/>
        <w:jc w:val="right"/>
        <w:rPr>
          <w:i/>
          <w:i/>
        </w:rPr>
      </w:pPr>
      <w:r>
        <w:rPr>
          <w:i/>
        </w:rPr>
      </w:r>
    </w:p>
    <w:p>
      <w:pPr>
        <w:pStyle w:val="Normal"/>
        <w:shd w:fill="FFFFFF" w:val="clear"/>
        <w:ind w:left="1118" w:hanging="0"/>
        <w:jc w:val="center"/>
        <w:rPr>
          <w:smallCaps/>
          <w:spacing w:val="-4"/>
          <w:sz w:val="30"/>
          <w:szCs w:val="30"/>
        </w:rPr>
      </w:pPr>
      <w:r>
        <w:rPr>
          <w:smallCaps/>
          <w:spacing w:val="-4"/>
          <w:sz w:val="30"/>
          <w:szCs w:val="30"/>
        </w:rPr>
        <w:t>Обретение равновесия</w:t>
      </w:r>
    </w:p>
    <w:p>
      <w:pPr>
        <w:pStyle w:val="Normal"/>
        <w:shd w:fill="FFFFFF" w:val="clear"/>
        <w:spacing w:before="91" w:after="0"/>
        <w:ind w:left="1186" w:hanging="0"/>
        <w:jc w:val="center"/>
        <w:rPr>
          <w:spacing w:val="-2"/>
        </w:rPr>
      </w:pPr>
      <w:r>
        <w:rPr>
          <w:spacing w:val="-2"/>
        </w:rPr>
        <w:t>В ДВОЙСТВЕННОМ МИРЕ</w:t>
      </w:r>
    </w:p>
    <w:p>
      <w:pPr>
        <w:pStyle w:val="Normal"/>
        <w:shd w:fill="FFFFFF" w:val="clear"/>
        <w:spacing w:before="91" w:after="0"/>
        <w:ind w:left="1186" w:hanging="0"/>
        <w:jc w:val="center"/>
        <w:rPr>
          <w:spacing w:val="-2"/>
        </w:rPr>
      </w:pPr>
      <w:r>
        <w:rPr>
          <w:spacing w:val="-2"/>
        </w:rPr>
      </w:r>
    </w:p>
    <w:p>
      <w:pPr>
        <w:pStyle w:val="Normal"/>
        <w:shd w:fill="FFFFFF" w:val="clear"/>
        <w:spacing w:lineRule="exact" w:line="254"/>
        <w:ind w:left="134" w:hanging="0"/>
        <w:jc w:val="both"/>
        <w:rPr/>
      </w:pPr>
      <w:r>
        <w:rPr>
          <w:spacing w:val="-8"/>
        </w:rPr>
        <w:t>Удобно лягте или сядьте и сделайте несколько глу</w:t>
        <w:softHyphen/>
      </w:r>
      <w:r>
        <w:rPr/>
        <w:t xml:space="preserve">боких очищающих вдохов. Впитайте через ступни и корневую чакру живительные энергии Земли и </w:t>
      </w:r>
      <w:r>
        <w:rPr>
          <w:spacing w:val="-4"/>
        </w:rPr>
        <w:t>поместите свое сознание в Сущность своего сердца, начиная чувствовать там биение розового кварцево</w:t>
        <w:softHyphen/>
        <w:t xml:space="preserve">го сердца. Попросите свое «Я ЕСМЬ»-Присутствие </w:t>
      </w:r>
      <w:r>
        <w:rPr>
          <w:spacing w:val="-2"/>
        </w:rPr>
        <w:t xml:space="preserve">послать вам частицу Света через коронную чакру и </w:t>
      </w:r>
      <w:r>
        <w:rPr>
          <w:spacing w:val="-1"/>
        </w:rPr>
        <w:t xml:space="preserve">почувствуйте, как она находит себе место в вашем </w:t>
      </w:r>
      <w:r>
        <w:rPr/>
        <w:t xml:space="preserve">солнечном сплетении. Объявите, что эта частица </w:t>
      </w:r>
      <w:r>
        <w:rPr>
          <w:spacing w:val="-7"/>
        </w:rPr>
        <w:t>будет представлять собой всю вашу физическую обо</w:t>
        <w:softHyphen/>
      </w:r>
      <w:r>
        <w:rPr>
          <w:spacing w:val="-6"/>
        </w:rPr>
        <w:t>лочку. Представьте, как эта частица Света Создателя притягивает в себя все искаженные мысли, отвергну</w:t>
        <w:softHyphen/>
      </w:r>
      <w:r>
        <w:rPr>
          <w:spacing w:val="-5"/>
        </w:rPr>
        <w:t>тые уровни сознания, все несовершенства, деформа</w:t>
        <w:softHyphen/>
      </w:r>
      <w:r>
        <w:rPr/>
        <w:t xml:space="preserve">ции и тени внутри вас, включая ваши физическое, </w:t>
      </w:r>
      <w:r>
        <w:rPr>
          <w:spacing w:val="-4"/>
        </w:rPr>
        <w:t xml:space="preserve">эмоциональное, ментальное и эфирное тела, а также </w:t>
      </w:r>
      <w:r>
        <w:rPr>
          <w:spacing w:val="-3"/>
        </w:rPr>
        <w:t>несбалансированные параллельные и вероятные ва</w:t>
        <w:softHyphen/>
      </w:r>
      <w:r>
        <w:rPr>
          <w:spacing w:val="-6"/>
        </w:rPr>
        <w:t xml:space="preserve">рианты вашего будущего и временные линии из этой </w:t>
      </w:r>
      <w:r>
        <w:rPr>
          <w:spacing w:val="-4"/>
        </w:rPr>
        <w:t>или любой другой реальности, а также все фрагмен</w:t>
      </w:r>
      <w:r>
        <w:rPr/>
        <w:t>тированные частички вас самих, которые вы создали и наделили энергией.</w:t>
      </w:r>
    </w:p>
    <w:p>
      <w:pPr>
        <w:pStyle w:val="Normal"/>
        <w:shd w:fill="FFFFFF" w:val="clear"/>
        <w:spacing w:lineRule="exact" w:line="254" w:before="5" w:after="0"/>
        <w:ind w:left="82" w:firstLine="288"/>
        <w:jc w:val="both"/>
        <w:rPr/>
      </w:pPr>
      <w:r>
        <w:rPr/>
        <w:t>Смотрите, как все это движется к частице Света и надежно запечатывается там. Почувствуйте, как эти энергии свободно покидают места своего оби тания в ваших многочисленных телесных системах и на глубочайшем уровне вашей ДНК и клеточной структуры и к ним присоединяются воспоминания, укоренившиеся в вашей крови, мускулах, органах, тканях, скелете, головном мозге и чакрах. Потребуйте и объявите, чтобы все когда-либо созданные вами нарушения гармонии и баланса любовно и безопасно были заключены в эту частицу Света, и, на правах создателя этой энергии, дайте ей разрешение про</w:t>
        <w:softHyphen/>
        <w:t>должать свой путь развития, каков бы он ни был и куда бы ни вел.</w:t>
      </w:r>
    </w:p>
    <w:p>
      <w:pPr>
        <w:pStyle w:val="Normal"/>
        <w:shd w:fill="FFFFFF" w:val="clear"/>
        <w:spacing w:lineRule="exact" w:line="254" w:before="24" w:after="0"/>
        <w:ind w:left="19" w:right="38" w:firstLine="293"/>
        <w:jc w:val="both"/>
        <w:rPr/>
      </w:pPr>
      <w:r>
        <w:rPr/>
        <w:t>До этого момента ваша темная сторона безна</w:t>
        <w:softHyphen/>
        <w:t>дежно цеплялась за вас, боясь, что не выживет в одиночку. Она питалась вашими страхами, чувством вины и стыда и теми убеждениями, которые раньше лишали вас сил и энергии. С любовью заверьте эти энергии, помещенные в частицу Света, что все не так, что настало время расстаться и каждому следовать своим выбранным путем. Отделившись от вас, эти искаженные мысли, образы и вибрации, которые по-прежнему должны стать менее двойственными и полярными и которые пока не способны или не готовы преобразоваться в частоты, свойственные состоянию равновесия, продолжат свой путь раз</w:t>
        <w:softHyphen/>
        <w:t>вития. Освободив их, вы избавитесь от полярности, мешающей вашей эволюции.</w:t>
      </w:r>
    </w:p>
    <w:p>
      <w:pPr>
        <w:pStyle w:val="Normal"/>
        <w:shd w:fill="FFFFFF" w:val="clear"/>
        <w:spacing w:lineRule="exact" w:line="259"/>
        <w:ind w:right="163" w:hanging="0"/>
        <w:jc w:val="both"/>
        <w:rPr/>
      </w:pPr>
      <w:r>
        <w:rPr/>
        <w:t>Дышите глубоко, представьте, как Дыхание Бес</w:t>
        <w:softHyphen/>
        <w:t>конечности наполняет все ваше тело. Теперь пред</w:t>
        <w:softHyphen/>
        <w:t>ставьте, как эта частица Света выходит из вашего солнечного сплетения и свободно плывет в высшие сферы. Окружая вашу теневую сторону Светом Твор- ца и избавляя от нее четыре ваши нижние телесные системы, она освобождается и получает дар свобод</w:t>
        <w:softHyphen/>
        <w:t>ной воли, так же как однажды вы сами получили этот дар. В частице Света содержатся жизнеспособные частицы сознания, которые продолжат свой путь во тьме или начнут процесс воссоединения со Светом и Источником. Вы обязательно должны излучать со</w:t>
        <w:softHyphen/>
        <w:t>страдание, милосердие и благодарность этим аспектам себя, которые вы создали в своих многочисленных воплощениях на Земле и которые являются частью вашего обучения на пути к про-СВЕТ-лению.</w:t>
      </w:r>
    </w:p>
    <w:p>
      <w:pPr>
        <w:pStyle w:val="Normal"/>
        <w:shd w:fill="FFFFFF" w:val="clear"/>
        <w:spacing w:lineRule="exact" w:line="259"/>
        <w:ind w:left="77" w:firstLine="264"/>
        <w:rPr/>
      </w:pPr>
      <w:r>
        <w:rPr/>
        <w:t>Когда вы почувствуете, что процесс завершен, от</w:t>
        <w:softHyphen/>
        <w:t>правьтесь в ТОЧКУ ПОКОЯ своего розового сердеч</w:t>
        <w:softHyphen/>
        <w:t>ного центра и вновь выполняйте Дыхание Бесконеч</w:t>
        <w:softHyphen/>
        <w:t>ности, ощущая, как эта чудесная энергия проходит по всей вашей физической оболочке. Это принесет вам утонченные энергии Творения и непременно приведет в гармонию мельчайшие нарушения равно</w:t>
        <w:softHyphen/>
        <w:t>весия, оставшиеся внутри вас. Чтобы завершить процесс, вновь сосредоточьтесь на коронной чакре и наблюдайте за сияющим потоком бриллиантовых кристаллических пирамид, истекающим от вашего «Я ЕСМЬ»-Присутствия и заполняющим все обра</w:t>
        <w:softHyphen/>
        <w:t>зовавшиеся пустоты Светом Творца. Наслаждайтесь происходящим, а когда почувствуете завершение, скажите: «СДЕЛАНО, СДЕЛАНО, СДЕЛАНО!»</w:t>
      </w:r>
    </w:p>
    <w:p>
      <w:pPr>
        <w:pStyle w:val="Normal"/>
        <w:shd w:fill="FFFFFF" w:val="clear"/>
        <w:spacing w:lineRule="exact" w:line="254" w:before="235" w:after="0"/>
        <w:ind w:firstLine="278"/>
        <w:jc w:val="both"/>
        <w:rPr/>
      </w:pPr>
      <w:r>
        <w:rPr/>
      </w:r>
    </w:p>
    <w:p>
      <w:pPr>
        <w:pStyle w:val="Normal"/>
        <w:ind w:firstLine="708"/>
        <w:jc w:val="center"/>
        <w:rPr>
          <w:i/>
          <w:i/>
        </w:rPr>
      </w:pPr>
      <w:r>
        <w:rPr>
          <w:i/>
        </w:rPr>
      </w:r>
    </w:p>
    <w:p>
      <w:pPr>
        <w:pStyle w:val="Normal"/>
        <w:ind w:firstLine="708"/>
        <w:rPr>
          <w:i/>
          <w:i/>
        </w:rPr>
      </w:pPr>
      <w:r>
        <w:rPr>
          <w:i/>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578"/>
            </w:tblGrid>
            <w:tr>
              <w:trPr/>
              <w:tc>
                <w:tcPr>
                  <w:tcW w:w="9578" w:type="dxa"/>
                  <w:tcBorders/>
                  <w:shd w:fill="FFFFFF" w:val="clear"/>
                </w:tcPr>
                <w:p>
                  <w:pPr>
                    <w:pStyle w:val="Normal"/>
                    <w:rPr/>
                  </w:pPr>
                  <w:r>
                    <w:rPr>
                      <w:b/>
                      <w:bCs/>
                      <w:color w:val="0000CD"/>
                    </w:rPr>
                    <w:t>Послание Крайона земному Мужчине</w:t>
                    <w:br/>
                  </w:r>
                  <w:r>
                    <w:rPr>
                      <w:color w:val="000000"/>
                    </w:rPr>
                    <w:br/>
                    <w:t>Мужчина – есть живое семя Духа, Огненный Аспект информационной Матрицы Вселенной.</w:t>
                    <w:br/>
                    <w:br/>
                    <w:t xml:space="preserve">О, Возлюбленный Дух, явленный образ Божественного Мужского Начала, я обращаюсь к тебе сегодня, ибо настал момент Великих Планетарных Перемен, которые повлекут за собой грандиозный сдвиг в массовом сознании землян. Ты есть непосредственная живая часть эволюционирующего человечества. Решающий фактор Духовной Зрелости Человечества, готового перейти на новый уровень Бытия – есть ты, твоя Божественная Воля, Потенциал и непроявленное Космическое Могущество. Возлюбленный мой, земной мужчина, Космический Человек, Воитель Вселенной и Хранитель женщины и самой Земли, ныне твоя задача заключается в скорейшем воспоминании и приятии своей Духовной Безграничности и Свободы. </w:t>
                    <w:br/>
                    <w:br/>
                    <w:t>Ты тот, кто способен защитить мир. Но ты способен его и разрушить. Закрытость порождает невежество. Невежество порождает порок. Порок же провоцирует деградацию и забвение, в котором ты живешь, ибо забыл о своей немыслимой Силе, о своем Совершенном Великом Предназначении – Беречь и Хранить саму Вселенную. Представь, что перед твоим рождением тебя спросили, кем ты хочешь родиться, мужчиной или женщиной? И ты выбрал рождение Отца – Великого Мужского Начала, Божественного Потока Вселенной, который вибрирует на частоте Силы, Братства, Разума и Свободы.</w:t>
                    <w:br/>
                    <w:br/>
                    <w:t>Дорогие мои, вы выбрали себя, как потоки- мужчины, не только потому, что вам хотелось пить пиво, ласкать земных женщин и иметь машину, не только потому, что быть мужчиной значит быть Силой и значит быть Свободой. Для чего они вам? Вы ими не пользуетесь! Что для тебя Сила, дорогой друг? Что для тебя Свобода, земной человек? Что для тебя Любовь, Божественный Луч – Мужчина? Ответь себе на эти вопросы. Они самые важные из всех, что когда-либо приходили тебе в голову, ибо ты родился для того, чтобы ответить на них, ты родился, ведомый Необъятной Лаской Торжественной Тайны Сущего Бытия. Что ты ответил, когда выбирал свой земной – космический статус? Вспомни, причина всего – Любовь.</w:t>
                    <w:br/>
                    <w:br/>
                    <w:t xml:space="preserve">Ты пришел на Землю в поисках Высочайшей Любви. Ты пришел на Землю, как Воин, обладая Силой Сознания, Зрелостью и Свободой Духа. Ответь себе сейчас, для чего тебе быть мужским потоком энергии? Ты пришел с Великим Арсеналом Божественных Сил Защитника и Полководца. Ты – Живой Огонь, дышащий Жар Вселенной и я говорю тебе – пробудись, Хранитель Земли, Покровитель, Муж и Отец самой Вселенной, Лучезарный Кристалл Живого Семени Абсолютного Знания и Равновесия. Я говорю – ПРОСНИСЬ! </w:t>
                    <w:br/>
                    <w:br/>
                    <w:t>Отрекись от Духовной спячки ради своей женщины, ради своего земного ребенка, ради той Благословенной Матери, которая стала для тебя Открытой Дверью в этот мир. Будь Благодарен. И будь ответственен за свой Выбор, ибо ты , мой Дорогой Друг, пришел в этот мир, в эти времена и в этом воплощении, чтобы защищать Жизнь, но не убивать ее, для того, чтобы искать и обретать Любовь, но не предавать ее, для того, чтобы защищать Землю, но не разрушать ее, для того, чтобы  Любить земную женщину и Ласкать через нее всю Вселенную. Есть ли более прекрасная Миссия? Есть ли более Возвышенная стезя?</w:t>
                    <w:br/>
                    <w:br/>
                    <w:t>Задумайся на мгновение, мой дорогой земной друг, кто ты, и почему Крайон ныне обращается к тебе с Великой лаской на пороге иных времен, иного бытия, того, что ты не ждешь, не ведаешь, не представляешь, но того, что будет естественно для твоего Величайшего, Свободолюбивого Духа. О, Мужчина, воистину, ты – Огненный Дух, ты – сама идея Свободы. Используй свою Силу в реальной жизни, вкладывай ее в Единство и Созидание, в Братство, Сотрудничество, Дружбу и Любовь. Процветающий Мир – это реальность. Процветающий мир – это твоя работа. Земля – твоя возлюбленная женщина. Она ждет твоей ласки. Она ищет твоего покровительства. Она просит твоей защиты. Взгляни на мгновение в глаза своей женщины, неужели ты забыл это живое лицо Земли? Это ее сердце, которое ты обещал беречь. Задумайся, кто, если не ты? Это твой мир. Он весь твой. Вся Вселенная Любит и Боготворит тебя, восхищается и ждет твоего пробуждения, ибо верит в твою чистоту, ответственность и честь.</w:t>
                    <w:br/>
                    <w:br/>
                    <w:t xml:space="preserve">Кто, если не ты? Возьми свой мир под защиту. Боготвори Землю в каждой женщине. Храни Благословенную Землю в своей Возлюбленной, в своем ребенке, в своей семье. Если ты научишься Хранить и Защищать тех существ, которые доверили тебе свои жизни, то однажды ты сможешь Защитить Человечество и Спасти Землю. А ведь тебе придется это сделать, ибо борьба не окончена. Победа у ваших ног, но дабы принять ее, придется поклониться. Отдайся Вселенной, Друг мой, которая неизменно присутствует и любит тебя в твоей матери, женщине, дочери и сестре. В любой земной женщине, которую ты встречал на Земле, ты видел Вселенную, которая доверилась тебе. </w:t>
                    <w:br/>
                    <w:br/>
                    <w:t>Я хочу открыть вам небольшую тайну мужского начала – Мужественность есть вибрирующий Ключ Живого Универсального Намерения. И, если женщина – обитель и непосредственное Присутствие Вселенной, то Мужчина – ее Намерение и Воля. Безграничный Творческий Потенциал женщины может быть реализован и воспламенен посредством живого Огненного Намерения Мужчины. Все, что для этого нужно – объединиться. Осознанно. Мудро. Ласково. Объединить работу сознания. Активировать чувство собственного Достоинства и Чести, Уважения и Благоговения по отношению друг к другу. Вы есть Универсальные, Творящие Начала Вселенной – Величественные, Могущественные и Совершенные.</w:t>
                    <w:br/>
                    <w:br/>
                    <w:t xml:space="preserve">Объединившись, вы сотворяете Человека. Объединившись, вы можете сотворить Вселенную. Мужчина и Женщина на Земле могут  зачать ребенка – живого совершенного человека. Разве этот факт не служит доказательством того, что вы Боги? Вы можете сотворить Новый Мир, Новое Человечество и Новую Землю – вместе. Женщина – Творящее Поле Вселенной, Космическая Универсальная матка и Мужчина – Зрелое Намерение Вселенной, ее Универсальная Воля. </w:t>
                    <w:br/>
                    <w:br/>
                    <w:t>Я призываю вас объединиться и работать сознательно на благо этого мира, ибо мир этот будет изменен. Изменения эти уже начались, и нет на Земле ни единого человека, ни единого ребенка, которого бы они не коснулись. Примите их, возлюбленные мои. Примите их с легким сердцем и открытым умом, ибо разрушению подлежит не Земля и не жизнь человека, но лишь многовековые ограничения, щиты и заслоны в сознании. Та самая непроницаемая стена общечеловеческого эгоизма, за которой до настоящего времени, было так удобно прятаться. Снимите маску, вы – Лицо Свободы. Позвольте увидеть это всем. Не прячьте свою Силу, не подавляйте свою уверенность. Не бойтесь быть Огненным Защитником Планеты, ибо это Великая Миссия и это Путь Великой Славы и Великого Почета. Я прошу вас, проявите усилие, поработайте над собой в сторону прозрения и восхищения собственным статусом – Статусом Космического Начала Вселенной, Истока Живого Отца. Каждый из вас – Реактор Истины.</w:t>
                    <w:br/>
                    <w:br/>
                    <w:t>Возлюбленные, этот мир подавлен. Женщины этого мира находятся в беспросветном рабстве, и большинство из них живет в постоянном страхе за свою жизнь и за жизнь своих детей. Этот мир живет так, будто вас здесь нет, будто вы отсутствуете. Я говорю вам, откройте глаза – этот мир Женственен. Эта Природа Женственна. Эта Земля и эта Вселенная - Женственны. Что же вы делаете здесь, если ваш мир разрушается, если в этом мире гибнут самые прекрасные надежды, самые торжественные мечты. Я призываю вас к Великому Пробуждению, ибо вы можете спасти свой мир, изменить его, преобразить. Жизнь здесь – это Служение. Осознание этого – есть Великое Откровение. О, Возлюбленный Земной Бог, когда ты воплощался в теле мужчины, ты избрал стезю Защитника и Благородного Рыцаря – Воина Духа. Я присутствовал при этом и я слышал голос твоего сердца, когда ты давал обет беречь любое проявление жизни на Земле, покровительствовать каждой земной женщине, защищать и боготворить ее, дабы в ней узреть однажды все Совершенство и Бесконечность своего пульсирующего сердца.</w:t>
                    <w:br/>
                    <w:br/>
                    <w:t>О, мужчина, читающий эти строки, ты в моей команде, и я, в свою очередь обещаю вести тебя и пробуждать тебя, если ныне ты вновь сделаешь свой земной выбор, который по сути своей драгоценен, ибо здесь ты делаешь его, пребывая в Абсолютном Забвении. Я пророчу тебе Великую Миссию и способность жить чистой и безупречной жизнью. Я Люблю тебя. Поверь мне, я не человек, но Космическая Сущность, и мне видны все границы и вся безграничность живого мира. Я жму твою руку и приветствую тебя на Земле. Поверь, ты не один – у тебя есть Учитель и Покровитель, которому дорого твое имя и дороги твои мысли и твои мечты. Ты не один. Великая Радость ждет Пробужденного, ибо Творение начинается лишь тогда, осознание своей сути приходит полностью.</w:t>
                    <w:br/>
                    <w:br/>
                    <w:t>Напоследок, я скажу тебе о ближайшем будущем и о моих маленьких проектах, рассчитанных на реализацию Большой Многоплановой работы на Земле.</w:t>
                    <w:br/>
                    <w:t> В твоем городе, в твоей стране и по всей Земле в ближайшее время будут организованы группы Духа. Это будут в основном группы, состоящие из Мужчин, главной задачей которых будет гармонизация среды, т.е. пространства и поля планеты, каждой страны и каждого города.</w:t>
                    <w:br/>
                    <w:br/>
                    <w:t xml:space="preserve">Внешне это может проявляться как угодно – от очистительных работ до миссии защиты и восстановления справедливости, но высший смысл такого Единения – возрождение Истинного Братства, Истины и Духовного Рыцарства на Земле, воскрешение древнейших традиций Мужчин-Воинов, которые не боролись с Истиной, но Хранили ее, не сражались с женщиной, но Боготворили и Почитали ее, как живое Присутствие Матери Мира на Земле, не ненавидели себя и не превозносили, но поддерживали Пламя Чести, Свободы и Благородства своего Духа, а потому владели чувством собственного достоинства и почитали его в себе и друг в друге. Я призываю вас – объединяйтесь! Через вас объединится вся Иерархия с Человечеством. Работайте на Благо, во имя Процветания чистой, незамутненной Истины в глазах и в сердце каждого человека. Вы – Покровители! Вы – Служители! Вы Боги. </w:t>
                    <w:br/>
                    <w:br/>
                    <w:t xml:space="preserve">О, Боги Мужчины и Боги Женщины, я призываю вас – прекратите видеть друг в друге врагов. Вы делаете больно друг другу, вы причиняете боль своим детям, вы разрушаете Землю и собственный мир, вы вносите диссонанс в Совершенные Миры Вселенной. Расстаньтесь без страха, если нет Любви между вами. Настройтесь на Великое Единение Начал Вселенной. Поднимаются Великие Воды Любви, Величайшее Цунами Духа. Это мощное течение ласки неумолимо ведет к Единению всех людей и каждого человека с теми, кто является неотъемлемой частью их существа – Супругами Духа, с теми, кого Венчал Дух, с теми, с кем вы созданы были как Единое Пламя Любви Творца, пребывающего в Благодатной Вечности, с теми, кого ждет ваше сердце каждую жизнь, кого искали вы в каждом человеке. </w:t>
                    <w:br/>
                    <w:br/>
                    <w:t>Друзья мои, надежды не бывают напрасными, но Любовь – явление  не человеческое, но Вечное и Всеобъемлющее. Учитесь ее понимать, учитесь мыслить, как Бог, Живая Суть которого – Пламя Любви и Свободы. Лишь Свобода является путем в Бесконечное Пространство Любви.</w:t>
                    <w:br/>
                    <w:br/>
                    <w:t>Я прошу вас – освободите себя от иллюзий столь ограниченного, столь неестественного, Величественного и убогого человеческого Бытия. Мои Возлюбленные Огни Духа, вы освещаете Пламенем своих сердец взлетную полосу, по которой вознесется в Мир Совершенства и Красоты Прекрасный Ковчег этого мира. Будьте же ответственны за него, ибо вы пришли на Землю именно в этом воплощении и в это время с этой Миссией – сохранить свой мир и обрести свою Единственную, Прекрасную Женщину, свою Возлюбленную Вселенную! Будьте же Пробуждены! Эта Женщина доверила вам свою жизнь, и она ждет вашей ласки.</w:t>
                    <w:br/>
                    <w:br/>
                    <w:t>Любящий тебя, Мастер Крайон</w:t>
                    <w:br/>
                    <w:t>6.06.08</w:t>
                  </w:r>
                </w:p>
              </w:tc>
            </w:tr>
            <w:tr>
              <w:trPr>
                <w:trHeight w:val="75" w:hRule="atLeast"/>
              </w:trPr>
              <w:tc>
                <w:tcPr>
                  <w:tcW w:w="9578" w:type="dxa"/>
                  <w:tcBorders/>
                  <w:shd w:fill="DAEFDC" w:val="clear"/>
                  <w:vAlign w:val="center"/>
                </w:tcPr>
                <w:p>
                  <w:pPr>
                    <w:pStyle w:val="Normal"/>
                    <w:spacing w:lineRule="atLeast" w:line="75"/>
                    <w:rPr>
                      <w:color w:val="000000"/>
                    </w:rPr>
                  </w:pPr>
                  <w:r>
                    <w:rPr>
                      <w:color w:val="000000"/>
                      <w:lang w:val="en-US" w:eastAsia="en-US"/>
                    </w:rPr>
                    <w:drawing>
                      <wp:inline distT="0" distB="0" distL="0" distR="0">
                        <wp:extent cx="8255" cy="64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8255" cy="64770"/>
                                </a:xfrm>
                                <a:prstGeom prst="rect">
                                  <a:avLst/>
                                </a:prstGeom>
                              </pic:spPr>
                            </pic:pic>
                          </a:graphicData>
                        </a:graphic>
                      </wp:inline>
                    </w:drawing>
                  </w:r>
                </w:p>
              </w:tc>
            </w:tr>
          </w:tbl>
          <w:p>
            <w:pPr>
              <w:pStyle w:val="Normal"/>
              <w:rPr>
                <w:color w:val="000000"/>
              </w:rPr>
            </w:pPr>
            <w:r>
              <w:rPr>
                <w:color w:val="000000"/>
              </w:rPr>
            </w:r>
          </w:p>
        </w:tc>
      </w:tr>
    </w:tbl>
    <w:p>
      <w:pPr>
        <w:pStyle w:val="Normal"/>
        <w:ind w:firstLine="708"/>
        <w:rPr/>
      </w:pPr>
      <w:r>
        <w:rPr/>
      </w:r>
    </w:p>
    <w:p>
      <w:pPr>
        <w:pStyle w:val="Normal"/>
        <w:numPr>
          <w:ilvl w:val="0"/>
          <w:numId w:val="5"/>
        </w:numPr>
        <w:shd w:fill="E3F0DA" w:val="clear"/>
        <w:spacing w:before="0" w:after="280"/>
        <w:rPr/>
      </w:pPr>
      <w:hyperlink r:id="rId4">
        <w:r>
          <w:rPr>
            <w:rStyle w:val="InternetLink"/>
          </w:rPr>
          <w:t>Крайон</w:t>
        </w:r>
      </w:hyperlink>
      <w:r>
        <w:rPr>
          <w:color w:val="999999"/>
        </w:rPr>
        <w:t xml:space="preserve"> </w:t>
      </w:r>
    </w:p>
    <w:p>
      <w:pPr>
        <w:pStyle w:val="Style19"/>
        <w:shd w:fill="E3F0DA" w:val="clear"/>
        <w:rPr>
          <w:color w:val="000000"/>
        </w:rPr>
      </w:pPr>
      <w:r>
        <w:rPr>
          <w:color w:val="000000"/>
        </w:rPr>
        <w:t>Моей возлюбленной Женщине</w:t>
      </w:r>
    </w:p>
    <w:p>
      <w:pPr>
        <w:pStyle w:val="Style19"/>
        <w:shd w:fill="E3F0DA" w:val="clear"/>
        <w:rPr>
          <w:color w:val="000000"/>
        </w:rPr>
      </w:pPr>
      <w:r>
        <w:rPr>
          <w:color w:val="000000"/>
        </w:rPr>
        <w:t xml:space="preserve">Я – Крайон. Приветствую тебя, о, Лучезарная Богиня Света, О, Совершенный Канал Чистейшей Любви Духа, О, Хранительница чрева Господнего – моя Возлюбленная земная женщина. Ты слышишь, женщина? Я люблю тебя. Я, Крайон, безмерно любящий тебя, Мастер Магнетизма, сообщаю тебе – ты есть универсальный Канал Духа и Лик Вселенной. Ты слышишь, женщина, Крайон любит тебя. </w:t>
        <w:br/>
        <w:t xml:space="preserve">О, женщины Земли, Крайон любит вас, каждую из вас, любую из вас. Все вы Возлюбленные Богини, мои земные феи, все и каждая из вас является моей Возлюбленной. Услышьте меня, я беру вас под свою защиту. Примите мою Любовь в свое сердце. Примите то, что я всегда был рядом. Я всегда любил. </w:t>
        <w:br/>
        <w:t>О, моя Возлюбленная, Космическая Подруга, я твой Могущественный Друг и Покровитель. Отдайся мне, раскрой свои объятия навстречу Вселенскому Солнцу! Моя Величественная Звезда, моя нежная, прекрасная Венера. Слушайте меня, женщины Земли, каждая из вас – воплощение Совершенного Света и Духоогненной Красоты.</w:t>
        <w:br/>
        <w:t>О, женщина! Я всегда был с тобою рядом. Я всегда любил, ласкал тебя своим дыханием, присутствовал в тебе… Обратись ко мне, назови меня по имени, если ты готова соединиться со своим Вселенским Другом. Прими меня, скажи мне вслух – Крайон, я готова принять Любовь, во мне нет страха. Я готова к Свету, готова к Великому Преображению, готова к Слиянию с Великой Нежностью Духа.</w:t>
        <w:br/>
        <w:t xml:space="preserve">О, Возлюбленная! Я пришел за тобой и твоим миром. Я пришел защищать тебя и вести тебя дорогой умиротворения и Любви. О, Возлюбленная! Ты слышишь, женщина? Этот Мир принадлежит тебе! Этот Мир всегда был твоим. Возьми его под свое крыло. И задумайся на мгновенье – что бы ты сделала, если бы тебе сказали, что прямо сейчас ты властвуешь над целым Миром, и мысли твои и чувства способны воплощаться и жить в нем, что ты сделаешь с этим Миром, Любимая? </w:t>
        <w:br/>
        <w:t>Ты – воплощенная Мать Мира! Осознай это, моя дорогая сестра. Думай о своем мире. Люби его. Это твой Дом. Скоро тебе откроется все Могущество твоей Истинной Миссии на Планете и во Вселенной. Скоро ты узнаешь, кто ты. Твори свой Мир. Каким ты сделаешь мир, чтобы в нем было спокойно твоим детям? Каким должен быть твой мир, чтобы в нем не было войн, болезней и смерти. Каким должен быть твой мир, чтобы ты непрерывно ощущала Любовь, поддержку, признание и почитание своего Возлюбленного Мужчины. Каким должен быть твой Истинный Дом? Мысли об этом, моя дорогая, моя возлюбленная земная женщина. Боготвори свое Начало и Творческое Горение.</w:t>
        <w:br/>
        <w:t xml:space="preserve">О, Женщина, о, Хранительница Космического Очага – тебе мы доверяем Мир Земной! Сотвори его Совершенным в Единстве с Мужчиной. О, Могущественная Мать – земная женщина, распростри Покрова Любви своей и Заботы над миром земным, над каждым ребенком, над каждым мужчиной, над каждым старцем. Боготвори каждую частицу жизни. Это так свойственно тебе. Будь Космической Женщиной – будь собой. О, Возлюбленная, будь полноправной хозяйкой земного мира. Просто посвяти для начала несколько мгновений в день мыслям о мире – не только о своих детях, не только о своей боли, не только о своей жизни. Поплачь, улыбнись и обними всю Землю своей Великой Мечтой о Мире. Сотвори ее вместе со мной. </w:t>
        <w:br/>
        <w:t>Я помогу тебе. Я, Крайон, помогу тебе сотворить то Пространство Света, Любви и Радости, в котором будут жить твои дети и все дети мира, в котором будет жить твоя семья и все семьи мира, в котором будет пребывать в состоянии непрерывного Блаженства и безвременья каждое живое существо.</w:t>
        <w:br/>
        <w:t>О, Женщина, соединись с Землей и отрекись от накопленной боли и агрессии. Освободи свое сердце от страданий. Делай это снова и снова, и мир этот освободится от страданий вместе с тобой.</w:t>
        <w:br/>
        <w:t>О, Возлюбленная Дочь Света! Я протягиваю тебе руку помощи, я беру тебя под свой Покров, ибо безмерно люблю и Боготворю тебя. О, прекрасное Пламя Жизни, о, Творящее Начало Вселенной – вспомни, кто ты? Ты способна рождать, ты способна заботиться, ты способна хранить Священное Пламя Дома, ты способна Воскресить и освободить от страданий этот мир и эту Землю. Именно ты, о, Возлюбленная, снимешь Завесу, что делает этот мир мятежным и спящим. Возожги же Пламя Космического Очага своего Дома, ибо это и наш Дом. Мы все – твоя Семья. Мы все – часть твоего Дома. Мы все страдаем вместе с вами. Мы доверяем тебе этот мир. Заботься о нем. Очисти его. Преобрази его.</w:t>
        <w:br/>
        <w:t>Ты Истинный Творец, ибо ты способна зачинать во чреве своем Духоогненные образы Новых Творений, способна Воплощать их, способна черпать силу Вселенной непрерывно – ибо Вселенная это ты, о, Земная Женщина – Любовь всех Владык Космоса. Ты слышишь, все восхищаются тобой. Вы слышите? Каждая из вас – Святая Мать. Так научись же мыслить, как Богиня. Научись же мыслить, как Рассвет. Обнимай свой мир, целуй свою Землю, Благословляй Земную Жизнь и все Преобразится. Каждый день возвращайся к тому Совершенному образу мира, в котором ты хочешь жить. Каким должен быть мир твоего ребенка, чтобы твое сердце не знало страха и беспокойства за него. Тебе под силу Творить Вселенную – приведи в порядок, руководствуясь Силой Чистейшей Любви Духа, этот маленький земной мир. Знаешь ли ты, о, земная женщина, что, выполняя ежедневную домашнюю работу, которую любишь или ненавидишь, ты преображаешь карму мира. Так делай же это осознанно, когда приходится погружаться в ежедневную суету домашних дел.</w:t>
        <w:br/>
        <w:t>И помни – даже в этом я Един с тобою каждую минуту. О, Девы Света! Пусть ваше сознание будет необъятным. Научите его быть Небесным Сознанием. Такое Сознание пророчит и творит Небесные образы Совершенных Миров на Земле. Каждая из вас – Жрица Земной Любви для Космоса. Каждая из вас – Мастер Космической Тантры для земного мужчины. Верьте в себя, возлюбленные мои. Вы не знаете Силы своей Любви и Могущества своей Веры. Пробуждение женщины – Торжество Вселенной. Вселенная осознает себя в земной женщине.</w:t>
        <w:br/>
        <w:t xml:space="preserve">О, Возлюбленные, это такая Победа, но я не могу рассказать вам эту историю, потому что хочу, чтобы она произошла и вы участвовали в ней. О, мои дорогие Искры Горнего Света, о, Всемогущий и Всетворящий Аспект Вселенной - раскрой свои объятия на пути к самой себе, естественной, Могущественной и Неизменно Прекрасной, такой, какая ты есть. О, женщина любого возраста – трехдневная малышка, юная дева и та, что пронесла на своих плечах от начала своей жизни и до сегодняшнего дня всю карму мира – прости, Благослови и Боготвори своих мужчин. </w:t>
        <w:br/>
        <w:t xml:space="preserve">Преобрази Мужское Начало, не менее страдающее и одинокое. Возлюби земных Богов – мужчин и тьма исчезнет. Благослови своего мужа, своего возлюбленного – от твоего Благословения зависит все, о, нежная моя, о, всемогущая. Прости своих мужчин. Я знаю, сколько боли причинили тебе, я знаю всю боль этого мира, и я умоляю тебя, целую ноги твои, о, Богиня Земли – прости своего мужчину. Я молю о прощении за всех мужчин. Любовь восторжествует на Земле. Я обещаю. Любовь Истинная. Любовь Верная. Любовь самой Вселенной. </w:t>
        <w:br/>
        <w:t xml:space="preserve">Поцелуй в лоб хотя бы мысленно того мужчину, который причинил тебе столько боли. И отпусти. И тогда на твоем пути встретится сама Вечность, ее Совершенный Свет в образе того, с кем надлежит тебе пройти Порталы всей Вселенной. И пусть тебя простят. Прости себя сама. Воспользуйся Новой Силой. Это Звездный час всех женщин и всех мужчин. </w:t>
        <w:br/>
        <w:t>Когда Начала на Земле воскреснут и объединятся, тогда восторжествует Второе Пришествие на Земле в полную Силу. И не останется границ и запретов для двух любящих сердец. Помните – Любовь уготована каждому человеку. Целая Вселенная Любви для каждого человеческого сердца.</w:t>
        <w:br/>
        <w:t xml:space="preserve">Дорогие мои, Возлюбленные мои! Возлюбленное мое Человечество! Я знаю, как вы устали, я знаю, многие из вас утратили веру, многие из вас полны ненависти, отчаяния, негодования, безразличия, и все же я вижу тысячи человеческих существ, миллионы глаз, пылающих Восторгом и Пламенем Высокой Истины. Их сердца полны Огненного Вдохновения. Они бьются в Едином Ритме Космической Любви, они испытывают непрерывное Торжество и Благодарность – Воины Света вступают в Мир во Славе! Воины Света выступают в первые ряды! Воины Света Руководят Парадом и командуют Армией Любви. Воины Света – я приветствую вас, ибо вы есть Благая Весть Возлюбленного Иисуса Христа и его Второе Пришествие! </w:t>
        <w:br/>
        <w:t>Именно вы являетесь критической массой сознания мира! Мужчины, женщины, дети! О, Воины Света, каким бы ни было ваше количество, вас всегда большинство, ибо масса концентрирующегося Света становится всеобъемлющей.</w:t>
        <w:br/>
        <w:t>Я приветствую вас, Космические Звенья Эволюции! Я приветствую каждого из вас лично и присутствую в вас. О, земные мужчины и женщины, не отчаивайтесь, уверуйте в Приход Нового Мира. Вы являетесь его неотъемлемой частью и ныне будете Править им и Творить его в Единстве с Бессмертным Духом, с Истоком и Сутью самой Вселенной – Любовью. О, Возлюбленные мои земные Дети, отдайтесь Любви друг друга, отдайтесь моей Любви и тогда созерцайте Второе Пришествие внутри и вокруг себя. Воистину это так. Воистину Великая Любовь на Земле Вершится. Какая честь участвовать в этом Празднике! Какая отвага пройти на Земле такой долгий путь!</w:t>
      </w:r>
    </w:p>
    <w:p>
      <w:pPr>
        <w:pStyle w:val="Style19"/>
        <w:shd w:fill="E3F0DA" w:val="clear"/>
        <w:rPr>
          <w:color w:val="000000"/>
        </w:rPr>
      </w:pPr>
      <w:r>
        <w:rPr>
          <w:color w:val="000000"/>
        </w:rPr>
        <w:t>Будьте Благословенны, Земные Люди, Мужчины и Женщины. Будьте Благословенны, Земные Дети. Крайон Благословляет вас, ибо вам предстоит Величайшее Восхождение.</w:t>
        <w:br/>
        <w:t>Крайон Благословляет вас.</w:t>
      </w:r>
    </w:p>
    <w:p>
      <w:pPr>
        <w:pStyle w:val="Style19"/>
        <w:shd w:fill="E3F0DA" w:val="clear"/>
        <w:rPr>
          <w:color w:val="000000"/>
        </w:rPr>
      </w:pPr>
      <w:r>
        <w:rPr>
          <w:color w:val="000000"/>
        </w:rPr>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t>Приложение № 8</w:t>
      </w:r>
    </w:p>
    <w:p>
      <w:pPr>
        <w:pStyle w:val="Normal"/>
        <w:ind w:firstLine="708"/>
        <w:jc w:val="right"/>
        <w:rPr/>
      </w:pPr>
      <w:r>
        <w:rPr/>
      </w:r>
    </w:p>
    <w:p>
      <w:pPr>
        <w:pStyle w:val="Normal"/>
        <w:ind w:firstLine="708"/>
        <w:jc w:val="right"/>
        <w:rPr/>
      </w:pPr>
      <w:r>
        <w:rPr/>
      </w:r>
    </w:p>
    <w:p>
      <w:pPr>
        <w:pStyle w:val="Normal"/>
        <w:shd w:fill="FFFFFF" w:val="clear"/>
        <w:ind w:firstLine="540"/>
        <w:jc w:val="both"/>
        <w:rPr>
          <w:rFonts w:eastAsia="Calibri"/>
          <w:b/>
          <w:b/>
        </w:rPr>
      </w:pPr>
      <w:r>
        <w:rPr>
          <w:b/>
          <w:smallCaps/>
        </w:rPr>
        <w:t>Избавление от клятв</w:t>
      </w:r>
    </w:p>
    <w:p>
      <w:pPr>
        <w:pStyle w:val="Normal"/>
        <w:shd w:fill="FFFFFF" w:val="clear"/>
        <w:ind w:firstLine="540"/>
        <w:jc w:val="both"/>
        <w:rPr>
          <w:rFonts w:eastAsia="Calibri"/>
          <w:b/>
          <w:b/>
        </w:rPr>
      </w:pPr>
      <w:r>
        <w:rPr>
          <w:rFonts w:eastAsia="Calibri"/>
          <w:b/>
        </w:rPr>
      </w:r>
    </w:p>
    <w:p>
      <w:pPr>
        <w:pStyle w:val="Normal"/>
        <w:shd w:fill="FFFFFF" w:val="clear"/>
        <w:ind w:firstLine="540"/>
        <w:jc w:val="both"/>
        <w:rPr/>
      </w:pPr>
      <w:r>
        <w:rPr/>
        <w:t>Иногда человека преследуют клятвы и зароки, данные им в прошлой жизни. Давнишний обет нищенствования может стать причиной финансовых затруднений; обет безбрачия может негативно сказаться на личных взаимоотношениях и половой жизни; обет самоотречения приводит к тому, что человек начинает сам себе вредить. Если отречься от давних клятв, весь этот негатив уйдет.</w:t>
      </w:r>
    </w:p>
    <w:p>
      <w:pPr>
        <w:pStyle w:val="Normal"/>
        <w:shd w:fill="FFFFFF" w:val="clear"/>
        <w:ind w:firstLine="540"/>
        <w:jc w:val="both"/>
        <w:rPr>
          <w:rFonts w:eastAsia="Calibri"/>
        </w:rPr>
      </w:pPr>
      <w:r>
        <w:rPr/>
        <w:t>Вот способ разделаться с древними зароками:</w:t>
      </w:r>
    </w:p>
    <w:p>
      <w:pPr>
        <w:pStyle w:val="Normal"/>
        <w:shd w:fill="FFFFFF" w:val="clear"/>
        <w:ind w:firstLine="540"/>
        <w:jc w:val="both"/>
        <w:rPr>
          <w:rFonts w:eastAsia="Calibri"/>
        </w:rPr>
      </w:pPr>
      <w:r>
        <w:rPr>
          <w:rFonts w:eastAsia="Calibri"/>
        </w:rPr>
      </w:r>
    </w:p>
    <w:p>
      <w:pPr>
        <w:pStyle w:val="Normal"/>
        <w:shd w:fill="FFFFFF" w:val="clear"/>
        <w:ind w:firstLine="540"/>
        <w:jc w:val="both"/>
        <w:rPr>
          <w:rFonts w:eastAsia="Calibri"/>
          <w:i/>
          <w:i/>
          <w:iCs/>
        </w:rPr>
      </w:pPr>
      <w:r>
        <w:rPr/>
        <w:t>Сосредоточьтесь и успокойтесь; дышите глубоко. Скажите мысленно или вслух: «</w:t>
      </w:r>
      <w:r>
        <w:rPr>
          <w:i/>
          <w:iCs/>
        </w:rPr>
        <w:t>Сим подтверждаю мое отречение от всех зароков бедности, данных мной в прошлых жизнях. Прошу избавления от последствий этих зароков.</w:t>
      </w:r>
    </w:p>
    <w:p>
      <w:pPr>
        <w:pStyle w:val="Normal"/>
        <w:shd w:fill="FFFFFF" w:val="clear"/>
        <w:ind w:firstLine="540"/>
        <w:jc w:val="both"/>
        <w:rPr>
          <w:rFonts w:eastAsia="Calibri"/>
          <w:i/>
          <w:i/>
          <w:iCs/>
        </w:rPr>
      </w:pPr>
      <w:r>
        <w:rPr>
          <w:i/>
          <w:iCs/>
        </w:rPr>
        <w:t>Сим подтверждаю мое отречение от всех обетов безбрачия, данных мной в прошлых жизнях. Прошу избавления от последствий этих зароков.</w:t>
      </w:r>
    </w:p>
    <w:p>
      <w:pPr>
        <w:pStyle w:val="Normal"/>
        <w:shd w:fill="FFFFFF" w:val="clear"/>
        <w:ind w:firstLine="540"/>
        <w:jc w:val="both"/>
        <w:rPr>
          <w:i/>
          <w:i/>
          <w:iCs/>
        </w:rPr>
      </w:pPr>
      <w:r>
        <w:rPr>
          <w:i/>
          <w:iCs/>
        </w:rPr>
        <w:t>Сим подтверждаю мое отречение от всех обетов самоотречения, данных мной в прошлых жизнях. Прошу избавления от последствий этих зароков.</w:t>
      </w:r>
    </w:p>
    <w:p>
      <w:pPr>
        <w:pStyle w:val="Normal"/>
        <w:shd w:fill="FFFFFF" w:val="clear"/>
        <w:ind w:firstLine="540"/>
        <w:jc w:val="both"/>
        <w:rPr>
          <w:i/>
          <w:i/>
          <w:iCs/>
        </w:rPr>
      </w:pPr>
      <w:r>
        <w:rPr>
          <w:i/>
          <w:iCs/>
        </w:rPr>
      </w:r>
    </w:p>
    <w:p>
      <w:pPr>
        <w:pStyle w:val="Normal"/>
        <w:shd w:fill="FFFFFF" w:val="clear"/>
        <w:ind w:firstLine="540"/>
        <w:jc w:val="both"/>
        <w:rPr>
          <w:i/>
          <w:i/>
          <w:iCs/>
        </w:rPr>
      </w:pPr>
      <w:r>
        <w:rPr>
          <w:i/>
          <w:iCs/>
        </w:rPr>
      </w:r>
    </w:p>
    <w:p>
      <w:pPr>
        <w:pStyle w:val="Normal"/>
        <w:shd w:fill="FFFFFF" w:val="clear"/>
        <w:ind w:firstLine="540"/>
        <w:jc w:val="both"/>
        <w:rPr>
          <w:iCs/>
        </w:rPr>
      </w:pPr>
      <w:r>
        <w:rPr>
          <w:iCs/>
        </w:rPr>
        <w:t xml:space="preserve">Мои заметки (совет): </w:t>
      </w:r>
    </w:p>
    <w:p>
      <w:pPr>
        <w:pStyle w:val="Normal"/>
        <w:shd w:fill="FFFFFF" w:val="clear"/>
        <w:ind w:firstLine="540"/>
        <w:jc w:val="both"/>
        <w:rPr>
          <w:iCs/>
        </w:rPr>
      </w:pPr>
      <w:r>
        <w:rPr>
          <w:iCs/>
        </w:rPr>
        <w:t>Попросите своих Ангелов присутствовать при этой медитации и помочь вам в освобождении. Можете попросить о помощи и присутствии своего Учителя или одного из Вознесенных Мастеров. В интернете или в книге Дорин Верче вы сможете познакомиться с Вознесенными Мастерами, Архангелами, которые помогают нам в нашем Пути. Нужно только призвать их, они с радостью придут на помощь. Не бойтесь отвлечь их, Они могут находиться во многих местах одновременно, и помогать всем, кто просит и нуждается в этом. Теперь о самой медитации:</w:t>
      </w:r>
    </w:p>
    <w:p>
      <w:pPr>
        <w:pStyle w:val="Normal"/>
        <w:shd w:fill="FFFFFF" w:val="clear"/>
        <w:ind w:firstLine="540"/>
        <w:jc w:val="both"/>
        <w:rPr>
          <w:smallCaps/>
        </w:rPr>
      </w:pPr>
      <w:r>
        <w:rPr>
          <w:iCs/>
        </w:rPr>
        <w:t xml:space="preserve">Произносить это можно и вслух, и мысленно. Начать можно мысленно, а утвердить, подтвердить – вслух. Если при произнесении этих освобождений вы чувствуете дискомфорт, забываете слова, испытываете страх – повторяйте это столько раз, пока не почувствуете настоящее освобождение. Слушайте себя при произнесении фраз. Освобождайтесь, освобождайтесь. Это должно быть глубоким освобождением. Дышите при этом глубоко, ровно. </w:t>
      </w:r>
    </w:p>
    <w:p>
      <w:pPr>
        <w:pStyle w:val="Normal"/>
        <w:ind w:firstLine="708"/>
        <w:jc w:val="center"/>
        <w:rPr>
          <w:smallCaps/>
        </w:rPr>
      </w:pPr>
      <w:r>
        <w:rPr>
          <w:smallCap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footerReference w:type="default" r:id="rId5"/>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том, как это происходит, как доверить Богу свою проблему, ситуацию – в моих предыдущих книгах.</w:t>
      </w:r>
    </w:p>
  </w:footnote>
  <w:footnote w:id="3">
    <w:p>
      <w:pPr>
        <w:pStyle w:val="Footnote"/>
        <w:rPr/>
      </w:pPr>
      <w:r>
        <w:rPr>
          <w:rStyle w:val="FootnoteCharacters"/>
        </w:rPr>
        <w:footnoteRef/>
      </w:r>
      <w:r>
        <w:rPr/>
        <w:t xml:space="preserve"> </w:t>
      </w:r>
      <w:r>
        <w:rPr/>
        <w:t xml:space="preserve">Мы и сейчас творим каждой нашей мыслью, но это творчество по течению, не осознанное, которое выбрано нами, в соответствии с кармической программой, как запасной вариант, чтобы сподвигнуть нас к </w:t>
      </w:r>
    </w:p>
    <w:p>
      <w:pPr>
        <w:pStyle w:val="Footnote"/>
        <w:rPr/>
      </w:pPr>
      <w:r>
        <w:rPr/>
        <w:t xml:space="preserve">духовному росту: творчество жертвы, творчество зависимого человека и т.п. Поскольку расти в третьем измерении осознанно, в радости, как оказалось невероятно сложно. И мы программировали этот запасной вариант, который и «заставлял» нас заглянуть вглубь себя, расти. Да и сознание в третьем измерении ограничено. И это ограничение мешало верить, «видеть», мыслить и творить. А творчество в более высоких измерениях отличается тем, что это свободный полет художника, восторженного художника. Это творчество радости и свободы.   </w:t>
      </w:r>
    </w:p>
  </w:footnote>
  <w:footnote w:id="4">
    <w:p>
      <w:pPr>
        <w:pStyle w:val="Normal"/>
        <w:rPr/>
      </w:pPr>
      <w:r>
        <w:rPr>
          <w:rStyle w:val="FootnoteCharacters"/>
        </w:rPr>
        <w:footnoteRef/>
      </w:r>
      <w:r>
        <w:rPr>
          <w:sz w:val="20"/>
          <w:szCs w:val="20"/>
        </w:rPr>
        <w:t xml:space="preserve"> </w:t>
      </w:r>
      <w:r>
        <w:rPr>
          <w:sz w:val="20"/>
          <w:szCs w:val="20"/>
        </w:rPr>
        <w:t xml:space="preserve">Если информация «ложится на сердце» - значит она твоя, нет – значит нет. </w:t>
      </w:r>
    </w:p>
  </w:footnote>
  <w:footnote w:id="5">
    <w:p>
      <w:pPr>
        <w:pStyle w:val="Footnote"/>
        <w:rPr/>
      </w:pPr>
      <w:r>
        <w:rPr>
          <w:rStyle w:val="FootnoteCharacters"/>
        </w:rPr>
        <w:footnoteRef/>
      </w:r>
      <w:r>
        <w:rPr/>
        <w:t xml:space="preserve"> </w:t>
      </w:r>
      <w:r>
        <w:rPr/>
        <w:t xml:space="preserve">Удивительно, по-новому, глубоко и в то же время практично рассказано об этом в книге Ронны Герман «Напиши свою судьбу» </w:t>
      </w:r>
      <w:r>
        <w:rPr>
          <w:i/>
        </w:rPr>
        <w:t>Практическое учение Архангела Михаила</w:t>
      </w:r>
    </w:p>
  </w:footnote>
  <w:footnote w:id="6">
    <w:p>
      <w:pPr>
        <w:pStyle w:val="Footnote"/>
        <w:rPr/>
      </w:pPr>
      <w:r>
        <w:rPr>
          <w:rStyle w:val="FootnoteCharacters"/>
        </w:rPr>
        <w:footnoteRef/>
      </w:r>
      <w:r>
        <w:rPr/>
        <w:t xml:space="preserve"> </w:t>
      </w:r>
      <w:r>
        <w:rPr/>
        <w:t>Смотри расшифровку качеств и цвета лучей – чакр, приведенную выше.</w:t>
      </w:r>
    </w:p>
  </w:footnote>
  <w:footnote w:id="7">
    <w:p>
      <w:pPr>
        <w:pStyle w:val="Footnote"/>
        <w:rPr/>
      </w:pPr>
      <w:r>
        <w:rPr>
          <w:rStyle w:val="FootnoteCharacters"/>
        </w:rPr>
        <w:footnoteRef/>
      </w:r>
      <w:r>
        <w:rPr/>
        <w:t xml:space="preserve"> </w:t>
      </w:r>
      <w:r>
        <w:rPr/>
        <w:t>Можно приобрести камень аметист, он продается в магазинах Фэн-Шуй.</w:t>
      </w:r>
    </w:p>
  </w:footnote>
  <w:footnote w:id="8">
    <w:p>
      <w:pPr>
        <w:pStyle w:val="Footnote"/>
        <w:rPr/>
      </w:pPr>
      <w:r>
        <w:rPr>
          <w:rStyle w:val="FootnoteCharacters"/>
        </w:rPr>
        <w:footnoteRef/>
      </w:r>
      <w:r>
        <w:rPr/>
        <w:t xml:space="preserve"> </w:t>
      </w:r>
      <w:r>
        <w:rPr/>
        <w:t xml:space="preserve">Р.Герман «Объяснения и откровения». </w:t>
      </w:r>
    </w:p>
  </w:footnote>
  <w:footnote w:id="9">
    <w:p>
      <w:pPr>
        <w:pStyle w:val="Normal"/>
        <w:ind w:firstLine="708"/>
        <w:rPr/>
      </w:pPr>
      <w:r>
        <w:rPr>
          <w:rStyle w:val="FootnoteCharacters"/>
        </w:rPr>
        <w:footnoteRef/>
      </w:r>
      <w:r>
        <w:rPr>
          <w:sz w:val="16"/>
          <w:szCs w:val="16"/>
        </w:rPr>
        <w:t xml:space="preserve">Хотя здесь нужен другой рецепт. Принятие и признание того, что это есть в тебе – лишает этот негатив силы, а практика отпускания, нейтрализация и другие методики, которые ты найдешь и в этой книге, и в любой другой подобной литературе поможет тебе освободиться от всего этого.   </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t>Мне хочется еще раз напомнить о тех, кто благодаря своим усилиям, самоотверженности создал для нас эту возможность.</w:t>
      </w:r>
    </w:p>
  </w:footnote>
  <w:footnote w:id="11">
    <w:p>
      <w:pPr>
        <w:pStyle w:val="Footnote"/>
        <w:rPr/>
      </w:pPr>
      <w:r>
        <w:rPr>
          <w:rStyle w:val="FootnoteCharacters"/>
        </w:rPr>
        <w:footnoteRef/>
      </w:r>
      <w:r>
        <w:rPr/>
        <w:t xml:space="preserve"> </w:t>
      </w:r>
      <w:r>
        <w:rPr/>
        <w:t xml:space="preserve">Прежде всего, коллективная энергия, которая идентична твоей и сливается с ней, усиливая все. Божественная энергия – она помогает творить твое «сейчас», претворяя твои мысли. </w:t>
      </w:r>
    </w:p>
  </w:footnote>
  <w:footnote w:id="12">
    <w:p>
      <w:pPr>
        <w:pStyle w:val="Footnote"/>
        <w:rPr/>
      </w:pPr>
      <w:r>
        <w:rPr>
          <w:rStyle w:val="FootnoteCharacters"/>
        </w:rPr>
        <w:footnoteRef/>
      </w:r>
      <w:r>
        <w:rPr/>
        <w:t xml:space="preserve"> </w:t>
      </w:r>
      <w:r>
        <w:rPr/>
        <w:t>Тот способ, о котором я говорила выше – он очень действенный, но этот – наивысший вариант, наивысшее проявление твоего Я.</w:t>
      </w:r>
    </w:p>
  </w:footnote>
  <w:footnote w:id="13">
    <w:p>
      <w:pPr>
        <w:pStyle w:val="Footnote"/>
        <w:jc w:val="right"/>
        <w:rPr/>
      </w:pPr>
      <w:r>
        <w:rPr>
          <w:rStyle w:val="FootnoteCharacters"/>
        </w:rPr>
        <w:footnoteRef/>
      </w:r>
      <w:r>
        <w:rPr/>
        <w:t xml:space="preserve"> </w:t>
      </w:r>
      <w:r>
        <w:rPr/>
        <w:t>О пирамиде Света и Силы, что это такое и как ее построить, как работать с ней, ты найдешь в книге Р. Герман «Объяснения и откровения» стр. 86 и в других книгах этого же автора. См.в конце книги – приложение №4</w:t>
      </w:r>
    </w:p>
  </w:footnote>
  <w:footnote w:id="14">
    <w:p>
      <w:pPr>
        <w:pStyle w:val="Footnote"/>
        <w:rPr/>
      </w:pPr>
      <w:r>
        <w:rPr>
          <w:rStyle w:val="FootnoteCharacters"/>
        </w:rPr>
        <w:footnoteRef/>
      </w:r>
      <w:r>
        <w:rPr/>
        <w:t xml:space="preserve"> </w:t>
      </w:r>
      <w:r>
        <w:rPr/>
        <w:t xml:space="preserve">Их огромное количество и в литературе, и в интернете. Слушай себя и твой внутренний голос подскажет, что тебе сейчас необходимо. </w:t>
      </w:r>
    </w:p>
  </w:footnote>
  <w:footnote w:id="15">
    <w:p>
      <w:pPr>
        <w:pStyle w:val="Footnote"/>
        <w:rPr/>
      </w:pPr>
      <w:r>
        <w:rPr>
          <w:rStyle w:val="FootnoteCharacters"/>
        </w:rPr>
        <w:footnoteRef/>
      </w:r>
      <w:r>
        <w:rPr/>
        <w:t xml:space="preserve"> </w:t>
      </w:r>
      <w:r>
        <w:rPr/>
        <w:t>Когда ты начинаешь свой Путь вознесения, у начинающих возможен «отрыв» от земли, который может выражаться в нежелании жить, ощущение гостя, память клеток, которая вдруг просыпается, выдает ощущения твоего ДОМА и т.п. Очень важно для каждого – быть заземленным. Мы ведь пришли сюда, чтобы выполнить свое предназначение, свою миссию и быть здесь и сейчас.</w:t>
      </w:r>
    </w:p>
  </w:footnote>
  <w:footnote w:id="16">
    <w:p>
      <w:pPr>
        <w:pStyle w:val="Footnote"/>
        <w:rPr/>
      </w:pPr>
      <w:r>
        <w:rPr>
          <w:rStyle w:val="FootnoteCharacters"/>
        </w:rPr>
        <w:footnoteRef/>
      </w:r>
      <w:r>
        <w:rPr/>
        <w:t xml:space="preserve"> </w:t>
      </w:r>
      <w:r>
        <w:rPr/>
        <w:t>Эта медитация приводится в конце книги. Но было бы замечательно воспользоваться аудио видео медитациями.</w:t>
      </w:r>
    </w:p>
  </w:footnote>
  <w:footnote w:id="17">
    <w:p>
      <w:pPr>
        <w:pStyle w:val="Footnote"/>
        <w:rPr/>
      </w:pPr>
      <w:r>
        <w:rPr>
          <w:rStyle w:val="FootnoteCharacters"/>
        </w:rPr>
        <w:footnoteRef/>
      </w:r>
      <w:r>
        <w:rPr/>
        <w:t xml:space="preserve"> </w:t>
      </w:r>
      <w:r>
        <w:rPr/>
        <w:t>Огромное количество медитаций есть на различных сайтах в интернете, ты можешь воспользоваться аудио видео медитациями.  Это очень действенный способ медитации. Не забывай о том, что любая информация, медитация может быть принята тобой, использована, если она гармонична и созвучна с твоим сердцем. Даже если она всем вокруг нравится – это не может служить поводом, для того чтобы использовать ее.</w:t>
      </w:r>
    </w:p>
  </w:footnote>
  <w:footnote w:id="18">
    <w:p>
      <w:pPr>
        <w:pStyle w:val="Footnote"/>
        <w:rPr/>
      </w:pPr>
      <w:r>
        <w:rPr>
          <w:rStyle w:val="FootnoteCharacters"/>
        </w:rPr>
        <w:footnoteRef/>
      </w:r>
      <w:r>
        <w:rPr/>
        <w:t xml:space="preserve">  </w:t>
      </w:r>
      <w:r>
        <w:rPr/>
        <w:t xml:space="preserve">Эта медитация помещена в конце книги, она сборная, составлена мною из нескольких медитаций под руководством Учителя. </w:t>
      </w:r>
    </w:p>
  </w:footnote>
  <w:footnote w:id="19">
    <w:p>
      <w:pPr>
        <w:pStyle w:val="Footnote"/>
        <w:rPr/>
      </w:pPr>
      <w:r>
        <w:rPr>
          <w:rStyle w:val="FootnoteCharacters"/>
        </w:rPr>
        <w:footnoteRef/>
      </w:r>
      <w:r>
        <w:rPr/>
        <w:t xml:space="preserve"> </w:t>
      </w:r>
      <w:r>
        <w:rPr/>
        <w:t>Эфирное тело – копия физического, здесь и записи болезней и т.д.</w:t>
      </w:r>
    </w:p>
    <w:p>
      <w:pPr>
        <w:pStyle w:val="Footnote"/>
        <w:rPr/>
      </w:pPr>
      <w:r>
        <w:rPr/>
        <w:t xml:space="preserve">   </w:t>
      </w:r>
      <w:r>
        <w:rPr/>
        <w:t>Ментальное - тело мыслей наших, эмоциональное – тело эмоций, чувств.</w:t>
      </w:r>
    </w:p>
  </w:footnote>
  <w:footnote w:id="20">
    <w:p>
      <w:pPr>
        <w:pStyle w:val="Footnote"/>
        <w:rPr/>
      </w:pPr>
      <w:r>
        <w:rPr>
          <w:rStyle w:val="FootnoteCharacters"/>
        </w:rPr>
        <w:footnoteRef/>
      </w:r>
      <w:r>
        <w:rPr/>
        <w:t xml:space="preserve"> </w:t>
      </w:r>
      <w:r>
        <w:rPr/>
        <w:t>Приложение № 2</w:t>
      </w:r>
    </w:p>
  </w:footnote>
  <w:footnote w:id="21">
    <w:p>
      <w:pPr>
        <w:pStyle w:val="Footnote"/>
        <w:rPr/>
      </w:pPr>
      <w:r>
        <w:rPr>
          <w:rStyle w:val="FootnoteCharacters"/>
        </w:rPr>
        <w:footnoteRef/>
      </w:r>
      <w:r>
        <w:rPr/>
        <w:t xml:space="preserve"> </w:t>
      </w:r>
      <w:r>
        <w:rPr/>
        <w:t xml:space="preserve">Великий Дух магнетизма Крайон и его команда более 11 лет занимались перестройкой магнитной решетки Земли. После завершения Великий Дух Крайон остался в околоземном пространстве и помогает человечеству и Земле в этот сложный и прекрасный период. Каждый из вас, призвав Крайона, попросив его о помощи, может рассчитывать на его любовь. Это удивительно. В конце книги я приведу обращения Крайона к мужчинам Земли и женщинам Земли, чтобы ты прочувствовала Его Любовь, Его могучие энергии. </w:t>
      </w:r>
    </w:p>
  </w:footnote>
  <w:footnote w:id="22">
    <w:p>
      <w:pPr>
        <w:pStyle w:val="Footnote"/>
        <w:rPr/>
      </w:pPr>
      <w:ins w:id="0" w:author="NELYA" w:date="2010-03-17T22:48:00Z">
        <w:r>
          <w:rPr>
            <w:rStyle w:val="FootnoteCharacters"/>
          </w:rPr>
          <w:footnoteRef/>
        </w:r>
      </w:ins>
      <w:ins w:id="1" w:author="NELYA" w:date="2010-03-17T22:48:00Z">
        <w:r>
          <w:rPr>
            <w:color w:val="000000"/>
            <w:u w:val="single"/>
          </w:rPr>
          <w:t xml:space="preserve"> </w:t>
        </w:r>
      </w:ins>
      <w:ins w:id="2" w:author="NELYA" w:date="2010-03-17T22:48:00Z">
        <w:r>
          <w:rPr>
            <w:color w:val="000000"/>
            <w:u w:val="single"/>
          </w:rPr>
          <w:t>Если нет импульса. А импульсом являются наши чувства. См. книгу «Мир в душе».</w:t>
        </w:r>
      </w:ins>
    </w:p>
  </w:footnote>
  <w:footnote w:id="23">
    <w:p>
      <w:pPr>
        <w:pStyle w:val="Footnote"/>
        <w:rPr/>
      </w:pPr>
      <w:r>
        <w:rPr>
          <w:rStyle w:val="FootnoteCharacters"/>
        </w:rPr>
        <w:footnoteRef/>
      </w:r>
      <w:r>
        <w:rPr/>
        <w:t xml:space="preserve"> </w:t>
      </w:r>
      <w:r>
        <w:rPr/>
        <w:t>Я еще раз хочу напомнить: карма - не наказание Божье, Бог никогда никого не наказывает, а созданное нами (что является причиной) – следствие.</w:t>
      </w:r>
    </w:p>
  </w:footnote>
  <w:footnote w:id="24">
    <w:p>
      <w:pPr>
        <w:pStyle w:val="Footnote"/>
        <w:rPr/>
      </w:pPr>
      <w:r>
        <w:rPr>
          <w:rStyle w:val="FootnoteCharacters"/>
        </w:rPr>
        <w:footnoteRef/>
      </w:r>
      <w:r>
        <w:rPr/>
        <w:t xml:space="preserve"> </w:t>
      </w:r>
      <w:r>
        <w:rPr/>
        <w:t xml:space="preserve">Для многих это до сих пор так. </w:t>
      </w:r>
    </w:p>
  </w:footnote>
  <w:footnote w:id="25">
    <w:p>
      <w:pPr>
        <w:pStyle w:val="Footnote"/>
        <w:rPr/>
      </w:pPr>
      <w:r>
        <w:rPr>
          <w:rStyle w:val="FootnoteCharacters"/>
        </w:rPr>
        <w:footnoteRef/>
      </w:r>
      <w:r>
        <w:rPr/>
        <w:t xml:space="preserve"> </w:t>
      </w:r>
      <w:r>
        <w:rPr/>
        <w:t>Для работы с определенными задачами не требуется глубокой медитации. Достаточно того, чтобы вам никто не мешал. Глубоко дышите, расслабьтесь, если сможете – визуализируйте ход, сам процесс, если нет, достаточно команд и это будет происходить, независимо от того, видите ли вы это внутренним зрением или нет.</w:t>
      </w:r>
    </w:p>
  </w:footnote>
  <w:footnote w:id="26">
    <w:p>
      <w:pPr>
        <w:pStyle w:val="Footnote"/>
        <w:rPr/>
      </w:pPr>
      <w:r>
        <w:rPr>
          <w:rStyle w:val="FootnoteCharacters"/>
        </w:rPr>
        <w:footnoteRef/>
      </w:r>
      <w:r>
        <w:rPr/>
        <w:t xml:space="preserve"> </w:t>
      </w:r>
      <w:r>
        <w:rPr/>
        <w:t>Для простоты изложения далее я буду излагать материал от своего имени, так, как во время меди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aytosoul.ru/taxonomy/term/5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44:00Z</dcterms:created>
  <dc:creator>NELYA</dc:creator>
  <dc:description/>
  <cp:keywords/>
  <dc:language>en-US</dc:language>
  <cp:lastModifiedBy>Неля</cp:lastModifiedBy>
  <cp:lastPrinted>2011-01-07T17:16:00Z</cp:lastPrinted>
  <dcterms:modified xsi:type="dcterms:W3CDTF">2011-08-22T14:05:00Z</dcterms:modified>
  <cp:revision>274</cp:revision>
  <dc:subject/>
  <dc:title>В чем причина умственно отсталых людей</dc:title>
</cp:coreProperties>
</file>